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461/2014. (XI. 24.) Kgy. számú határozat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</w:t>
        <w:tab/>
        <w:t>A Közgyűlés úgy határozott, hogy a gazdasági társaságokról szóló 2006. évi IV. törvény 31. § (1) bekezdésének b) pontja alapján a SZOVA Szombathelyi Vagyonhasznosító és Városgazdálkodási Zrt. igazgatósági tagjait 2014. november 30. napjával visszahív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/ </w:t>
        <w:tab/>
        <w:t>A Közgyűlés úgy határozott, hogy a SZOVA Szombathelyi Vagyonhasznosító és Városgazdálkodási Zrt. igazgatósági tagjainak 2014. december 01. napjától 2019. november 30. napjáig változatlan díjazási feltételekkel (elnök: 140.000,- Ft, tagok: 126.000,- Ft) az alábbi személyeket választja meg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elnök: Dr. Popgyákunik Péte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tagok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ánfi Péte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vács Zsol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or József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álint Andrá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 xml:space="preserve">3./ </w:t>
        <w:tab/>
        <w:t>A Közgyűlés úgy határozott, hogy a gazdasági társaságokról szóló 2006. évi IV. törvény 31. § (1) bekezdésének b) pontja alapján a SZOVA Szombathelyi Vagyonhasznosító és Városgazdálkodási Zrt. önkormányzat által delegált felügyelő bizottsági tagjait2014. november 30. napjával visszahív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4./ </w:t>
        <w:tab/>
        <w:t>A Közgyűlés úgy határozott, hogy a SZOVA Szombathelyi Vagyonhasznosító és Városgazdálkodási Zrt. felügyelő bizottságába 2014. december 01. napjától 2019. november 30. napjáig változatlan díjazási feltételekkel (elnök: 140.000,- Ft, tagok: 126.000,- Ft) az alábbi tagokat delegál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nár Mikló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czka Tibo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ndvai Ferenc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Nemény Andrá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7:00Z</dcterms:created>
  <dc:creator>Sümeghy Veronika</dc:creator>
  <dc:description/>
  <cp:keywords/>
  <dc:language>en-US</dc:language>
  <cp:lastModifiedBy>Sümeghy Veronika</cp:lastModifiedBy>
  <dcterms:modified xsi:type="dcterms:W3CDTF">2014-12-01T08:37:00Z</dcterms:modified>
  <cp:revision>1</cp:revision>
  <dc:subject/>
  <dc:title>461/2014</dc:title>
</cp:coreProperties>
</file>