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8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Közgyűlés köszönetét fejezi ki a </w:t>
      </w:r>
      <w:r>
        <w:rPr/>
        <w:t>Szombathelyért Közalapítvány</w:t>
      </w:r>
      <w:r>
        <w:rPr>
          <w:rFonts w:cs="Arial"/>
          <w:bCs/>
        </w:rPr>
        <w:t xml:space="preserve"> kuratóriumi elnökének és tagjainak, valamint felügyelő bizottsági tagjainak a Közalapítvány működésében 2010-2014 között végzett munkájuk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 Közgyűlése a Szombathelyért Közalapítvány</w:t>
      </w:r>
      <w:r>
        <w:rPr>
          <w:rFonts w:cs="Arial"/>
          <w:bCs/>
        </w:rPr>
        <w:t xml:space="preserve"> </w:t>
      </w:r>
      <w:r>
        <w:rPr/>
        <w:t xml:space="preserve">kuratórium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/>
        </w:rPr>
        <w:tab/>
        <w:t>Elnök:</w:t>
        <w:tab/>
        <w:t>1.</w:t>
        <w:tab/>
        <w:t>Kulics György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>Tagok:2.</w:t>
        <w:tab/>
        <w:t>Dr. Szűcs László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Dr. Melega Mikló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4.</w:t>
        <w:tab/>
        <w:t>Dr. Kalocsai Pét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5.</w:t>
        <w:tab/>
        <w:t>Dr. Tímár Péter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6.</w:t>
        <w:tab/>
        <w:t>Dr. Őri Im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7.</w:t>
        <w:tab/>
        <w:t>Dr. Prugberger László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8.</w:t>
        <w:tab/>
        <w:t>Bogács László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9.</w:t>
        <w:tab/>
        <w:t>Dr. Lórántfy Már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 Közgyűlése a Szombathelyért Közalapítvány</w:t>
      </w:r>
      <w:r>
        <w:rPr>
          <w:rFonts w:cs="Arial"/>
          <w:bCs/>
        </w:rPr>
        <w:t xml:space="preserve"> </w:t>
      </w:r>
      <w:r>
        <w:rPr/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/>
        </w:rPr>
        <w:tab/>
        <w:t>Tagok:1.</w:t>
        <w:tab/>
        <w:t xml:space="preserve">Dr. Szabó Zsol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2.</w:t>
        <w:tab/>
        <w:t xml:space="preserve">Palka Bernadet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Németh Róber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tudomásul veszi, hogy a Szombathelyért Közalapítvány mint közalapítvány </w:t>
      </w:r>
      <w:r>
        <w:rPr>
          <w:rFonts w:cs="Arial"/>
        </w:rPr>
        <w:t xml:space="preserve">az egyesülési jogról, a közhasznú jogállásról, valamint a civil szervezetek működéséről és támogatásáról szóló 2011. évi CLXXV. törvény alapján </w:t>
      </w:r>
      <w:r>
        <w:rPr/>
        <w:t>nem jogosult a közhasznú jogállás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elhatározza a Szombathelyért Közalapítvány alapító okirata módosítását az alábbiak szerin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IV. 1./ pont második mondata helyébe az alábbi rendelkezés lép: „A kuratórium tagjainak személyi összetétele: a közalapítványt tevő által felkért 9 közéleti személy.</w:t>
      </w:r>
    </w:p>
    <w:p>
      <w:pPr>
        <w:pStyle w:val="Normal"/>
        <w:ind w:left="708" w:hanging="0"/>
        <w:jc w:val="both"/>
        <w:rPr/>
      </w:pPr>
      <w:r>
        <w:rPr/>
        <w:t>A IV. 1./ pont negyedik bekezdése helyébe az alábbi rendelkezés lép: „A pénzkezelést végző bank igazgatója a Kuratórium tisztségviselője nem le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januá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4:00Z</dcterms:created>
  <dc:creator>Sümeghy Veronika</dc:creator>
  <dc:description/>
  <cp:keywords/>
  <dc:language>en-US</dc:language>
  <cp:lastModifiedBy>Sümeghy Veronika</cp:lastModifiedBy>
  <dcterms:modified xsi:type="dcterms:W3CDTF">2014-12-01T08:34:00Z</dcterms:modified>
  <cp:revision>1</cp:revision>
  <dc:subject/>
  <dc:title>458/2014</dc:title>
</cp:coreProperties>
</file>