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5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Közgyűlés köszönetét fejezi ki a </w:t>
      </w:r>
      <w:r>
        <w:rPr/>
        <w:t>Szombathely Város Jóléti Alapítványa</w:t>
      </w:r>
      <w:r>
        <w:rPr>
          <w:rFonts w:cs="Arial"/>
          <w:bCs/>
        </w:rPr>
        <w:t xml:space="preserve"> kuratóriumi elnökének és tagjainak az Alapítvány működésében 2010-2014 között végzett munkájuk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a Szombathely Város Jóléti Alapítványa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firstLine="360"/>
        <w:jc w:val="both"/>
        <w:rPr/>
      </w:pPr>
      <w:r>
        <w:rPr>
          <w:rFonts w:cs="Arial"/>
        </w:rPr>
        <w:t>Elnök:</w:t>
        <w:tab/>
        <w:tab/>
        <w:t>1.</w:t>
        <w:tab/>
        <w:t xml:space="preserve">Hamza István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  <w:t>Tagok:</w:t>
        <w:tab/>
        <w:t>2.</w:t>
        <w:tab/>
        <w:t>Hajdu End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3.</w:t>
        <w:tab/>
        <w:t xml:space="preserve">Salamon  Viktór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4.</w:t>
        <w:tab/>
        <w:t xml:space="preserve">Steindl-Papp Judi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5.</w:t>
        <w:tab/>
        <w:t xml:space="preserve">Jakab Bálint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6.</w:t>
        <w:tab/>
        <w:t>Márkus Sándo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7.</w:t>
        <w:tab/>
        <w:t>Császár Istvá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Szombathely Város Jóléti Alapítványa alapító okiratának módosítását a jelen előterjesztéshez mellékelt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Sümeghy Veronika</dc:creator>
  <dc:description/>
  <cp:keywords/>
  <dc:language>en-US</dc:language>
  <cp:lastModifiedBy>Sümeghy Veronika</cp:lastModifiedBy>
  <dcterms:modified xsi:type="dcterms:W3CDTF">2014-12-01T08:33:00Z</dcterms:modified>
  <cp:revision>1</cp:revision>
  <dc:subject/>
  <dc:title>455/2014</dc:title>
</cp:coreProperties>
</file>