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18"/>
          <w:szCs w:val="18"/>
        </w:rPr>
        <w:tab/>
        <w:t xml:space="preserve"> -  Jogi és Társadalmi Kapcsolatok Bizottsá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4. november 24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feladatait és munkáját érintő jogszabályi változásokról, valamint a 2014. harmadik negyedévi ügyiratforgalmi és hatósági statisztikáról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november 7. napján lépett hatályba a helyi önkormányzati képviselők és polgármesterek választásán a megismételt szavazás, a helyi önkormányzati képviselők és a polgármesterek időközi választása, a nemzetiségi önkormányzati képviselők választásán a megismételt szavazás és a nemzetiségi önkormányzati képviselők időközi választása költségeinek normatíváiról, tételeiről, elszámolási és belső ellenőrzési rendjéről szóló 7/2014.(XI.6.) IM. rende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településen a helyi önkormányzati képviselők és polgármesterek választása eredményes volt, a Közgyűlés 2014. október 23. napján megtartotta alakuló ülését, Polgármester Úr és a megválasztott képviselők átvették megbízó leveleiket és letették az eskü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ségi önkormányzati képviselők választása során négy nemzetiség, a horvát, német, roma, szlovén nemzetiség vonatkozásában került sor települési önkormányzati képviselői választásra. A választás mind a négy nemzetiség esetében eredményes volt, az alakuló ülésekre 2014. október 21. napján került sor. A nemzetiségi önkormányzati képviselők is átvették a Helyi Választási Bizottság Elnökétől a megbízólevelüket, letették az esküt, megválasztották az elnököket, elnökhelyetteseket és úgy döntöttek, díjazás nélkül látják el feladataik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4. III. negyedévi ügyiratforgalmi statiszt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öveges értéke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014. III. negyedévét összevetve a 2013. III. negyedévével, megállapítható, hogy a főszámra való iktatás 2014. III. negyedévében  minimálisan, 13 db-bal emelkedett.  Az </w:t>
      </w:r>
      <w:r>
        <w:rPr>
          <w:rFonts w:cs="Arial" w:ascii="Arial" w:hAnsi="Arial"/>
          <w:bCs/>
          <w:sz w:val="22"/>
          <w:szCs w:val="22"/>
        </w:rPr>
        <w:t>összes iktatás vonatkozásában viszont nagyobb arányú  növekedés tapasztalható, 2.995 db-bal emelkedett az összes iktatások szám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övekedés egyik oka a 2014. évi választások lebonyolítása  kapcsán keletkezett ügyiratok száma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Az I. fokú döntések száma is emelkedett, mintegy 857 db-ba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2014. III. negyedévében az iktatott iratok vonatkozásában csökkenés</w:t>
      </w:r>
      <w:r>
        <w:rPr>
          <w:rFonts w:cs="Arial" w:ascii="Arial" w:hAnsi="Arial"/>
          <w:sz w:val="22"/>
          <w:szCs w:val="22"/>
        </w:rPr>
        <w:t xml:space="preserve">  tapasztalható  az Általános Hatósági Irodánál, a köznevelési ügyekben, a Közszolgáltatási Irodánál, a Szociális és Családvédelmi Irodánál, valamint a vagyongazdálkodási ügyekben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Emelkedés</w:t>
      </w:r>
      <w:r>
        <w:rPr>
          <w:rFonts w:cs="Arial" w:ascii="Arial" w:hAnsi="Arial"/>
          <w:sz w:val="22"/>
          <w:szCs w:val="22"/>
        </w:rPr>
        <w:t xml:space="preserve"> tapasztalható az adóügyekben, a belső ellenőrzési ügyekben, az Építési Irodán, a Kabinet Irodán,  a közbeszerzési ügyekben, a Lakásirodán, a Szervezési Osztályon, a Városfejlesztési Osztálynál, valamint a Városüzemeltetési Osztálynál.  A többi szervezeti egységnél közel azonos a két időszakban az iktatások szá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. fokú döntéshozatal  viszonylatában növekedés tapasztalható az adóügyekben, az építési ügyekben, a Kabinet Irodán, a Szervezési Osztályon, valamint a Városüzemeltetési Osztályon. Csökkenés látható az Általános Hatósági Irodánál és a Szociális és Családvédelmi Irodánál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tralékos iratok száma a 2013. III. negyedévéhez képest emelkedést mutat. Az összes iktatások számához viszonyítva a hátralékos iratok aránya a Polgármesteri Hivatalban 0,1 %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gyiratforgalmi statiszti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zsgált időszak: 2014.07. 01. – 2014. 09. 3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52"/>
        <w:gridCol w:w="850"/>
        <w:gridCol w:w="1268"/>
        <w:gridCol w:w="705"/>
        <w:gridCol w:w="987"/>
        <w:gridCol w:w="987"/>
        <w:gridCol w:w="1269"/>
        <w:gridCol w:w="1127"/>
      </w:tblGrid>
      <w:tr>
        <w:trPr>
          <w:trHeight w:val="513" w:hRule="exac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é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őszám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in-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ézve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fok.</w:t>
            </w:r>
          </w:p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ssz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égzés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ogorvosla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átralékos</w:t>
            </w:r>
          </w:p>
        </w:tc>
      </w:tr>
      <w:tr>
        <w:trPr>
          <w:trHeight w:val="360" w:hRule="exact"/>
        </w:trPr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ókivet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óvégrehajt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talános Hatóság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abálysért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lső Ellenőrzés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pít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gi és Képviselői 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binet Irod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zbeszerz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zgazdaság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znevel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özszolgáltat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k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őségügyi vez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vezés 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3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ociálpolitikai Iro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1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gyongazdálkod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álasztá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árosfejleszt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árosüzemelteté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5" w:hRule="exact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Összesen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6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9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5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517"/>
        <w:gridCol w:w="196"/>
        <w:gridCol w:w="1263"/>
        <w:gridCol w:w="1380"/>
        <w:gridCol w:w="1460"/>
        <w:gridCol w:w="1120"/>
        <w:gridCol w:w="1040"/>
        <w:gridCol w:w="1540"/>
        <w:gridCol w:w="1386"/>
        <w:gridCol w:w="1674"/>
      </w:tblGrid>
      <w:tr>
        <w:trPr>
          <w:trHeight w:val="315" w:hRule="atLeast"/>
        </w:trPr>
        <w:tc>
          <w:tcPr>
            <w:tcW w:w="148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gyedéves  hatósági statisztika</w:t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  III.   Negyedév</w:t>
            </w:r>
          </w:p>
        </w:tc>
      </w:tr>
      <w:tr>
        <w:trPr>
          <w:trHeight w:val="30" w:hRule="atLeast"/>
        </w:trPr>
        <w:tc>
          <w:tcPr>
            <w:tcW w:w="14883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gyfajta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fokon jogerős határozatok szám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fellebbe-zett határozatok száma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eljárásban megváltozta-tott határozatok szám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időn túl intézett ügyek száma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idő túllépés mértéke (ügy/nap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ósággal szemben benyújtott kártérítési igények száma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ügyeleti intézkedések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táridő túllépés miatt kezdeményezett fegyelmi eljárások száma 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Adóigazgatás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Egyéb pénz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észségügyi igazgat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ciális igazgat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rnyezetvédelmi, építési ügyek, településrendezés, területrendezés, kommunális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Környezet- és term.véd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Építésügyek, településrend., területrendezé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 Kommunális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lekedés és hírközlés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zügy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rmányzati, igazságügyi és rendészet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 1. Anyakönyvi és állampolg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. Okmányirodák feladatkörébe utal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ügyek, polgárok személyi adatainak és lakcímének nyilvántar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 Választásokkal kapcs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. Rendőrség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 Tűzoltósággal kapcs.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. Menedékjogi 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. Igazságügy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. Egyéb igazgatási ügyek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ásügyek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yermekvédelmi és gyámügyi igazg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ar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reskedelmi igazgatás, turiszti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ldművelésügy, állat- és növényeü.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kaügyi igazgatás, munkavédel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zoktatási és művelődésügyi igazg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ügy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védelmi, polgári védelmi, katasztrófavédelmi igazgatás,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: 1. Honvédelmi igazgatá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2. Polgári véd., katasztrófavéd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. Fegyveres biztonsági őrség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4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fejlesz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-2020-as programozási időszak vonatkozásában 2014. XI. 6. napján lépett hatályba  a 274/2014. (XI.5.) Korm. rendelet, mely a 2014-2020. programozási időszakban az egyes európai uniós alapokból származó támogatások felhasználásának rendjéről szól. A rendelet a következő 7 éves uniós költségvetési ciklusra határozza meg a fejlesztési elképzelések benyújtását, azok végrehajtását. A Kormányrendelet alapján a fejlesztések vonatkozásában a jövőben változások lesznek a szabályozásban. Az eddig egymástól teljesen külön kezelt forrásokat egy jogszabály kezeli, függetlenül attól, hogy melyik uniós alapra - kohéziós, felzárkóztatási pénzek, vidékfejlesztési források, halászati támogatások - pályázik valaki, ugyanabban az eljárásrendi típusban kell beadni a pályázatot, lebonyolítani a teljes pályáztatási folyamato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új rendszerben a kormány a szakpolitikai felelősséggel rendelkező minisztériumokhoz telepítette a fejlesztési források felhasználásának a felelősségét is. Annak érdekében, hogy minden egyes pályázói kör megfelelő időben értesüljön arról, milyen pályázati kiírások lesznek meghirdetve, arra fel tudjon készülni és a legjobb minőségű pályázattal tudjon versenybe szállni, a hétéves fejlesztési időszak éves fejlesztési rendszerekre bomlik. Ezeket a Nemzeti Fejlesztési Kormánybizottság fogadja el és hirdeti meg mindig a következő évre vonatkozóan. Ezáltal a pályázók egy évre előre tudhatják, hogy milyen pályázati kiírások fognak megjelenni. Az önkormányzat esetében belső kapacitás kiépítése szükséges a projektmenedzsment feladatok ellátására. További előírás, hogy az önkormányzatnak, mint megyei jogú városnak a járás területén található települési önkormányzatok a rendelet hatálya alá tartozó támogatásból megvalósuló közfeladat fejlesztés projektjei előkészítésében és megvalósításában – ha azt a települési önkormányzat kéri - köteles részt venni, és részvételét kizárólag csak saját alkalmazásában álló munkatárssal oldhatja meg.  Az új szabályokat figyelembe véve lehet majd kialakítani az önkormányzat pályázatokra vonatkozó belső szabályait.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ájékoztatom a T. Közgyűlést 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égügyi Vezető</w:t>
      </w:r>
      <w:r>
        <w:rPr>
          <w:rFonts w:cs="Arial" w:ascii="Arial" w:hAnsi="Arial"/>
          <w:color w:val="000000"/>
          <w:sz w:val="22"/>
          <w:szCs w:val="22"/>
        </w:rPr>
        <w:t xml:space="preserve"> jelentése alapján, hogy 2014. december 9  - – 10-én ismételten sor került a Polgármesteri Hivatal közigazgatási rendszerének ISO minőségirányítási szabvány szerinti éves felülvizsgálatára, melynek eredményéről annak lezárulta után tájékoztatom a Tisztelt Közgyűlé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vagyongazdálkodási bevételek alakulásáról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 2014. november 3-i Közgyűlés óta eltelt időben  két ingatlan értékesítéséből összesen 8.937.732.- Ft bevétel teljesült, illetőleg három ingatlanra (beépítetlen telkek) érkezett összesen 13.193.701,- Ft értékű vételi ajánl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év november 10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340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év során megkötésre került adásvételi szerződések 2014. évben befolyt bevétele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00.44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megkötött adásvételi szerződések realizált bevétele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93.812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várható bevétele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69.52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163.772,- Ft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4. novem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4. ( XI. 24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5:00Z</dcterms:created>
  <dc:creator>Szalay Andrea</dc:creator>
  <dc:description/>
  <cp:keywords/>
  <dc:language>en-US</dc:language>
  <cp:lastModifiedBy>Szalay Andrea</cp:lastModifiedBy>
  <cp:lastPrinted>2014-11-13T10:08:00Z</cp:lastPrinted>
  <dcterms:modified xsi:type="dcterms:W3CDTF">2014-11-13T13:31:00Z</dcterms:modified>
  <cp:revision>21</cp:revision>
  <dc:subject/>
  <dc:title>Szám: 1116-18/2014</dc:title>
</cp:coreProperties>
</file>