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13-21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/2014. (I.30.) Kgy. sz. határozatában</w:t>
      </w:r>
      <w:r>
        <w:rPr>
          <w:rFonts w:cs="Arial" w:ascii="Arial" w:hAnsi="Arial"/>
        </w:rPr>
        <w:t xml:space="preserve"> a Közgyűlés támogatta a Parkerdő lakópark területén elkészült létesítmények (belső utak, járdák, csapadékvíz elvezető rendszer, közvilágítás) és a zöldterületek térítésmentes önkormányzati tulajdonba és kezelésbe vételé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2014. februárban megkeresésre került a Parkerdő 2005 Kft., hogy a közgyűlési határozatban foglalt mellékleteket küldje meg az önkormányzat részére. Ez a mai napig nem történt meg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/2014. (II.27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>z EPCOS Elektronikai Alkatrész Kft. telephelyének hasznosításával kapcsolatos döntéseket hozott, és felkérte a polgármestert előzetes városfejlesztési akcióterv készítésére; valamint a gépészmérnökképzéshez kapcsolódó elemek, illetve bérlakások elhelyezési lehetőségének vizsgálatár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z előzetes városfejlesztési akcióterv készítése folyamatban va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0/2014. (II.27.) Kgy. sz. határozatában</w:t>
      </w:r>
      <w:r>
        <w:rPr>
          <w:rFonts w:cs="Arial" w:ascii="Arial" w:hAnsi="Arial"/>
        </w:rPr>
        <w:t xml:space="preserve"> a Közgyűlés jóváhagyta a kormányhatározatokkal támogatott szombathelyi sportcélú beruházások támogatása tárgyában a 2014. évi központi költségvetésben biztosított 4.625,8 millió forint összegű támogatásra vonatkozó támogatási szerződé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kormányhatározatokkal támogatott szombathelyi sportcélú beruházások támogatása tárgyában a 2014. évi központi költségvetésben biztosított 4.625.800.000 Ft összegű támogatási szerződés 2014.szeptember 26-án aláírásra került. A szerződés 4.1.a.) pontja szerinti első részlet mint előleg 1.296.124.400 Ft 2014. október 15-én a Szombathely Megyei Jogú Város Önkormányzatának a bankszámlájára megérkeze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2/2014. (II.27.) Kgy. sz. határozatában</w:t>
      </w:r>
      <w:r>
        <w:rPr>
          <w:rFonts w:cs="Arial" w:ascii="Arial" w:hAnsi="Arial"/>
        </w:rPr>
        <w:t xml:space="preserve"> a Közgyűlés meghatározta a </w:t>
      </w:r>
      <w:r>
        <w:rPr>
          <w:rFonts w:cs="Arial" w:ascii="Arial" w:hAnsi="Arial"/>
          <w:bCs/>
        </w:rPr>
        <w:t>Haladás Sportkomplexum Nonprofit Kft. szervezeti keretét, és felkérte a Társaság ügyvezetőit a szervezeti és működési szabályzat és üzleti terv Közgyűlés elé terjesztésére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Sportkomplexum Nonprofit kft. szervezeti és működési szabályzata valamint üzleti terve a Tisztelt Közgyűlés november 24-i ülésének napirendjén szerepel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6/2014. (III.13.) Kgy. sz. határozatában</w:t>
      </w:r>
      <w:r>
        <w:rPr>
          <w:rFonts w:cs="Arial" w:ascii="Arial" w:hAnsi="Arial"/>
        </w:rPr>
        <w:t xml:space="preserve"> a Közgyűlés jóváhagyta a 2014. évi útfelújítási programot, és felkérte a Polgármestert </w:t>
      </w:r>
      <w:r>
        <w:rPr>
          <w:rFonts w:cs="Arial" w:ascii="Arial" w:hAnsi="Arial"/>
          <w:color w:val="000000"/>
        </w:rPr>
        <w:t>a kivitelezéshez szükséges közbeszerzési eljárások előkészítésére és lefolytatására, valamint az útfelújítási munkákról a szombathelyi lakosoknak tájékoztató adásár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2014. évi útfelújítási programban elfogadott felújítások előkészítését a Városüzemeltetési Osztály a döntést követően haladéktalanul megkezdte. Egyeztetés volt szükséges a közbeszerzési tanácsadóval arról, hogy mely munkák esetében van egybeszámítási kötelezettség. Ennek tisztázása a Kbt. előírásainak betartásához volt fontos. Az egybeszámítási kötelezettség miatt közbeszerzési eljárást kellett lefolytatni, nem lehetett egyenként a Versenyszabályzat szerint a kivitelezőt kiválasztani. A tanácsadó állásfoglalását követően, 2014. május 26-án, illetve 2014. július 21-én, két ütemben indult a közbeszerzési eljárás. A két ütemre bontás azért volt szükséges, mert voltak felújítások, amelyekhez rendelkezésre állt dokumentáció, engedély, és voltak, melyekhez dokumentációt, vagy engedélyt kellett beszerezni. Valamennyi közbeszerzési eljárás eredményes volt, a szerződések megkötésre kerültek, a felújítások átadásra kerültek, vagy még folyamatban van az átadás. A becsült összeghez képest a beérkezett ajánlatok magasabbak lettek, így vezetői egyeztetés alapján Engels F. u., Szabó M. u. járda, illetve a Vízöntő u. felújítására forráshiány miatt nem kerülhetett sor. Javasoljuk, hogy a következő felújítási program részeként az idén elmaradt felújítások valósuljanak meg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újítások állásáról a sajtóban folyamatos jelentek és jelennek meg részletes tájékoztató a lakosság számár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5/2014. (IV.24.) Kgy. sz. határozatában</w:t>
      </w:r>
      <w:r>
        <w:rPr>
          <w:rFonts w:cs="Arial" w:ascii="Arial" w:hAnsi="Arial"/>
        </w:rPr>
        <w:t xml:space="preserve"> a Közgyűlés „Az első világháború történelmi emlékeit őrző emlékművek helyreállítása” című pályázatt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2014. november 1-ig tartó pályázati szakaszban a pályázat nem került elbírálásra, további elbírálás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8/2014. (IV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lhatározta betegirányító rendszer kialakítását a Szombathely, Váci Mihály u. 3. szám alatti felnőtt háziorvosi rendelőegységben; továbbá felkérte az Egészségügyi Szakmai Bizottságot, hogy tárgyalja meg a betegirányító rendszer működésének 2014. évi tapasztalata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gészségügyi Szakmai Bizottság a 2014. november 21-i ülésén tárgyalja a rendszer bevezetésével kapcsolatos tapasztalatokról szóló előterjeszté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19/2014. (IV.24.) Kgy. sz. határozatában</w:t>
      </w:r>
      <w:r>
        <w:rPr>
          <w:rFonts w:cs="Arial" w:ascii="Arial" w:hAnsi="Arial"/>
        </w:rPr>
        <w:t xml:space="preserve"> a Közgyűlés kitüntetéseket adományozott az egészségügy területén dolgoz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„Pro Sanitate Savariae” Életmű-díj a 2014. november 8-án megrendezett Szent Márton Napi Gálaműsoron át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3/2014. (V.29.) Kgy. sz. határozatában</w:t>
      </w:r>
      <w:r>
        <w:rPr>
          <w:rFonts w:cs="Arial" w:ascii="Arial" w:hAnsi="Arial"/>
        </w:rPr>
        <w:t xml:space="preserve"> a Közgyűlés a „Szent Márton ünnepi hét” elnevezésű pályázat benyújtását utólagosan jóváhagyta, a pályázat pozitív elbírálása esetén saját forrás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 3.000.000 Ft támogatásban részesült. A Támogatási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3/2014. (V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 minden jogi lépés megtételére annak érdekében, hogy az önkormányzat a Kőszegi utcai parkoló lemez területét birtokba veh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kereseti kérelmet a Szombathelyi Járásbíróságnál előterjesztettük az ITP-Royal Ingatlanforgalmazó, Építő és Szolgáltató Kft. alperes elle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A keresetben kértük</w:t>
      </w:r>
      <w:r>
        <w:rPr>
          <w:rFonts w:cs="Arial" w:ascii="Arial" w:hAnsi="Arial"/>
        </w:rPr>
        <w:t xml:space="preserve"> a Tisztelt Járásbíróságot, hogy kötelezze a Kft-t, hagyjon fel a szombathelyi 6203 hrsz-ú ingatlan jogellenes birtoklásával, helyezze vissza az önkormányzatot, mint tulajdonost a szombathelyi 6203 hrsz-ú ingatlan birtokába, továbbá kötelezze a Kft-t a perköltség viselésére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r első tárgyalására 2014. november 12. napján került sor, amelyen a Kft. képviselője szabályszerű idézés ellenére nem jelent meg, írásbeli beadványt nem nyújtott be, ezért kérésünkre a bíróság a kereseti kérelemnek megfelelő bírósági meghagyással kötelezte az ingatlan visszaadására. A bírósági meghagyás ellen 15 napon belül van lehetőség a Kft-nek ellentmondást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1/2014. (V.29.) Kgy. sz. határozatában</w:t>
      </w:r>
      <w:r>
        <w:rPr>
          <w:rFonts w:cs="Arial" w:ascii="Arial" w:hAnsi="Arial"/>
        </w:rPr>
        <w:t xml:space="preserve"> a Közgyűlés megválasztotta </w:t>
      </w:r>
      <w:r>
        <w:rPr>
          <w:rFonts w:cs="Arial" w:ascii="Arial" w:hAnsi="Arial"/>
          <w:bCs/>
        </w:rPr>
        <w:t>a Regionális Szociális Forrásközpont Közhasznú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választott könyvvizsgálóval a megbízási szerződést a Regionális Szociális Forrásközpont Nonprofit Kft. megkötö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2/2014. (V.29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Szombathelyi Médiaközpont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választott könyvvizsgálóval a megbízási szerződést a Szombathelyi Médiaközpont Nonprofit Kft. megkötö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3/2014. (V.29.) Kgy. sz. határozatában</w:t>
      </w:r>
      <w:r>
        <w:rPr>
          <w:rFonts w:cs="Arial" w:ascii="Arial" w:hAnsi="Arial"/>
        </w:rPr>
        <w:t xml:space="preserve"> a Közgyűlés megválasztotta </w:t>
      </w:r>
      <w:r>
        <w:rPr>
          <w:rFonts w:cs="Arial" w:ascii="Arial" w:hAnsi="Arial"/>
          <w:bCs/>
        </w:rPr>
        <w:t>a Szombathelyi Sportközpont és Sportiskola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választott könyvvizsgálóval a megbízási szerződést a Szombathelyi Sportközpont és Sportiskola Nonprofit Kft. megkötö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0/2014. (V.29.) Kgy. sz., 261/2014. (V.29.) Kgy. sz. és 365/2014. (IX.11.) Kgy. sz. határozatai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Vas Megyei Baleseti Sebészetért Alapítvány és a Tinódi Alapítvány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Tinódi Alapítvány részére 2014. 11. 05-én 250.000,- Ft támogatás átutalásra került. A</w:t>
      </w:r>
      <w:r>
        <w:rPr>
          <w:rFonts w:cs="Arial" w:ascii="Arial" w:hAnsi="Arial"/>
          <w:bCs/>
        </w:rPr>
        <w:t xml:space="preserve"> Vas Megyei Baleseti Sebészetért Alapítvány részére </w:t>
      </w:r>
      <w:r>
        <w:rPr>
          <w:rFonts w:cs="Arial" w:ascii="Arial" w:hAnsi="Arial"/>
        </w:rPr>
        <w:t>2014. 11. 05-én 100.000,- Ft támogatás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5/2014. (VI.19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 xml:space="preserve"> „Körmendi út – Óperint utcai szociális célú rehabilitáció” (Integrált Városfejlesztési Stratégia II.) című projekt műszaki tartalmának kibővít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rmendi u. – Óperint u. körforgalom kivitelezése folyamatban van. Befejezési határidő 2014. november 26. A kivitelezés megfelelő ütemben hala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6/2014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  <w:iCs/>
        </w:rPr>
        <w:t xml:space="preserve">az Integrált Városfejlesztési Stratégia III. „Új Városliget építése Szombathelyen” című projekt megvalósításával kapcsolatos </w:t>
      </w:r>
      <w:r>
        <w:rPr>
          <w:rFonts w:cs="Arial" w:ascii="Arial" w:hAnsi="Arial"/>
          <w:bCs/>
        </w:rPr>
        <w:t>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2. pontja alapján a kérelem 2014.11.05-én benyújtásra került, elbírálása a támogatónál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7/2014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hozzájárult a Falco KC Szombathely Sportszolgáltató Kft. önkormányzati tulajdonú közparkban történő kültéri kosárlabda pálya fejlesztéshez TAO pályázat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ozzájáruló nyilatkozatot a Kft.-nek megküld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9/2014. (VI.19.) Kgy. sz. határozatában</w:t>
      </w:r>
      <w:r>
        <w:rPr>
          <w:rFonts w:cs="Arial" w:ascii="Arial" w:hAnsi="Arial"/>
        </w:rPr>
        <w:t xml:space="preserve"> a Közgyűlés felkérte a polgármestert és a jegyzőt, hogy az előterjesztésben, a közgyűlési és bizottsági vitákban elhangzottak alapján készítse el a Szociális Lakásügynökség működtetésére vonatkozó, a Vas Megyei Kormányhivatallal egyeztetett rendelet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atározat alapján a Szociális Lakásügynökség működtetésére vonatkozó, a Vas Megyei Kormányhivatallal egyeztetett rendelet tervezetet a 2014. december havi Közgyűlés elé terjesztj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6/2014. (VI.19.) Kgy. sz. határozatában</w:t>
      </w:r>
      <w:r>
        <w:rPr>
          <w:rFonts w:cs="Arial" w:ascii="Arial" w:hAnsi="Arial"/>
        </w:rPr>
        <w:t xml:space="preserve"> a Közgyűlés jóváhagyta a </w:t>
      </w:r>
      <w:r>
        <w:rPr>
          <w:rFonts w:cs="Arial" w:ascii="Arial" w:hAnsi="Arial"/>
          <w:bCs/>
        </w:rPr>
        <w:t>városi jegyiroda (Szombathely Pont) működtetése koncepcióját; és döntött a Fő tér 23/B. szám alatti üzlethelyiségnek az AGORA Szombathelyi Kulturális Központ vagyonkezelésébe 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ő tér 23/B. szám alatti üzlethelyiségre vonatkozóan az AGORA Szombathelyi Kulturális Központtal a vagyonkezelési szerződést előkészítettük, azonban az intézmény által kezelt valamennyi ingatlanvagyonra vonatkozóan indokolt megkötni. Erre vonatkozó javaslat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 és Infokommunikációs Iroda vezetője jelenti:</w:t>
      </w:r>
      <w:r>
        <w:rPr>
          <w:rFonts w:cs="Arial" w:ascii="Arial" w:hAnsi="Arial"/>
        </w:rPr>
        <w:t xml:space="preserve"> Az informatikai fejlesztések elkészültek. Dr. Puskás Tivadar polgármester úr nyilvános sajtótájékoztató keretében mutatta be a SzombathelyPont mobil alkalmazást. Jelenleg is folyik a rendszer további fejlesztése. Az Agóra és a Sportközponttal közösen a napi működést felügyeljük és koordinálju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9/2014. (VI.19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>LOGO Ifjúsági Szolgálat feladatainak átadás-átvétele tárgyában megkötött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LOGO Ifjúsági Szolgálat feladatainak átadás-átvétele tárgyában megkötött megállapodás módosítása kapcsán, a megállapodás 7/g mellékletében szereplő ingóságok tulajdonjogának az önkormányzat részére történő megszerzése érdekében a polgármester által aláírt, az ingóságok ingyenes önkormányzati tulajdonba kerülése iránti igénybejelentés kiegészítés az MNV Zrt. részére 2014. szeptember 4. napján postáz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4/2014. (VI.19.) Kgy. sz. határozatában</w:t>
      </w:r>
      <w:r>
        <w:rPr>
          <w:rFonts w:cs="Arial" w:ascii="Arial" w:hAnsi="Arial"/>
        </w:rPr>
        <w:t xml:space="preserve"> a Közgyűlés bejelentette a </w:t>
      </w:r>
      <w:r>
        <w:rPr>
          <w:rFonts w:cs="Arial" w:ascii="Arial" w:hAnsi="Arial"/>
          <w:bCs/>
        </w:rPr>
        <w:t>Csaba utcai felüljáró által érintett ingatlanok ingyenes önkormányzati tulajdonba kerülése iránti ig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Csaba utcai felüljáró által érintett ingatlanok ingyenes önkormányzati tulajdonba kerülése iránti igényt az MNV Zrt-hez benyújtottuk. A kérelem elbírálásáról még nem kaptunk tájékoztatá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8/2014. (VI.19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Haladás Sportkomplexum Fejlesztő Nonprofit Kft. felügyelő bizottsági elnökének Dr. Czeglédy Csaba városi képvisel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Sportkomplexum Fejlesztő Nonprofit Kft. felügyelő bizottsági tagjának változása a cégjegyzékben átveze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4/2014. (VI.19.) Kgy. sz. határozatában</w:t>
      </w:r>
      <w:r>
        <w:rPr>
          <w:rFonts w:cs="Arial" w:ascii="Arial" w:hAnsi="Arial"/>
        </w:rPr>
        <w:t xml:space="preserve"> a Közgyűlés tudomásul vette a </w:t>
      </w:r>
      <w:r>
        <w:rPr>
          <w:rFonts w:cs="Arial" w:ascii="Arial" w:hAnsi="Arial"/>
          <w:bCs/>
        </w:rPr>
        <w:t>Szombathelyi Távhőszolgáltató Kft. felügyelő bizottságának Harrach Tibor 2013. augusztus 25. napjától végzett ügyvezetői tevékenységére vonatkozó vizsgálati ered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kötött</w:t>
      </w:r>
      <w:r>
        <w:rPr>
          <w:rFonts w:cs="Arial" w:ascii="Arial" w:hAnsi="Arial"/>
          <w:bCs/>
        </w:rPr>
        <w:t xml:space="preserve"> szerződések érdemi vizsgálatára alkalmas előterjesztés a Tisztelt Közgyűlés novemberi ülésén szerep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6/2014. (VI.19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Weöres Sándor Színház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választott könyvvizsgálóval a megbízási szerződést a Weöres Sándor Színház Nonprofit Kft. megkötö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6/2014. (VI.19.) Kgy. sz. határozatában</w:t>
      </w:r>
      <w:r>
        <w:rPr>
          <w:rFonts w:cs="Arial" w:ascii="Arial" w:hAnsi="Arial"/>
        </w:rPr>
        <w:t xml:space="preserve"> a Közgyűlés döntött a </w:t>
      </w:r>
      <w:r>
        <w:rPr>
          <w:rFonts w:cs="Arial" w:ascii="Arial" w:hAnsi="Arial"/>
          <w:bCs/>
        </w:rPr>
        <w:t>Selmec utcai két felnőtt háziorvosi rendelő ideiglenes elhelyezéséről a Szombathely, Wesselényi u. 4. szám alatti Önkormányzati ingatlan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lkészült Selmec utcai háziorvosi rendelőkbe 2014. szeptember 15. napjáig visszaköltöztek a rendelések, a hivatalos átadásra 2014. október 3. napján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8/2014. (IX.11.) Kgy. sz. határozatában</w:t>
      </w:r>
      <w:r>
        <w:rPr>
          <w:rFonts w:cs="Arial" w:ascii="Arial" w:hAnsi="Arial"/>
        </w:rPr>
        <w:t xml:space="preserve"> a Közgyűlés elfogadta Szombathely 2014-2020 időszakra szóló Integrált Területi Programját, valamint felkérte a polgármestert az illetékes miniszternek történő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z ITP 1.0 2014. október 30-án, határidőben benyújtásra került az NGM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0/2014. (IX.11.) Kgy. sz. határozatában</w:t>
      </w:r>
      <w:r>
        <w:rPr>
          <w:rFonts w:cs="Arial" w:ascii="Arial" w:hAnsi="Arial"/>
        </w:rPr>
        <w:t xml:space="preserve"> a Közgyűlés elhatározta, hogy Szombathely Megyei Jogú Város Önkormányzata pályázatot nyújt be a „Területi együttműködést segítő programok kialakítása az önkormányzatoknál a konvergencia régiókban” című, ÁROP-1.A.3.-2014 kódszámú pályázati fel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 2014. október 30-án benyújtásra került. A pályázat befog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3/2014. (IX.11.) Kgy. sz. határozatában</w:t>
      </w:r>
      <w:r>
        <w:rPr>
          <w:rFonts w:cs="Arial" w:ascii="Arial" w:hAnsi="Arial"/>
        </w:rPr>
        <w:t xml:space="preserve"> a Közgyűlés felkérte a polgármestert, hogy a Vas Megyei Kereskedelmi és Iparkamara javaslatában foglaltakat vizsgáltassa meg, és annak eredményét terjessze be a Közgyűlés novembe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Vas Megyei Kereskedelmi és Iparkamara javaslata, melynek értelmében a helyi iparűzési adóban a 2,5 millió és 5 millió Ft közötti bevételű vállalkozók esetében 1%-ra csökkenjen az adó mértéke, önkormányzati rendeletben nem szabályozható. A helyi adókról szóló 1990. évi C. törvény 7.§ e) bekezdése alapján a helyi iparűzési adó esetén egy adómérték alkalmazható, ezért ennél az adónemnél az adómérték differenciálására nincs törvényi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6/2014. (IX.26.) Kgy. sz. határozatában</w:t>
      </w:r>
      <w:r>
        <w:rPr>
          <w:rFonts w:cs="Arial" w:ascii="Arial" w:hAnsi="Arial"/>
        </w:rPr>
        <w:t xml:space="preserve"> a Közgyűlés módosította a</w:t>
      </w:r>
      <w:r>
        <w:rPr>
          <w:rFonts w:cs="Arial" w:ascii="Arial" w:hAnsi="Arial"/>
          <w:bCs/>
        </w:rPr>
        <w:t xml:space="preserve"> Haladás Sportkomplexum Fejlesztő Nonprofit Kft. alapító okiratát, és megválasztotta a társaság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Sportkomplexum Fejlesztő Nonprofit Kft. alapító okiratának módosítása aláírásra került, az új ügyvezetővel a munkaszerződést megkötö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2/2014. (XI.3.) Kgy. sz. határozatában</w:t>
      </w:r>
      <w:r>
        <w:rPr>
          <w:rFonts w:cs="Arial" w:ascii="Arial" w:hAnsi="Arial"/>
        </w:rPr>
        <w:t xml:space="preserve"> a Közgyűlés létrehozta a Közbeszerzési Bíráló Bizottságot; továbbá felkérte a polgármestert és a jegyzőt, hogy a novemberi ülésre terjesszék elő Szombathely Megyei Jogú Város Önkormányzata és Polgármesteri Hivatala közös közbeszerzési szabályzatának felülvizsgálatára és módosítására vonatkozó javaslato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lőterjesztés elkészült a novemberi Közgyűlés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3/2014. (XI.3.) Kgy. sz. határozatában</w:t>
      </w:r>
      <w:r>
        <w:rPr>
          <w:rFonts w:cs="Arial" w:ascii="Arial" w:hAnsi="Arial"/>
        </w:rPr>
        <w:t xml:space="preserve"> a Közgyűlés felkérte a polgármestert és a jegyzőt, hogy terjesszék a novemberi Közgyűlés elé Szombathely Megyei Jogú Város Önkormányzata Pályázati Szabályzata módosítását az Önkormányzat Szervezeti és Működési Szabályzatának megfelelően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Szombathely Megyei Jogú Város Önkormányzata Pályázati Szabályzata módosítását a 2014-20-as európai uniós pályázati időszak végrehajtására vonatkozó szabályrendszer véglegesülése után lehet elkészíteni, ezért a beszámoló végén található határozatban javaslatot teszün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4/2014. (XI.3.) Kgy. sz. határozatában</w:t>
      </w:r>
      <w:r>
        <w:rPr>
          <w:rFonts w:cs="Arial" w:ascii="Arial" w:hAnsi="Arial"/>
        </w:rPr>
        <w:t xml:space="preserve"> a Közgyűlés ’”Az Év Civil Szervezete-díj” adományozásáról döntö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„Az Év Civil Szervezete-díj” átadásra került a Szent Márton Ünnep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15/2014. (XI.3.) Kgy. sz. határozatában</w:t>
      </w:r>
      <w:r>
        <w:rPr>
          <w:rFonts w:cs="Arial" w:ascii="Arial" w:hAnsi="Arial"/>
        </w:rPr>
        <w:t xml:space="preserve"> a Közgyűlés felkéri az Agrárgazdasági Kamara Vas Megyei Igazgatóságát, hogy a VAS01-00574-2/2014. iktatószám alatt kiadott állásfoglalásának részletes indokolását és az azt megalapozó tényeket haladéktalanul terjessze a Közgyűlése elé annak érdekében, hogy a kifogás tárgyában megalapozott döntést hozhasson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z előterjesztés a Tisztelt Közgyűlés nov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novem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 (XI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393/2014. (XI.3.) Kgy. sz. határozat határidejének a 2014-20-as európai uniós pályázati időszak végrehajtására vonatkozó szabályrendszer véglegesülése után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. pontban foglaltak szeri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3:00Z</dcterms:created>
  <dc:creator>Holler Péter dr.</dc:creator>
  <dc:description/>
  <cp:keywords/>
  <dc:language>en-US</dc:language>
  <cp:lastModifiedBy>Holler Péter dr.</cp:lastModifiedBy>
  <cp:lastPrinted>2014-11-14T08:22:00Z</cp:lastPrinted>
  <dcterms:modified xsi:type="dcterms:W3CDTF">2014-11-14T07:24:00Z</dcterms:modified>
  <cp:revision>52</cp:revision>
  <dc:subject/>
  <dc:title/>
</cp:coreProperties>
</file>