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9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felkéri a polgármestert, vizsgálja meg annak lehetőségét, hogy a Falco KC és a Szombathelyi Haladás FC mérkőzései szombathelyi helyszínén történő jegyvásárlás esetén a Szent Márton kártya felhasználható legy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Telek Miklós, a Polgármesteri Kabinet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január 31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8:00Z</dcterms:created>
  <dc:creator>Sümeghy Veronika</dc:creator>
  <dc:description/>
  <cp:keywords/>
  <dc:language>en-US</dc:language>
  <cp:lastModifiedBy>Sümeghy Veronika</cp:lastModifiedBy>
  <dcterms:modified xsi:type="dcterms:W3CDTF">2014-12-01T08:29:00Z</dcterms:modified>
  <cp:revision>1</cp:revision>
  <dc:subject/>
  <dc:title>449/2014</dc:title>
</cp:coreProperties>
</file>