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dönt, hogy a SZOVA Zrt. Igazgatósága által a Szombathely, Bem J. u. 11. alatti társasház felújítása tárgyában meghozott 50/2014.(XI.18.) IG határozat 1./ pontjában szereplő határozati javaslat utolsó mondata helyébe az alábbi rendelkezés lép: „A SZOVA Zrt. fenntartja magának azt a jogot, hogy a társasház pervesztessége esetén a társasháztól az említett összeget visszaköveteli.”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Popgyákunik Péter, az Igazgató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ijártó Győző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5220" w:hanging="37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Sümeghy Veronika</dc:creator>
  <dc:description/>
  <cp:keywords/>
  <dc:language>en-US</dc:language>
  <cp:lastModifiedBy>Sümeghy Veronika</cp:lastModifiedBy>
  <dcterms:modified xsi:type="dcterms:W3CDTF">2014-12-01T08:28:00Z</dcterms:modified>
  <cp:revision>1</cp:revision>
  <dc:subject/>
  <dc:title>448/2014</dc:title>
</cp:coreProperties>
</file>