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7/2014.(XI.24.) Kgy. sz. határozat</w:t>
      </w:r>
    </w:p>
    <w:p>
      <w:pPr>
        <w:pStyle w:val="TextBody"/>
        <w:jc w:val="center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>A Közgyűlés felkéri Gazdasági és Városstratégiai Bizottságot, vizsgálja felül a 128/2011.(X. 25.) sz. Vfejl. Üzemelt. és Körny. Véd. Biz. határozatot abból a szempontból. hogy a Liget utca - Dolgozók úti csomópontba a balra kanyarodás kitiltását jelző tábla kihelyezése fenntartása indokolt-e, illetve elkészült-e a bizottsági határozatban említett tanulmányterv, amelynek elkészültéig szólt a kihelyez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endvai Ferenc, a Gazdasági és Városstratégi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Sümeghy Veronika</dc:creator>
  <dc:description/>
  <cp:keywords/>
  <dc:language>en-US</dc:language>
  <cp:lastModifiedBy>Sümeghy Veronika</cp:lastModifiedBy>
  <dcterms:modified xsi:type="dcterms:W3CDTF">2014-12-01T08:28:00Z</dcterms:modified>
  <cp:revision>1</cp:revision>
  <dc:subject/>
  <dc:title>447/2014</dc:title>
</cp:coreProperties>
</file>