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Gaál Róbert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jegyző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november 24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November 13-án </w:t>
      </w:r>
      <w:r>
        <w:rPr>
          <w:rFonts w:cs="Arial"/>
          <w:sz w:val="24"/>
        </w:rPr>
        <w:t>Koczka Tibor, Illés Károly és Molnár Miklós alpolgármester urakkal a Kormányhivatalban történt megbeszélése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Molnár Miklós alpolgármester úr a SZOVA Zrt. vezetőivel tartott megbeszélésen vett rész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November 14-én </w:t>
      </w:r>
      <w:r>
        <w:rPr>
          <w:rFonts w:cs="Arial"/>
          <w:sz w:val="24"/>
        </w:rPr>
        <w:t>Illés Károly alpolgármester úrral Dr. Seszták Miklós nemzeti fejlesztési miniszter úrral történt megbeszélésen vettem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Koczka Tibor alpolgármester úrral a Szombathelyi Egészségért Úszóklub megalakulásának 30. évfordulója alkalmából rendezett ünnepségen köszöntöttem a Klub tagjait és vezetőség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Molnár Miklós alpolgármester úr Kántás Zoltánnal, majd Mérei Tamással tárgyalt, ezt követően pedig a SZOVA Zrt. Igazgatósági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November 15-én </w:t>
      </w:r>
      <w:r>
        <w:rPr>
          <w:rFonts w:cs="Arial"/>
          <w:sz w:val="24"/>
        </w:rPr>
        <w:t>Kálmán László, a FALCO kosárlabda klub vezetőedzője, egykori játékosa részére adtuk át Koczka Tibor, Molnár Miklós és Illás Károly alpolgármester urakkal a Szombathely Megyei Jogú Város Díszpolgári címét az Aréna Sportcsarnok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November 17-én</w:t>
      </w:r>
      <w:r>
        <w:rPr>
          <w:rFonts w:cs="Arial"/>
          <w:sz w:val="24"/>
        </w:rPr>
        <w:t xml:space="preserve"> Molnár Miklós alpolgármester úr Horváth Péter úrral (Magyar Logisztikai, Beszerzési és Készletezési Társaság (MLBKT) /Szentkirályi Ásványvíz Kft.)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November 18-án </w:t>
      </w:r>
      <w:r>
        <w:rPr>
          <w:rFonts w:cs="Arial"/>
          <w:sz w:val="24"/>
        </w:rPr>
        <w:t>a közel 40 millió forintból felújított Zrínyi Ilona Általános Iskola Rákóczi utcai épületének műszaki bejárásá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zt követően Pető Ernő, Vasvármegye és Szombathely város kórházának alapítója emlékére rendezett ünnepségen és koszorúzáson a Markusovszky kórházban, majd a szombathelyi mérnökképzés kapcsán tartott egyeztető fórumon vettem részt Molnár Miklós alpolgármester úrral a Vas megyei Kormányhivatal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19-én</w:t>
      </w:r>
      <w:r>
        <w:rPr>
          <w:rFonts w:cs="Arial"/>
          <w:sz w:val="24"/>
        </w:rPr>
        <w:t xml:space="preserve"> 90. születésnapja alkalmából otthonában köszöntöttem Ivánkovics Lajosné szépkorút. Délután a Kámoni Arborétum Látogatóközpontja mellett található transzformátor áthelyezése kapcsán tartottam helyszíni bejárást és sajtótájékoztatót Koczka Tibor alpolgármester úrral, majd Illés Károly alpolgármester úrral tartottunk fogadóórát a Reginális Szociális Forrásközpont épül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Takács Balázs úrral, az Epcos Kft. ügyvezető igazgatójával tárgyalt, majd az OTP Bank képviselőivel tárgyalt, ezt követően a Gazdasági és Városstratégiai Bizottság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20-án</w:t>
      </w:r>
      <w:r>
        <w:rPr>
          <w:rFonts w:cs="Arial"/>
          <w:sz w:val="24"/>
        </w:rPr>
        <w:t xml:space="preserve"> helyszíni bejáráson vettem részt Illés Károly alpolgármester és Dr. Varsányi Péter igazgató úrral a szombathelyi gyepmesteri telep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Koczka Tibor alpolgármester úrral és Lendvai Ferenc tanácsnok úrral a szombathelyi diákolimpikonok jutalmazási ünnepségén vettem részt az Agora Savaria Filmszínházban, majd Éhen Gyula egykori polgármester születésének 161. évfordulója alkalmából rendezett megemlékezésen tartottam beszéd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Koczka Tibor alpolgármester úrral a TOP 100 VAS 2014 c. kiadvány bemutató rendezvény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21-én</w:t>
      </w:r>
      <w:r>
        <w:rPr>
          <w:rFonts w:cs="Arial"/>
          <w:sz w:val="24"/>
        </w:rPr>
        <w:t xml:space="preserve"> az Evangélikus templom felújítása kapcsán tartott műszaki bejáráso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és Koczka Tibor alpolgármester úr a Szociális és Oktatási Bizottság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22-én</w:t>
      </w:r>
      <w:r>
        <w:rPr>
          <w:rFonts w:cs="Arial"/>
          <w:sz w:val="24"/>
        </w:rPr>
        <w:t xml:space="preserve"> a Magyar Cserkészszövetség III. Nyugat-magyarországi Kerülete által rendezett XIII. Kelemen Nap rendezvényén köszöntöttem a megjelenteket, majd a 11-es Huszár úti laktanyában a limanovai csata emlékére rendezett megemlékezésen és emléktábla avatáso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23-án</w:t>
      </w:r>
      <w:r>
        <w:rPr>
          <w:rFonts w:cs="Arial"/>
          <w:sz w:val="24"/>
        </w:rPr>
        <w:t xml:space="preserve"> Koczka Tibor alpolgármester úr a HVSE munkacsarnokában a 7. Student Comfort Kézilabda Torna eredményhirdetésének ünnepélyes díjátadój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ének az önkormányzati forrásátadásról szóló 47/2013.  (XII.4.)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Javaslom a Közgyűlésnek, hogy Önkormányzatunk a Gulyás József Emlékalapítvány által megrendezett emléktornát 50.000,- Ft összegű támogatásban részesítse a „Polgármesteri keret” terhére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támogatási kérelem Szombathely Megyei Jogú Város Közgyűlésének az önkormányzati forrásátadásról szóló 47/2013.  (XII.4.) rendelete 4.§ (14) bekezdése szerinti határidőben és formában beérkezet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Gulyás József Emlékalapítvány 2014. évben Önkormányzatunktól támogatásban nem részesü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Fentiek alapján kérem a Tisztelt Közgyűlést, hogy a támogatásról az álláspontját kialakítani szíveskedjék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ének Oktatási és Szociális Bizottsága a …/2014. (XI.21.) OSzB. számú határozatában Szombathely Város Jóléti Alapítványa részére a „Családok Karácsonya” program megrendezésére 1.000.000,- Ft összegű támogatást biztosított a 2014. évi költségvetési rendelet „Foglalkoztatási és egyéb szociális feladatok, ifjúságvédelmi kiadások” sora terhé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(XII.4.) önkormányzati rendelete 1.§ (5) bekezdése értelmében az alapítványok részére a rendeletben nevesített alapítványi támogatásokon túl pénzeszközt átadni kizárólag a Közgyűlés döntése alapján lehet, ezért a fentiekben említett alapítványok támogatásához az Oktatási és Szociális Bizottság döntése mellett közgyűlési jóváhagyás is szükséges. A közpénzekből nyújtott támogatások átláthatóságáról szóló 2007. évi CLXXXI. törvény alapján az alapítvány nyilatkozott arról, hogy vele szemben a támogatást kizáró ok nem áll fen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épviselőinek a Magyarország helyi önkormányzatairól szóló 2011. évi CLXXXIX. törvény 38.§ (4) bekezdése alapján megválasztásukat követő 30 napon belül kérelmezniük kellett a köztartozásmentes adatbázisba történő felvételüke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ájékoztatom a Tisztelt Közgyűlést, hogy a jogszabályi határidőben a testület valamennyi tagja benyújtotta kérelmét az adatbázisba felvétele irán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örvény 38.§ (4) bekezdés további rendelkezése szerint az önkormányzati képviselő az adatbázisba történő felvételére irányuló kérelme benyújtásának hónapját követő hónap utolsó napjáig köteles a képviselő-testületnél igazolni az adatbázisba való felvételének megtörtént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estület tagjai közül azok, akik október hónapban kérelmezték felvételüket, a NAV honlapján már szerepelnek a köztartozásmentes adózói adatbázisban. Mivel a NAV a tájékoztatója szerint az adatbázist a benyújtást követő hónap 10. napjáig frissíti, december 11. napjától lesznek a további adatok elérhetők. A Közgyűlés decemberi ülésén a testület egésze tekintetében rendelkezésre állnak az adatok az adatbázisba történő felvétel tekint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XI. 24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1.</w:t>
        <w:tab/>
      </w:r>
      <w:r>
        <w:rPr>
          <w:rFonts w:cs="Arial"/>
          <w:sz w:val="24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1.§ (5) bekezdése alapján a Közgyűlés hozzájárul, hogy </w:t>
      </w:r>
      <w:r>
        <w:rPr>
          <w:rFonts w:eastAsia="Arial Unicode MS" w:cs="Arial"/>
          <w:sz w:val="24"/>
        </w:rPr>
        <w:t>az Önkormányzat a ”Polgármesteri keret” terhére a Gulyás József Emlékalapítvány által szervezett emléktorna megrendezését 50.000,- forint összegben támogassa.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Arial Unicode MS" w:cs="Arial"/>
          <w:sz w:val="24"/>
        </w:rPr>
        <w:t>2.</w:t>
        <w:tab/>
      </w:r>
      <w:r>
        <w:rPr>
          <w:rFonts w:cs="Arial"/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Dr. Telek Miklós, a Polgármesteri Kabinet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XI. 24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zombathely Megyei Jogú Város Közgyűlése a Szociális ágazat „Foglalkoztatási és egyéb szociális feladatok, ifjúságvédelmi kiadások” sora terhére 1.000.000,- Ft támogatást biztosít Szombathely Város Jóléti Alapítványa részére a „Családok Karácsonya” program megrendezésér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b/>
          <w:sz w:val="24"/>
          <w:szCs w:val="20"/>
        </w:rPr>
        <w:tab/>
      </w:r>
      <w:r>
        <w:rPr>
          <w:rFonts w:cs="Arial"/>
          <w:sz w:val="24"/>
          <w:szCs w:val="20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/>
      </w:pPr>
      <w:r>
        <w:rPr>
          <w:rFonts w:cs="Arial"/>
          <w:sz w:val="24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</w:rPr>
        <w:t>Stéger Gábor, a Közgazdasági és Adó Osztály vezetője)</w:t>
        <w:tab/>
      </w: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 xml:space="preserve"> </w:t>
      </w:r>
      <w:r>
        <w:rPr>
          <w:rFonts w:cs="Arial"/>
          <w:b/>
          <w:sz w:val="24"/>
          <w:szCs w:val="20"/>
          <w:u w:val="single"/>
        </w:rPr>
        <w:t>Határidő:</w:t>
      </w:r>
      <w:r>
        <w:rPr>
          <w:rFonts w:cs="Arial"/>
          <w:b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azonnal (az 1. pont vonatkozásában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b/>
          <w:sz w:val="24"/>
          <w:szCs w:val="20"/>
        </w:rPr>
        <w:tab/>
        <w:t xml:space="preserve">  </w:t>
      </w:r>
      <w:r>
        <w:rPr>
          <w:rFonts w:cs="Arial"/>
          <w:sz w:val="24"/>
          <w:szCs w:val="20"/>
        </w:rPr>
        <w:t>2014. december 31.</w:t>
      </w:r>
      <w:r>
        <w:rPr>
          <w:rFonts w:cs="Arial"/>
          <w:b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(a 2. pont vonatkozásában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4. november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Stlus"/>
        <w:spacing w:lineRule="atLeast" w:line="240" w:before="220" w:after="0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5:00Z</dcterms:created>
  <dc:creator>Varga Krisztina</dc:creator>
  <dc:description/>
  <dc:language>en-US</dc:language>
  <cp:lastModifiedBy>Telek Miklós dr.</cp:lastModifiedBy>
  <cp:lastPrinted>2014-03-13T07:49:00Z</cp:lastPrinted>
  <dcterms:modified xsi:type="dcterms:W3CDTF">2014-11-21T10:38:00Z</dcterms:modified>
  <cp:revision>7</cp:revision>
  <dc:subject/>
  <dc:title>A határozati javaslatokat törvényességi szempontból megvizsgáltam:</dc:title>
</cp:coreProperties>
</file>