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014. november 24-i ülésér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BESZÁMOLÓ</w:t>
      </w:r>
    </w:p>
    <w:p>
      <w:pPr>
        <w:pStyle w:val="Normal"/>
        <w:spacing w:lineRule="auto" w:line="240"/>
        <w:ind w:left="720" w:hanging="7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z előző Közgyűlés óta eltelt időszak fontosabb eseményeiről és a polgármester átruházott hatáskörben hozott döntéseiről</w:t>
      </w:r>
    </w:p>
    <w:p>
      <w:pPr>
        <w:pStyle w:val="Normal"/>
        <w:spacing w:lineRule="auto" w:line="240"/>
        <w:ind w:left="720" w:hanging="7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/>
        <w:ind w:left="720" w:hanging="7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 xml:space="preserve">November 4-én </w:t>
      </w:r>
      <w:r>
        <w:rPr>
          <w:rFonts w:cs="Arial"/>
          <w:sz w:val="24"/>
        </w:rPr>
        <w:t>állampolgársági eskütételen a Városháza Házasságkötő termében, majd a Szent Márton programsorozat beharangozó sajtótájékoztatóján vettem részt a Sajtóteremb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Este a Honderű Asztaltársaság 1956-os forradalom és szabadságharc emlékére tartott megemlékezésén vettem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November 5-én</w:t>
      </w:r>
      <w:r>
        <w:rPr>
          <w:rFonts w:cs="Arial"/>
          <w:sz w:val="24"/>
        </w:rPr>
        <w:t xml:space="preserve"> a "Messze látó tudomány: felelős válaszok a jövőnek" című tudományos konferencián vettem részt a Nyugat-magyarországi Egyetem Természettudományi Karának szervezésében a Kar 30 éves jubileuma alkalmából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 xml:space="preserve">November 6-án </w:t>
      </w:r>
      <w:r>
        <w:rPr>
          <w:rFonts w:cs="Arial"/>
          <w:sz w:val="24"/>
        </w:rPr>
        <w:t>Vári Attila kétszeres olimpiai bajnok élménybeszámolóján és a Halmay Zoltán Hagyományőrző Egyesület szervezésében tartott ünnepélyes faültetésen vettem részt Koczka Tibor és Illés Károly alpolgármester urakkal a Gothard Jenő Általános Iskolá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Illés Károly alpolgármester úr interjút adott a TV2-nek a Jáki út 37. számú ház szanálása kapcsá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dr. Popgyákunik Péter úrral folytatott megbeszélésen vett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November 7-én</w:t>
      </w:r>
      <w:r>
        <w:rPr>
          <w:rFonts w:cs="Arial"/>
          <w:sz w:val="24"/>
        </w:rPr>
        <w:t xml:space="preserve"> a Haladás Sportkomplexum fejlesztése kapcsán tartott sajtótájékoztatón vettem részt Vígh László miniszteri biztos úrral valamint Illés Károly és Koczka Tibor alpolgármester urakkal, amelyen bemutattuk a stadion vezető tervezőjét, Bordás Péter ura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Este képviselőtársaimmal a Székesegyházban az ünnepi Vesperáson, majd a lampionos felvonuláson és ezt követően a Szent Márton szobornál tartott ünnepségen és koszorúzáson vettem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 xml:space="preserve">November 8-án </w:t>
      </w:r>
      <w:r>
        <w:rPr>
          <w:rFonts w:cs="Arial"/>
          <w:sz w:val="24"/>
        </w:rPr>
        <w:t>a 11-es Huszár úti laktanya területén megrendezett katasztrófavédelmi gyakorlaton vettem részt. Ezt követően a Székesegyházban tartott püspöki szentmisén vettem részt Illés Károly alpolgármester úrral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Délután Radnóti Miklós emléknapja alkalmából tartott rendezvényen köszöntöttem a Weöres Sándor Színházba látogató közönséget. Este képviselőtársaimmal Szent Márton napi díjkiosztó gálaműsoron vettem részt és adtam át az elismeréseket a díjazottak részére a Bartók teremb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November 9-én</w:t>
      </w:r>
      <w:r>
        <w:rPr>
          <w:rFonts w:cs="Arial"/>
          <w:sz w:val="24"/>
        </w:rPr>
        <w:t xml:space="preserve"> a Szent Márton templomban tartott püspöki szentmisén, majd a testvérvárosi delegációk részére szervezett ebéden vettem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November 10-én</w:t>
      </w:r>
      <w:r>
        <w:rPr>
          <w:rFonts w:cs="Arial"/>
          <w:sz w:val="24"/>
        </w:rPr>
        <w:t xml:space="preserve"> a 30Y buszon nyílt kiállítást nyitottam meg a Szent Márton-hét alkalmából, amelyen neves szombathelyi fotósok alkotását tekintheti meg az utazóközönség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a Szombathelyi TV „Szombathely Ma” című vitaműsorában szerepel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November 11-én</w:t>
      </w:r>
      <w:r>
        <w:rPr>
          <w:rFonts w:cs="Arial"/>
          <w:sz w:val="24"/>
        </w:rPr>
        <w:t xml:space="preserve"> Illés Károly alpolgármester úrral az önkormányzat tulajdonában álló cégeket és intézményeket látogattuk meg. Este a Szent Márton, a katona című kiállítást nyitottam meg a Savaria Múzeum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Koczka Tibor alpolgármester úr fogadóórát tartott a Városháza földszinti tanácskozó termében, majd részt vett a Gazdasági és Városstratégiai Bizottság ülésé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Molnár Miklós alpolgármester úr Koczka Tibor alpolgármester úrral egyeztetett, majd osztályvezetői értekezleten vett részt. Molnár Miklós alpolgármester úr ezt követően a Szombathelyi Televízió műsorában szerepelt az iparűzési adó témájá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 xml:space="preserve">November 12-én </w:t>
      </w:r>
      <w:r>
        <w:rPr>
          <w:rFonts w:cs="Arial"/>
          <w:sz w:val="24"/>
        </w:rPr>
        <w:t>a Vas megyei Kereskedelmi és Iparkamara által szervezett munkaerő-piaci és képzési fórumon vettem részt Molnár Miklós alpolgármester úrral a Kamara székházában, majd a Vas Megyei Önkormányzat Szociális napi díjátadó ünnepségén köszöntöttem a díjazottaka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Illés Károly alpolgármester úr és Lendvai Ferenc tanácsnok úr részt vettek a T-Systems Magyarország Symposium 2014 rendezvényén, Budapest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November 13-án</w:t>
      </w:r>
      <w:r>
        <w:rPr>
          <w:rFonts w:cs="Arial"/>
          <w:sz w:val="24"/>
        </w:rPr>
        <w:t xml:space="preserve"> a Magyar Tudomány Ünnepe alkalmából rendezett szakmai tudományos konferenciát vettem részt a Pécsi Tudományegyetem Szombathelyi Képzési Központjában. Ezt követően Koczka Tibor alpolgármester úrral a megújuló Agora Művelődési és Sportház műszaki bejárásán vettem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Koczka Tibor alpolgármester úr a Savaria Turizmus Nonprofit Kft által szervezett Cycling AT-HU „Határtalan kerékpáros élmény” című projekt kínálatfejlesztési műhelytalálkozóján vett részt, amelynek a Kámoni arborétum adott helye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Este a Nyugat-magyarországi Egyetem Savaria Egyetemi Központjában Gerlits Sándorról szóló könyvbemutatón vettem részt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lWeb"/>
        <w:spacing w:before="0" w:after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november „……”</w:t>
        <w:tab/>
        <w:tab/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Dr. Puskás Tivadar:/</w:t>
      </w:r>
    </w:p>
    <w:p>
      <w:pPr>
        <w:pStyle w:val="NormlWeb"/>
        <w:spacing w:before="0" w:after="0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124  Fax : 06 94/313 -172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  <w:tab w:val="center" w:pos="7020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  <w:lang w:val="en-US" w:eastAsia="en-US"/>
      </w:rPr>
      <w:drawing>
        <wp:inline distT="0" distB="0" distL="0" distR="0">
          <wp:extent cx="838200" cy="10096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  <w:tab w:val="center" w:pos="7020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 w:val="20"/>
      </w:rPr>
    </w:pPr>
    <w:r>
      <w:rPr>
        <w:rFonts w:cs="Arial"/>
        <w:smallCaps/>
        <w:sz w:val="24"/>
      </w:rPr>
      <w:tab/>
    </w:r>
    <w:r>
      <w:rPr>
        <w:rFonts w:cs="Arial"/>
        <w:bCs/>
        <w:smallCaps/>
      </w:rPr>
      <w:t>Polgármestere</w:t>
    </w:r>
  </w:p>
  <w:p>
    <w:pPr>
      <w:pStyle w:val="Header"/>
      <w:tabs>
        <w:tab w:val="clear" w:pos="708"/>
        <w:tab w:val="center" w:pos="7020" w:leader="none"/>
      </w:tabs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tabs>
        <w:tab w:val="clear" w:pos="708"/>
        <w:tab w:val="center" w:pos="7020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2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Arial"/>
      <w:sz w:val="22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LlbChar">
    <w:name w:val="Élőláb Char"/>
    <w:qFormat/>
    <w:rPr>
      <w:rFonts w:ascii="Arial" w:hAnsi="Arial" w:cs="Times New Roman"/>
      <w:sz w:val="24"/>
      <w:szCs w:val="24"/>
    </w:rPr>
  </w:style>
  <w:style w:type="character" w:styleId="LfejChar">
    <w:name w:val="Élőfej Char"/>
    <w:qFormat/>
    <w:rPr>
      <w:rFonts w:ascii="Arial" w:hAnsi="Arial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Times New Roman"/>
      <w:sz w:val="24"/>
      <w:szCs w:val="24"/>
    </w:rPr>
  </w:style>
  <w:style w:type="character" w:styleId="Szvegtrzs2Char">
    <w:name w:val="Szövegtörzs 2 Char"/>
    <w:qFormat/>
    <w:rPr>
      <w:rFonts w:ascii="Arial" w:hAnsi="Arial" w:cs="Times New Roman"/>
      <w:sz w:val="24"/>
      <w:szCs w:val="24"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zvegtrzsbehzssal2Char">
    <w:name w:val="Szövegtörzs behúzással 2 Char"/>
    <w:qFormat/>
    <w:rPr>
      <w:rFonts w:ascii="Arial" w:hAnsi="Arial" w:cs="Times New Roman"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Kiscimlink1">
    <w:name w:val="kiscimlink1"/>
    <w:qFormat/>
    <w:rPr>
      <w:rFonts w:ascii="Arial" w:hAnsi="Arial" w:cs="Arial"/>
      <w:b/>
      <w:bCs/>
      <w:color w:val="394873"/>
      <w:sz w:val="19"/>
      <w:szCs w:val="19"/>
      <w:u w:val="none"/>
    </w:rPr>
  </w:style>
  <w:style w:type="character" w:styleId="Szvegtrzs3Char">
    <w:name w:val="Szövegtörzs 3 Char"/>
    <w:qFormat/>
    <w:rPr>
      <w:rFonts w:ascii="Arial" w:hAnsi="Arial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Szvegtrzsbehzssal3Char">
    <w:name w:val="Szövegtörzs behúzással 3 Char"/>
    <w:qFormat/>
    <w:rPr>
      <w:rFonts w:ascii="Arial" w:hAnsi="Arial" w:cs="Times New Roman"/>
      <w:sz w:val="16"/>
      <w:szCs w:val="16"/>
    </w:rPr>
  </w:style>
  <w:style w:type="character" w:styleId="NormlWebChar">
    <w:name w:val="Normál (Web) Char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character" w:styleId="St1">
    <w:name w:val="st1"/>
    <w:qFormat/>
    <w:rPr>
      <w:rFonts w:cs="Times New Roman"/>
    </w:rPr>
  </w:style>
  <w:style w:type="character" w:styleId="St">
    <w:name w:val="st"/>
    <w:basedOn w:val="Bekezdsalapbettpusa"/>
    <w:qFormat/>
    <w:rPr/>
  </w:style>
  <w:style w:type="character" w:styleId="Szvegtrzs">
    <w:name w:val="Szövegtörzs_"/>
    <w:qFormat/>
    <w:rPr>
      <w:sz w:val="24"/>
      <w:szCs w:val="24"/>
      <w:lang w:val="hu-HU" w:bidi="ar-SA"/>
    </w:rPr>
  </w:style>
  <w:style w:type="character" w:styleId="CharChar">
    <w:name w:val="Char Char"/>
    <w:qFormat/>
    <w:rPr>
      <w:sz w:val="16"/>
      <w:szCs w:val="16"/>
      <w:lang w:val="hu-HU" w:bidi="ar-SA"/>
    </w:rPr>
  </w:style>
  <w:style w:type="character" w:styleId="Fbphotocaptiontext">
    <w:name w:val="fbphotocaptiontext"/>
    <w:basedOn w:val="Bekezdsalapbettpusa"/>
    <w:qFormat/>
    <w:rPr/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character" w:styleId="NmethKoczorAnett">
    <w:name w:val="Németh-Koczor Anett"/>
    <w:qFormat/>
    <w:rPr>
      <w:rFonts w:ascii="Arial" w:hAnsi="Arial" w:cs="Arial"/>
      <w:color w:val="000000"/>
      <w:sz w:val="20"/>
      <w:szCs w:val="20"/>
    </w:rPr>
  </w:style>
  <w:style w:type="character" w:styleId="Usercontent">
    <w:name w:val="user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4"/>
      <w:lang w:val="en-US"/>
    </w:rPr>
  </w:style>
  <w:style w:type="paragraph" w:styleId="Header">
    <w:name w:val="Header"/>
    <w:basedOn w:val="Normal"/>
    <w:pPr>
      <w:spacing w:lineRule="auto" w:line="240" w:before="0" w:after="0"/>
      <w:jc w:val="left"/>
    </w:pPr>
    <w:rPr>
      <w:sz w:val="24"/>
      <w:lang w:val="en-US"/>
    </w:rPr>
  </w:style>
  <w:style w:type="paragraph" w:styleId="Szvegtrzs2">
    <w:name w:val="Szövegtörzs 2"/>
    <w:basedOn w:val="Normal"/>
    <w:qFormat/>
    <w:pPr>
      <w:spacing w:lineRule="auto" w:line="240" w:before="0" w:after="0"/>
    </w:pPr>
    <w:rPr>
      <w:sz w:val="24"/>
      <w:lang w:val="en-US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360" w:hanging="360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sz w:val="24"/>
      <w:lang w:val="en-US"/>
    </w:rPr>
  </w:style>
  <w:style w:type="paragraph" w:styleId="Bbp">
    <w:name w:val="bb-p"/>
    <w:basedOn w:val="Normal"/>
    <w:qFormat/>
    <w:pPr>
      <w:spacing w:lineRule="auto" w:line="240" w:before="45" w:after="180"/>
      <w:jc w:val="left"/>
    </w:pPr>
    <w:rPr>
      <w:rFonts w:ascii="Arial Unicode MS" w:hAnsi="Arial Unicode MS" w:eastAsia="Arial Unicode MS" w:cs="Arial Unicode MS"/>
      <w:sz w:val="24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uborkszveg">
    <w:name w:val="Buborékszöveg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Bodytext2">
    <w:name w:val="bodytext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36:00Z</dcterms:created>
  <dc:creator>Varga Krisztina</dc:creator>
  <dc:description/>
  <cp:keywords/>
  <dc:language>en-US</dc:language>
  <cp:lastModifiedBy>Szabó Ilona</cp:lastModifiedBy>
  <cp:lastPrinted>2014-10-29T08:10:00Z</cp:lastPrinted>
  <dcterms:modified xsi:type="dcterms:W3CDTF">2014-11-13T15:36:00Z</dcterms:modified>
  <cp:revision>2</cp:revision>
  <dc:subject/>
  <dc:title>A határozati javaslatokat törvényességi szempontból megvizsgáltam:</dc:title>
</cp:coreProperties>
</file>