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laudius Ipari és Innovációs Park Kft. 2006. gazdasági évben végzett tevékenység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u w:val="single"/>
        </w:rPr>
        <w:t>(üzleti jelenté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Claudius Ipari és Innovációs Park Kft. 2006. évre készített üzleti tervében fő tevékenysége, az ingatlanforgalmazás folytatása mellett</w:t>
      </w:r>
      <w:r>
        <w:rPr>
          <w:color w:val="FF6600"/>
        </w:rPr>
        <w:t xml:space="preserve"> </w:t>
      </w:r>
      <w:r>
        <w:rPr/>
        <w:t>a Technológiai Központ és a hozzá kapcsolódó alapszolgáltatások nyújtásából keletkező árbevétel realizálását, továbbá az általános ipari parki szolgáltatások körének kibővítését tűzte ki fő céljáu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Beterveztük, hogy 2006-ban 19.469 e Ft nyilvántartási és 45.995 e Ft eladási áron a társaság maradék 18009 hrsz.-ú, természetben a Csaba út – Vásártér út által határolt 9199 m</w:t>
      </w:r>
      <w:r>
        <w:rPr>
          <w:vertAlign w:val="superscript"/>
        </w:rPr>
        <w:t>2</w:t>
      </w:r>
      <w:r>
        <w:rPr/>
        <w:t xml:space="preserve">-es ingatlanát értékesíteni fogjuk. </w:t>
      </w:r>
    </w:p>
    <w:p>
      <w:pPr>
        <w:pStyle w:val="Normal"/>
        <w:ind w:right="-108" w:hanging="0"/>
        <w:jc w:val="both"/>
        <w:rPr/>
      </w:pPr>
      <w:r>
        <w:rPr/>
        <w:t>Az ingatlan értékesítésére, az adásvételi szerződés megkötésére a vevő elállása miatt az év végén végül nem került sor, így az  értékesítés kapcsán tervezett árbevétel nem realizálódott.</w:t>
      </w:r>
    </w:p>
    <w:p>
      <w:pPr>
        <w:pStyle w:val="Normal"/>
        <w:ind w:right="72" w:hanging="0"/>
        <w:jc w:val="both"/>
        <w:rPr/>
      </w:pPr>
      <w:r>
        <w:rPr/>
        <w:t>(2007. év elején a területet a tervezettnél magasabb áron sikerült értékesíteni.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chnológia Központ üzemeltetési költségei, valamint a társaság fix költségei igen magasak voltak és ezekre a Technológiai Központ irodáinak, műhelyeinek, valamint a konferenciaterem és a tolmácsberendezés bérbeadásából, rendezvény szervezésből  származó bevételek – mint a társaság földeladáson kívüli egyedüli bevételi forrásai –  a korábbi évekhez hasonlóan nem nyújtottak, nem nyújthattak önmagukban fedezetet.</w:t>
      </w:r>
    </w:p>
    <w:p>
      <w:pPr>
        <w:pStyle w:val="Normal"/>
        <w:jc w:val="both"/>
        <w:rPr/>
      </w:pPr>
      <w:r>
        <w:rPr/>
        <w:t>A Technológiai Központ üzemeltetési költsége 2006-ban 51.000 e Ft volt.</w:t>
      </w:r>
    </w:p>
    <w:p>
      <w:pPr>
        <w:pStyle w:val="TextBody"/>
        <w:rPr/>
      </w:pPr>
      <w:r>
        <w:rPr/>
        <w:t xml:space="preserve">Az épület bérleti kihasználtsága  2006-ban mintegy átlag 90%-os volt. </w:t>
      </w:r>
    </w:p>
    <w:p>
      <w:pPr>
        <w:pStyle w:val="TextBody"/>
        <w:rPr/>
      </w:pPr>
      <w:r>
        <w:rPr/>
        <w:t>Éves szinten az irodák, a műhelyek, valamint a konferenciaterem és a mobil tolmácsberendezésünk bérbeadásából, valamint a földbérleti díjból összesen 16.714</w:t>
      </w:r>
      <w:r>
        <w:rPr>
          <w:color w:val="FF0000"/>
        </w:rPr>
        <w:t xml:space="preserve">  </w:t>
      </w:r>
      <w:r>
        <w:rPr/>
        <w:t>e Ft árbevételünk keletkezett.</w:t>
      </w:r>
      <w:r>
        <w:rPr>
          <w:color w:val="000000"/>
        </w:rPr>
        <w:t xml:space="preserve"> </w:t>
      </w:r>
    </w:p>
    <w:p>
      <w:pPr>
        <w:pStyle w:val="Normal"/>
        <w:ind w:right="72" w:hanging="0"/>
        <w:jc w:val="both"/>
        <w:rPr/>
      </w:pPr>
      <w:r>
        <w:rPr/>
        <w:t>Ez a teljes évre tervezett 13.900 e Ft-hoz képest túlteljesítés. Megjegyzendő, hogy ezek a bevételek a társaságunk egyetlen olyan árbevételi forrását jelentették és jelentik, amellyel 2006-ban is a korábbi évekhez hasonlóan az ingatlanforgalmazáson kívül számolni tudtunk.</w:t>
      </w:r>
    </w:p>
    <w:p>
      <w:pPr>
        <w:pStyle w:val="Normal"/>
        <w:ind w:right="72" w:hanging="0"/>
        <w:jc w:val="both"/>
        <w:rPr/>
      </w:pPr>
      <w:r>
        <w:rPr/>
        <w:t>Ezek az árbevételeink azonban önmagukban nem fedezték a társaság működési költségeit, így a nyereséges gazdálkodás egyetlen feltétele továbbra is az ingatlanforgalmazás maradna, de értékesíthető területek híján ez hosszabb távon valószinűsíthetőleg nehézségekbe fog ütközn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társaság 2006. évi üzemi, üzleti tevékenysége - 34.388 e Ft veszteséget mutat. A fent leírt ingatlan esetleges értékesítése esetén a tervhez képest kisebb mértékű lett volna az üzemi, üzleti tevékenységünk veszteség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color w:val="000000"/>
        </w:rPr>
      </w:pPr>
      <w:r>
        <w:rPr/>
        <w:t>A tavalyi év első félévben beérkezett társaságunkhoz a Jabil Circuit Magyarország Kft.</w:t>
      </w:r>
      <w:r>
        <w:rPr>
          <w:b/>
        </w:rPr>
        <w:t xml:space="preserve"> </w:t>
      </w:r>
      <w:r>
        <w:rPr/>
        <w:t>által korábban megvásárolt 18002-18008 és 18010-18013/1 hrsz.-ú ingatlanok vételár hátraléka. Ezt megelőzően fogadta el a kft. taggyűlése a társaság üzleti tervét. Az elfogadó határozatában a taggyűlés úgy rendelkezett, hogy a SZMJV Önkormányzata, mint főtulajdonos költségvetésében meghatározott 150.000 e Ft, illetve a kistulajdonosoknak ezen összeg függvényében részarányosan járó további 9.541 e Ft a Jabil vételár beérkezését követően azonnal kifizetésre kerüljön, azaz a pénzügyi teljesítés végleges pénzeszköz átadás formájában a tulajdonosok felé haladéktalanul történjen meg. A határozatnak megfelelően mindösszesen 159.541 e Ft kifizetése a tulajdonosok felé a vételár hátralék beérkezésekor megtörtént.</w:t>
      </w:r>
    </w:p>
    <w:p>
      <w:pPr>
        <w:pStyle w:val="Normal"/>
        <w:jc w:val="both"/>
        <w:rPr>
          <w:color w:val="FF0000"/>
        </w:rPr>
      </w:pPr>
      <w:r>
        <w:rPr/>
        <w:t>Tekintettel arra, hogy ezt a tulajdonosok felé végleges pénzeszköz átadás formájában kifizetett összeget társaságunknak a 2006. évi mérlegében a rendkívüli ráfordítások között kell lekönyvelnie, az év során már tudható volt – és ez a társaság 2006. évi I. féléves mérlegében  már így is jelent meg - hogy ez az összeg majd az  éves mérleg szerinti eredményben értelemszerűen meghatározó módon jelentős veszteséget fog jelenteni. Ennek értelmében a társaság taggyűlése tavaly októberben a veszteség ellentételezése érdekében a törzstőke leszállításáról döntött, a törzstőke leszállításával összefüggő eljárást az ügyvezetés a taggyűlési határozatot követően elindította, de az év végéig a bejegyzésre nem került sor. A cégbírósági végzés dátuma 2007. március havi. Ezért nem érinti a 2006. évi beszámoló adatait.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both"/>
        <w:rPr/>
      </w:pPr>
      <w:r>
        <w:rPr/>
        <w:t>A „pénzügyi műveletek” kimutatásban látható, hogy az éves tervezett 3.000 e Ft kapott kamathoz viszonyítottan az év során  ennél  több kamathoz, mintegy 6.092 e Ft-hoz sikerült jutni a lekötött pénzeknek köszönhetően.</w:t>
      </w:r>
    </w:p>
    <w:p>
      <w:pPr>
        <w:pStyle w:val="Normal"/>
        <w:ind w:right="72" w:hanging="0"/>
        <w:jc w:val="both"/>
        <w:rPr/>
      </w:pPr>
      <w:r>
        <w:rPr/>
        <w:t>Az árfolyam nyereség elmaradt az éves tervezetthez képest: 102 e Ft szemben a tervezett 500 e Ft-tal, mivel az értékpapírjaink mennyisége év közben minimálisra csökken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 „létszám és béradatok” kimutatásunkban az éves béradatokból kiolvasható, hogy az éves tervezett bérköltségeket a tényadatok nem haladják meg, sikerült a 2006. évi tervet tartanun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06. második félévében került sor az APEH Vas Megyei Igazgatósága által lefolytatott átfogó ellenőrzésre 2002-2005 évek tekintetében. Az Adóhivatal a vizsgált időszakra a cégünknél mindent rendben tal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va: A társaság tervezett mérleg szerinti 163 .705 e Ft veszteségéhez viszonyítva a tényleges veszteség 184.701 e Ft. A különbözet a telekértékesítés meghiúsulása     miatt merült fel.</w:t>
      </w:r>
    </w:p>
    <w:p>
      <w:pPr>
        <w:pStyle w:val="Normal"/>
        <w:jc w:val="both"/>
        <w:rPr/>
      </w:pPr>
      <w:r>
        <w:rPr/>
        <w:t>A bérleti díjakból befolyó bevételek az irodaépület elvi 100 %-os kihasználtsága mellett sem fedezték volna a működési költségeket.</w:t>
      </w:r>
    </w:p>
    <w:p>
      <w:pPr>
        <w:pStyle w:val="Normal"/>
        <w:jc w:val="both"/>
        <w:rPr/>
      </w:pPr>
      <w:r>
        <w:rPr/>
        <w:t>A beszámolóban  a fent említett és a tulajdonosoknak 159.541 e Ft összegben kifizetett és rendkívüli ráfordításként elszámolt pénzeszköz átadás nagy mértékben  van kihatással  a társaság  2006. évi veszteség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ent ismertetett adatok tükrében a Claudius Ipari és Innovációs Park Kft. – 184.701 e Ft mérleg szerinti eredménnyel zárja a 2006. évi gazdasági é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et figyelembe véve kérem a Claudius Ipari és Innovációs Park Kft. 2006. évi  beszámolójána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március 2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ienes András</w:t>
      </w:r>
    </w:p>
    <w:sectPr>
      <w:type w:val="nextPage"/>
      <w:pgSz w:w="11906" w:h="16838"/>
      <w:pgMar w:left="10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00:00Z</dcterms:created>
  <dc:creator>julika</dc:creator>
  <dc:description/>
  <cp:keywords/>
  <dc:language>en-US</dc:language>
  <cp:lastModifiedBy>titkár</cp:lastModifiedBy>
  <cp:lastPrinted>2007-04-02T12:51:00Z</cp:lastPrinted>
  <dcterms:modified xsi:type="dcterms:W3CDTF">2007-04-03T10:02:00Z</dcterms:modified>
  <cp:revision>14</cp:revision>
  <dc:subject/>
  <dc:title>A Claudius Ipari és Innovációs Park Kft</dc:title>
</cp:coreProperties>
</file>