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3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szCs w:val="24"/>
          <w:u w:val="none"/>
        </w:rPr>
        <w:t>1./</w:t>
        <w:tab/>
        <w:t>A Közgyűlés az önkormányzat vagyonáról, a vagyontárgyak feletti tulajdonosi jogok gyakorlásáról szóló 29/2004. (VI. 30.) számú önkormányzati rendelet 17. § (5) bekezdése alapján az előterjesztés melléklete szerinti tartalommal jóváhagyja a szombathelyi 019/5 hrsz-ú, közforgalom elől el nem zárt magánút megnevezésű ingatlanon vezetékjog alapításáról szóló megállapodást,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megállapodásba kerüljön be a használat ingyenes biztosítására vonatkozó rendelkezés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>Felhatalmazza a polgármestert a fentiek szerinti megállapodás aláírására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Indent"/>
        <w:ind w:left="708" w:hanging="1559"/>
        <w:rPr/>
      </w:pPr>
      <w:r>
        <w:rPr>
          <w:rFonts w:cs="Arial" w:ascii="Arial" w:hAnsi="Arial"/>
          <w:b w:val="false"/>
          <w:szCs w:val="24"/>
        </w:rPr>
        <w:tab/>
        <w:t>2./</w:t>
        <w:tab/>
        <w:t>A Közgyűlés felkéri a polgármestert, vizsgálja meg annak lehetőségét, hogy a tervezett gázvezeték kapacitását a leendő ipari park igényéhez lehet-e igazítani, tekintettel a jelen vezetékjog alapításának ingyenességére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megállapodás aláírására: 2014. december 31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  <w:bCs/>
        </w:rPr>
        <w:tab/>
        <w:t>a vizsgálat elvégzésére:</w:t>
      </w:r>
      <w:r>
        <w:rPr>
          <w:rFonts w:cs="Arial"/>
        </w:rPr>
        <w:t xml:space="preserve"> 2015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Sümeghy Veronika</dc:creator>
  <dc:description/>
  <cp:keywords/>
  <dc:language>en-US</dc:language>
  <cp:lastModifiedBy>Sümeghy Veronika</cp:lastModifiedBy>
  <dcterms:modified xsi:type="dcterms:W3CDTF">2014-12-01T08:27:00Z</dcterms:modified>
  <cp:revision>1</cp:revision>
  <dc:subject/>
  <dc:title>443/2014</dc:title>
</cp:coreProperties>
</file>