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ab/>
        <w:tab/>
        <w:tab/>
        <w:tab/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2014. november 24-i ülésé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vezetékjog alapításhoz történő hozzájárul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 arról, hogy az ÉGÁZ-DÉGÁZ Földgázelosztó Zrt. (9027 Győr, Puskás T. u. 37., Cg. 08-10-001806) azzal a kéréssel fordult önkormányzatunkhoz, hogy járuljon hozzá vezetékjog alapításához az önkormányzat kizárólagos tulajdonában lévő szombathelyi 019/5 hrsz-ú, természetben a Büntetés-végrehajtás Országos Parancsnokság épülete mellett található kivett közforgalom elől el nem zárt magánút megnevezésű ingatlan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zetékjog alapítására a szombathelyi 019/7 hrsz-ú, kivett telephely megnevezésű ingatlanon a Nyugat-dunántúli Regionális Hulladékgazdálkodási Önkormányzati Társulás </w:t>
      </w:r>
      <w:r>
        <w:rPr>
          <w:rFonts w:cs="Arial" w:ascii="Arial" w:hAnsi="Arial"/>
          <w:bCs/>
        </w:rPr>
        <w:t xml:space="preserve">(9700 Szombathely, Jászai Mari u. 2., adószám: 15769668-2-18, képviseli Marton Zsolt, a Társulási Tanács elnöke) </w:t>
      </w:r>
      <w:r>
        <w:rPr>
          <w:rFonts w:cs="Arial" w:ascii="Arial" w:hAnsi="Arial"/>
        </w:rPr>
        <w:t>által létesített hulladékudvar és hulladékválogató mű gázellátása érdekében kerülne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tulajdonában álló 019/5 hrsz-ú ingatlan összesen 1 ha 76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, a Zrt. az ingatlanból – a mellékelten csatolt változási vázrajz szerint - 24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területű részt kíván erre a célra igénybe ve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lékeztetem a Tisztelt Közgyűlést, hogy a Nyugat-dunántúli Regionális Hulladékgazdálkodási Önkormányzati Társulás 2009. június 29. óta a megye 127 településének részvételével működik, és Szombathely Megyei Jogú Város Önkormányzata annak alapító tagja. A Társulás alaptevékenységével kapcsolatos feladata egy </w:t>
      </w:r>
      <w:r>
        <w:rPr>
          <w:rFonts w:cs="Arial" w:ascii="Arial" w:hAnsi="Arial"/>
          <w:color w:val="000000"/>
        </w:rPr>
        <w:t>komplex regionális hulladékgazdálkodási rendszer létrehozás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t a 237/2011. (V. 26.) Kgy. sz. határozatában egyetértett</w:t>
      </w:r>
      <w:r>
        <w:rPr>
          <w:rFonts w:cs="Arial" w:ascii="Arial" w:hAnsi="Arial"/>
        </w:rPr>
        <w:t xml:space="preserve"> azzal, hogy a Társulás a szombathelyi 019/6 hrsz-ú ingatlan területét hulladékgazdálkodási célra használja a KEOP-7.1.1.1/09-2009-009 „Nyugat-dunántúli Regionális Hulladékgazdálkodási Program” pályázatban megvalósítandó hulladékudvar és hulladékválogató mű céljár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 w:ascii="Arial" w:hAnsi="Arial"/>
        </w:rPr>
        <w:t>A döntés alapján önkormányzatunk a Társulással ráépítési és földhasználati szerződést kötött a szombathelyi 019/6 hrsz-ú ingatlanra a hulladékudvar és hulladékválogató mű megvalósítása céljából, amelynek értelmében az ingatlan Szombathely Megyei Jogú Város Önkormányzata tulajdonában maradt, míg a felépítmény a Társulás tulajdonába került. Időközben a szombathelyi 019/6 hrsz-ú ingatlan megosztásra került, és létrejött a szombathelyi 019/7 hrsz-ú ingatlan 26.3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s területtel, amely a hulladékudvar és hulladékválogató mű elhelyezésének a tényleges igény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GÁZ-DÉGÁZ Földgázelosztó Zrt. által előkészített megállapodás főbb rendelkezései a következők: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önkormányzat a földgázvezeték megvalósításához tulajdonosi- és kezelői hozzájárulást ad, továbbá a földgázvezeték körüli 2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biztonsági övezet mértékében határozatlan időre vezetékjogot engedélyez, és hozzájárul annak ingatlan-nyilvántartási bejegyzéséhe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gázelosztó vezeték biztonsági övezete: 1-1 mé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elsorolásra kerültek a jogszabály alapján tiltott tevékenységek a biztonsági övezeten belü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ezetékjog megszűnése esetén a Zrt. köteles az ingatlan eredeti állapotát helyreállítani, és a vezetékjog ingatlan-nyilvántartásból való törlését kezdeménye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vagyonáról, vagyontárgyak feletti tulajdonosi jogok gyakorlásáról szóló 29/2004. (VI. 30.) sz. rendelet 17. § (5) bekezdése szerint az önkormányzat tulajdonában lévő közterületek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Közgyűlés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a vezetékjog alapítása a hulladékválogató mű földgázellátását szolgálja, és a Nyugat-dunántúli Regionális Hulladékgazdálkodási Önkormányzati Társulásnak önkormányzatunk is a tagja, ezért javaslom ellenérték nélkül megadni a vezetékjog létesítéséhez történő hozzájárulást. A megállapodás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Szombathely, 2014. november 13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XI. 24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Közgyűlés az önkormányzat vagyonáról, a vagyontárgyak feletti tulajdonosi jogok gyakorlásáról szóló 29/2004. (VI. 30.) számú önkormányzati rendelet 17. § (5) bekezdése alapján az előterjesztés melléklete szerinti tartalommal jóváhagyja a szombathelyi 019/5 hrsz-ú, közforgalom elől el nem zárt magánút megnevezésű ingatlanon vezetékjog alapításáról szóló megállapodást, és felhatalmazza a Polgármestert annak aláírására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megállapodás aláírására: 2014. december 31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</w:rPr>
      <w:t xml:space="preserve">Polgármestere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ar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</w:t>
    </w:r>
    <w:r>
      <w:rPr/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Szvegtrzs3">
    <w:name w:val="Szövegtörzs 3"/>
    <w:basedOn w:val="Normal"/>
    <w:qFormat/>
    <w:pPr>
      <w:spacing w:before="120" w:after="0"/>
      <w:jc w:val="both"/>
    </w:pPr>
    <w:rPr>
      <w:rFonts w:ascii="Arial" w:hAnsi="Arial" w:cs="Arial"/>
      <w:color w:val="000000"/>
    </w:rPr>
  </w:style>
  <w:style w:type="paragraph" w:styleId="Okeanujnorml">
    <w:name w:val="okean_uj_normál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lers">
    <w:name w:val="Műleírás"/>
    <w:basedOn w:val="Szvegtrzs2"/>
    <w:qFormat/>
    <w:pPr>
      <w:spacing w:before="60" w:after="0"/>
      <w:ind w:firstLine="284"/>
    </w:pPr>
    <w:rPr>
      <w:rFonts w:ascii="Tahoma" w:hAnsi="Tahoma" w:cs="Tahom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kai iroda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04:00Z</dcterms:created>
  <dc:creator>Keringer Zsolt</dc:creator>
  <dc:description/>
  <cp:keywords/>
  <dc:language>en-US</dc:language>
  <cp:lastModifiedBy>Horváth Ildikó dr.</cp:lastModifiedBy>
  <cp:lastPrinted>2014-11-12T13:46:00Z</cp:lastPrinted>
  <dcterms:modified xsi:type="dcterms:W3CDTF">2014-11-14T07:22:00Z</dcterms:modified>
  <cp:revision>23</cp:revision>
  <dc:subject/>
  <dc:title>ELŐTERJESZTÉS</dc:title>
</cp:coreProperties>
</file>