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1. A Közgyűlés az önkormányzat vagyonáról, a vagyontárgyak feletti tulajdonosi jogok gyakorlásáról szóló 29/2004. (VI. 30.) önkormányzati rendelet 17. § (5) bekezdése alapján hozzájárul a szombathelyi 12800 és 8148 hrsz-ú ingatlanokra a Szombathely – Zalaszentiván vasútvonal korszerűsítésével járó villamos hálózat bővítése miatt a villamos hálózatra és biztonsági övezete közterületet érintő igénybevételére vonatkozó, az előterjesztés mellékletét képező megállapodások megkötéséhez azzal, hogy a megállapodásokba kerüljön be a használat ingyenes biztosítására vonatkozó rendelkezés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 A Közgyűlés felhatalmazza a polgármestert a megállapodások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Illés Károly alpolgármest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Dr. Gaál Róbert jegyző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/A végrehajtás előkészítéséért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Lakézi Gábor, a Városüzemeltetés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 megállapodások aláírására: 2014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Sümeghy Veronika</dc:creator>
  <dc:description/>
  <cp:keywords/>
  <dc:language>en-US</dc:language>
  <cp:lastModifiedBy>Sümeghy Veronika</cp:lastModifiedBy>
  <dcterms:modified xsi:type="dcterms:W3CDTF">2014-12-01T08:27:00Z</dcterms:modified>
  <cp:revision>1</cp:revision>
  <dc:subject/>
  <dc:title>442/2014</dc:title>
</cp:coreProperties>
</file>