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melléklet a 14/2002. (VI.20.) önkormányzati rendelethez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édőnői szolgálat kötelező ellátási terület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 01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3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94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Ádám László</w:t>
        <w:tab/>
        <w:t>utca</w:t>
      </w:r>
      <w:r>
        <w:rPr>
          <w:rFonts w:cs="Arial" w:ascii="Arial" w:hAnsi="Arial"/>
        </w:rPr>
        <w:tab/>
        <w:tab/>
        <w:tab/>
        <w:t xml:space="preserve">                                                            Áprily Lajos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94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atsányi János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220" w:leader="none"/>
          <w:tab w:val="left" w:pos="594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ernstein Béla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940" w:leader="none"/>
        </w:tabs>
        <w:ind w:left="1620" w:hanging="16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Brenner János                   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Erdei Iskol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rdei iskola                        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 xml:space="preserve">Ferenczy Istvá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Fadrusz Jáno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yimesi Szilárd                  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jnóczy József                utca</w:t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Halastó                              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Hattyú                                 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Jégpince </w:t>
        <w:tab/>
        <w:t xml:space="preserve">út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40" w:leader="none"/>
        </w:tabs>
        <w:jc w:val="both"/>
        <w:rPr/>
      </w:pPr>
      <w:r>
        <w:rPr>
          <w:b/>
        </w:rPr>
        <w:t xml:space="preserve">                           </w:t>
      </w:r>
      <w:r>
        <w:rPr>
          <w:rFonts w:cs="Arial" w:ascii="Arial" w:hAnsi="Arial"/>
          <w:szCs w:val="24"/>
        </w:rPr>
        <w:t>Jékely Zoltán                      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</w:rPr>
        <w:t>Karmelita                            utca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7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ároly Róbert </w:t>
        <w:tab/>
        <w:t>utca             01páratlan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22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Károly Róbert                    utca</w:t>
        <w:tab/>
        <w:t xml:space="preserve">         02-2,14,14/A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étrózsa                            köz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7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örmendi                           út </w:t>
        <w:tab/>
        <w:t>90-páros oldal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51-végig páratla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>Középhegyi                        út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ulcsár Istvá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2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Cs w:val="24"/>
        </w:rPr>
        <w:t>Kürtös                                utca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220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</w:rPr>
        <w:t xml:space="preserve">Lőportá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atók Leó                          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Nárai Külső</w:t>
        <w:tab/>
        <w:t xml:space="preserve">               út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éterffy Sándor </w:t>
        <w:tab/>
        <w:t>utca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ohl-tó </w:t>
        <w:tab/>
        <w:t xml:space="preserve">                         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40" w:leader="none"/>
        </w:tabs>
        <w:jc w:val="both"/>
        <w:rPr/>
      </w:pPr>
      <w:r>
        <w:rPr>
          <w:rFonts w:cs="Arial" w:ascii="Arial" w:hAnsi="Arial"/>
        </w:rPr>
        <w:tab/>
        <w:t>Rauscher Miksa                 utca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ákosi Jenő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Reismann János                utca</w:t>
        <w:tab/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 xml:space="preserve">árosi Gyula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orokmajor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ász Béla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őlőhegy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ömjénhegy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rasdy Károly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dos József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>Werner Alajos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 02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 Jáki u.35.  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/>
      </w:pPr>
      <w:r>
        <w:rPr>
          <w:rFonts w:cs="Arial" w:ascii="Arial" w:hAnsi="Arial"/>
          <w:szCs w:val="24"/>
        </w:rPr>
        <w:tab/>
        <w:t>Alpár Gyula                        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Alsóhegyi</w:t>
        <w:tab/>
        <w:t>út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1620"/>
        <w:rPr/>
      </w:pPr>
      <w:r>
        <w:rPr/>
        <w:t xml:space="preserve">                          </w:t>
      </w:r>
      <w:r>
        <w:rPr>
          <w:rFonts w:cs="Arial" w:ascii="Arial" w:hAnsi="Arial"/>
        </w:rPr>
        <w:t xml:space="preserve">Asbóth József </w:t>
        <w:tab/>
        <w:t>utca</w:t>
        <w:tab/>
        <w:tab/>
        <w:tab/>
        <w:t xml:space="preserve">                                                     Bertalan Árpád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Bethlen Gábor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Brenner Tóbiás </w:t>
        <w:tab/>
        <w:t>körút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satár </w:t>
        <w:tab/>
        <w:t xml:space="preserve">utca 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6120" w:leader="none"/>
        </w:tabs>
        <w:ind w:left="1620" w:hanging="0"/>
        <w:rPr/>
      </w:pPr>
      <w:r>
        <w:rPr>
          <w:rFonts w:cs="Arial" w:ascii="Arial" w:hAnsi="Arial"/>
        </w:rPr>
        <w:t>Csató Béla</w:t>
        <w:tab/>
        <w:t xml:space="preserve">utca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6120" w:leader="none"/>
        </w:tabs>
        <w:ind w:left="1620" w:hanging="0"/>
        <w:rPr/>
      </w:pPr>
      <w:r>
        <w:rPr>
          <w:rFonts w:cs="Arial" w:ascii="Arial" w:hAnsi="Arial"/>
        </w:rPr>
        <w:t>Csupor                                vill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6120" w:leader="none"/>
        </w:tabs>
        <w:rPr/>
      </w:pPr>
      <w:r>
        <w:rPr>
          <w:rFonts w:cs="Arial" w:ascii="Arial" w:hAnsi="Arial"/>
        </w:rPr>
        <w:tab/>
        <w:t xml:space="preserve">Döbrentei Gábo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6120" w:leader="none"/>
        </w:tabs>
        <w:rPr/>
      </w:pPr>
      <w:r>
        <w:rPr>
          <w:rFonts w:cs="Arial" w:ascii="Arial" w:hAnsi="Arial"/>
          <w:szCs w:val="24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rkel Ferenc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ábián Gyul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ramvölgyi Tivadar          utca                    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osszú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rinyi János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6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áki </w:t>
        <w:tab/>
        <w:t xml:space="preserve">út 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ind w:left="16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ászi Oszkár </w:t>
        <w:tab/>
        <w:t>utca</w:t>
        <w:tab/>
      </w:r>
      <w:r>
        <w:rPr/>
        <w:tab/>
        <w:t xml:space="preserve">                                                                       </w:t>
      </w:r>
      <w:r>
        <w:rPr>
          <w:rFonts w:cs="Arial" w:ascii="Arial" w:hAnsi="Arial"/>
        </w:rPr>
        <w:t xml:space="preserve">Körmendi </w:t>
        <w:tab/>
        <w:t>út</w:t>
        <w:tab/>
        <w:t xml:space="preserve">38-88 páros oldal        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Külső Pozsonyi </w:t>
        <w:tab/>
        <w:t>út</w:t>
      </w: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860" w:leader="none"/>
          <w:tab w:val="left" w:pos="540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Laky Demeter                     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860" w:leader="none"/>
          <w:tab w:val="left" w:pos="540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Margaréta                           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Nagyvárad                          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ind w:left="4860" w:hanging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ába 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ind w:left="4860" w:hanging="3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jczy Imre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adnóti Miklós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ozmaring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lézi </w:t>
        <w:tab/>
        <w:t>tér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Tarczai Lajo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 xml:space="preserve">Temesvár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 w:ascii="Arial" w:hAnsi="Arial"/>
        </w:rPr>
        <w:tab/>
        <w:t xml:space="preserve">Termelők </w:t>
        <w:tab/>
        <w:t>útja</w:t>
        <w:tab/>
      </w: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4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inódi Sebestyén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i Őrház</w:t>
        <w:tab/>
        <w:tab/>
        <w:t>0 - 04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jc w:val="both"/>
        <w:rPr/>
      </w:pPr>
      <w:r>
        <w:rPr>
          <w:rFonts w:cs="Arial" w:ascii="Arial" w:hAnsi="Arial"/>
          <w:szCs w:val="24"/>
        </w:rPr>
        <w:tab/>
        <w:t>Vasúti Őrház</w:t>
        <w:tab/>
        <w:t xml:space="preserve">                03 - 59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asúti Őrház</w:t>
        <w:tab/>
        <w:tab/>
        <w:t>58 - 76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Zalai Tóth János </w:t>
        <w:tab/>
        <w:t>utca</w:t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4860" w:leader="none"/>
          <w:tab w:val="left" w:pos="5400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4860" w:leader="none"/>
          <w:tab w:val="left" w:pos="5400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>(és Nárai község)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4860" w:leader="none"/>
          <w:tab w:val="left" w:pos="5954" w:leader="none"/>
        </w:tabs>
        <w:ind w:left="4860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03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Jáki u. 35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Bagolyvári </w:t>
        <w:tab/>
        <w:t>sétány</w:t>
        <w:tab/>
        <w:tab/>
        <w:tab/>
        <w:tab/>
        <w:tab/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urópa </w:t>
        <w:tab/>
        <w:t>park</w:t>
        <w:tab/>
        <w:tab/>
        <w:tab/>
        <w:tab/>
        <w:tab/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Gömö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őrffy Istvá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Körmendi </w:t>
        <w:tab/>
        <w:t>út             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dách Imre </w:t>
        <w:tab/>
        <w:t>utca</w:t>
        <w:tab/>
        <w:tab/>
        <w:tab/>
        <w:tab/>
        <w:tab/>
        <w:tab/>
        <w:t xml:space="preserve">  </w:t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Tompa Mihály </w:t>
        <w:tab/>
        <w:t>utca</w:t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Körzetszám: 0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6.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Acsádi Ignác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ányász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deffy László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ükkf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  <w:szCs w:val="24"/>
        </w:rPr>
        <w:tab/>
        <w:t xml:space="preserve">Felsőbüki Nagy Pál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  <w:szCs w:val="24"/>
        </w:rPr>
        <w:tab/>
        <w:t xml:space="preserve">Fogara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41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Hermán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4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ind w:left="141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  <w:szCs w:val="24"/>
        </w:rPr>
        <w:tab/>
        <w:t xml:space="preserve">Ifjúság                              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márom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ond vezé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  <w:szCs w:val="24"/>
        </w:rPr>
        <w:tab/>
        <w:t xml:space="preserve">Kőrösi Csoma Sándor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  <w:szCs w:val="24"/>
        </w:rPr>
        <w:tab/>
        <w:t xml:space="preserve">Kunc Adolf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liom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óra Ferenc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</w:tabs>
        <w:rPr/>
      </w:pPr>
      <w:r>
        <w:rPr>
          <w:rFonts w:cs="Arial" w:ascii="Arial" w:hAnsi="Arial"/>
          <w:szCs w:val="24"/>
        </w:rPr>
        <w:tab/>
        <w:t xml:space="preserve">Orbán Balázs </w:t>
        <w:tab/>
        <w:t xml:space="preserve">utca    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áfrány </w:t>
        <w:tab/>
        <w:t>utca</w:t>
        <w:tab/>
      </w:r>
    </w:p>
    <w:p>
      <w:pPr>
        <w:pStyle w:val="Normal"/>
        <w:rPr/>
      </w:pPr>
      <w:r>
        <w:rPr/>
        <w:tab/>
        <w:tab/>
        <w:t xml:space="preserve">   </w:t>
      </w:r>
      <w:r>
        <w:rPr>
          <w:rFonts w:cs="Arial" w:ascii="Arial" w:hAnsi="Arial"/>
        </w:rPr>
        <w:t xml:space="preserve">Pásztor </w:t>
        <w:tab/>
        <w:t xml:space="preserve">                         utca</w:t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umi                                   út</w:t>
        <w:tab/>
        <w:t>57 - végig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Rumi </w:t>
        <w:tab/>
        <w:t xml:space="preserve">                         út </w:t>
        <w:tab/>
        <w:t xml:space="preserve">          90 - végig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/>
      </w:pPr>
      <w:r>
        <w:rPr>
          <w:rFonts w:cs="Arial" w:ascii="Arial" w:hAnsi="Arial"/>
          <w:szCs w:val="24"/>
        </w:rPr>
        <w:tab/>
        <w:t xml:space="preserve">Százhold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>
          <w:rFonts w:cs="Arial" w:ascii="Arial" w:hAnsi="Arial"/>
        </w:rPr>
        <w:t xml:space="preserve">Szőlős </w:t>
        <w:tab/>
        <w:t xml:space="preserve">                         utc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Tamási Áron                       utc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</w:rPr>
        <w:tab/>
        <w:t xml:space="preserve">Tölgyfa </w:t>
        <w:tab/>
        <w:t xml:space="preserve">                         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s Gerebe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Vasúti </w:t>
        <w:tab/>
        <w:t>őrház</w:t>
        <w:tab/>
        <w:t>78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4500" w:leader="none"/>
          <w:tab w:val="left" w:pos="5103" w:leader="none"/>
        </w:tabs>
        <w:rPr/>
      </w:pPr>
      <w:r>
        <w:rPr>
          <w:rFonts w:cs="Arial" w:ascii="Arial" w:hAnsi="Arial"/>
          <w:szCs w:val="24"/>
        </w:rPr>
        <w:tab/>
        <w:t xml:space="preserve">Vasvári Pál </w:t>
        <w:tab/>
        <w:t>utca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 xml:space="preserve">0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Budai Nagy Anta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p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ófa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ábor Ár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jdú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gló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ászai Mari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zincz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3- végig</w:t>
        <w:tab/>
        <w:tab/>
        <w:tab/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ma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dolányi Jáno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uraszombat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  <w:r>
        <w:rPr>
          <w:rFonts w:cs="Arial" w:ascii="Arial" w:hAnsi="Arial"/>
          <w:strike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Őrsé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óczi Ferenc </w:t>
        <w:tab/>
        <w:t>utca</w:t>
        <w:tab/>
        <w:t>35 - 79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óczi Ferenc </w:t>
        <w:tab/>
        <w:t>utca</w:t>
        <w:tab/>
        <w:t>52 - 110</w:t>
        <w:tab/>
        <w:tab/>
        <w:tab/>
        <w:tab/>
        <w:t xml:space="preserve"> 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Gellért </w:t>
        <w:tab/>
        <w:t>utca</w:t>
        <w:tab/>
        <w:tab/>
        <w:tab/>
        <w:tab/>
        <w:tab/>
        <w:tab/>
        <w:tab/>
        <w:t xml:space="preserve">Vitéz </w:t>
        <w:tab/>
        <w:t xml:space="preserve">utca 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0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Fogaras u. 6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dősi Sylvester Jáno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rk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 xml:space="preserve">utca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Göncöl</w:t>
        <w:tab/>
        <w:t>utca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Izsó Miklós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nd vezér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io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  <w:tab/>
        <w:tab/>
        <w:tab/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ndor László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Skorpió</w:t>
        <w:tab/>
        <w:t>utca</w:t>
        <w:tab/>
        <w:tab/>
      </w:r>
      <w:r>
        <w:rPr>
          <w:rFonts w:cs="Arial" w:ascii="Arial" w:hAnsi="Arial"/>
          <w:bCs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átik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tán</w:t>
        <w:tab/>
        <w:t xml:space="preserve">utca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ízmellék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  07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>Barátság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csényi Miklós </w:t>
        <w:tab/>
        <w:t>utca</w:t>
        <w:tab/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 </w:t>
        <w:tab/>
        <w:t xml:space="preserve">MÁV                     </w:t>
        <w:tab/>
        <w:t>Hatházak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Nádasd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ázmány Péter </w:t>
        <w:tab/>
        <w:t xml:space="preserve">körút </w:t>
        <w:tab/>
        <w:t>23 - 25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Márton </w:t>
        <w:tab/>
        <w:t>utca</w:t>
        <w:tab/>
        <w:tab/>
        <w:tab/>
        <w:tab/>
        <w:tab/>
        <w:tab/>
        <w:tab/>
        <w:t xml:space="preserve">Szövő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08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tfa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urits Antal </w:t>
        <w:tab/>
        <w:t>utca</w:t>
        <w:tab/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őcse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psugár </w:t>
        <w:tab/>
        <w:t>utca</w:t>
        <w:tab/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 </w:t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snyó </w:t>
        <w:tab/>
        <w:t>utca</w:t>
        <w:tab/>
        <w:tab/>
        <w:tab/>
        <w:tab/>
        <w:tab/>
        <w:tab/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Trafóállomás                    (Vépi úti)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Zanati </w:t>
        <w:tab/>
        <w:t>út</w:t>
        <w:tab/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 0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Hajn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sfaludy Sándor               utca</w:t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kes Kelemen                  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á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Ős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a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Tavasz </w:t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Pázmány </w:t>
      </w:r>
      <w:r>
        <w:rPr>
          <w:rFonts w:cs="Arial" w:ascii="Arial" w:hAnsi="Arial"/>
          <w:szCs w:val="24"/>
        </w:rPr>
        <w:t>Péter                  körút</w:t>
        <w:tab/>
        <w:t xml:space="preserve"> 02 - 64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Szőkeföldi                          utca</w:t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Wesselényi Miklós           </w:t>
        <w:tab/>
        <w:t>utca</w:t>
        <w:tab/>
        <w:t>1-37, 39- végig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Körzetszám: 10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</w:rPr>
        <w:tab/>
      </w:r>
      <w:r>
        <w:rPr>
          <w:rFonts w:cs="Arial" w:ascii="Arial" w:hAnsi="Arial"/>
        </w:rPr>
        <w:t xml:space="preserve">Gyöngyös </w:t>
        <w:tab/>
        <w:t>utca</w:t>
      </w:r>
      <w:r>
        <w:rPr>
          <w:rFonts w:cs="Arial" w:ascii="Arial" w:hAnsi="Arial"/>
          <w:sz w:val="32"/>
          <w:szCs w:val="24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Hunyadi János                  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enyérvíz </w:t>
        <w:tab/>
        <w:t xml:space="preserve">utca </w:t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Kinizsi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rúdy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égszeszgyár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égyesi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  <w:t xml:space="preserve">Pázmány Péter                  körút   </w:t>
        <w:tab/>
        <w:t>1-21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Rákóczi Ferenc                  utca  </w:t>
        <w:tab/>
        <w:t>01 - 33</w:t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Rákóczi Ferenc                  utca  </w:t>
        <w:tab/>
        <w:t>02 - 50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                                 út  </w:t>
        <w:tab/>
        <w:t>01 - 55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Rumi                                 </w:t>
        <w:tab/>
        <w:t xml:space="preserve">út   </w:t>
        <w:tab/>
        <w:t>02 - 86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alóna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Szőllősi                              </w:t>
        <w:tab/>
        <w:t xml:space="preserve">sétány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Taschler József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ab/>
      </w:r>
      <w:r>
        <w:rPr>
          <w:rFonts w:cs="Arial" w:ascii="Arial" w:hAnsi="Arial"/>
        </w:rPr>
        <w:t xml:space="preserve">Vak Botty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Walder Alajos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örzetszám: 11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5-7.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yai János </w:t>
        <w:tab/>
        <w:t>utca</w:t>
        <w:tab/>
        <w:t>01 - 03</w:t>
        <w:tab/>
        <w:tab/>
        <w:tab/>
        <w:tab/>
        <w:t xml:space="preserve"> </w:t>
        <w:tab/>
        <w:t xml:space="preserve">Boly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rály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gyar László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 xml:space="preserve">    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>Szent Quirinus</w:t>
        <w:tab/>
        <w:t>sétány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sz w:val="16"/>
        </w:rPr>
      </w:pPr>
      <w:r>
        <w:rPr>
          <w:rFonts w:cs="Arial" w:ascii="Arial" w:hAnsi="Arial"/>
        </w:rPr>
        <w:tab/>
        <w:t xml:space="preserve">Zrínyi Ilona </w:t>
        <w:tab/>
        <w:t>utca</w:t>
        <w:tab/>
      </w:r>
      <w:r>
        <w:rPr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1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Kiskar u. 5-7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Babits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lassy Bálin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tthyány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ürü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lsőő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rakn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Hock János </w:t>
        <w:tab/>
        <w:t>utca</w:t>
        <w:tab/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 </w:t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tyás király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icz Zsigmond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or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Flóri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Tóth Árpá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Vajda János </w:t>
        <w:tab/>
        <w:t>utca</w:t>
        <w:tab/>
        <w:tab/>
      </w: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 13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3.</w:t>
      </w:r>
      <w:r>
        <w:rPr>
          <w:rFonts w:cs="Arial" w:ascii="Arial" w:hAnsi="Arial"/>
          <w:b/>
        </w:rPr>
        <w:t xml:space="preserve"> </w:t>
      </w:r>
    </w:p>
    <w:p>
      <w:pPr>
        <w:pStyle w:val="Heading"/>
        <w:tabs>
          <w:tab w:val="clear" w:pos="708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Május 1. </w:t>
        <w:tab/>
        <w:t>utca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Minerv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ab/>
        <w:tab/>
        <w:tab/>
        <w:tab/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1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56-osok </w:t>
        <w:tab/>
        <w:t>ter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orostyánkő </w:t>
        <w:tab/>
        <w:t>utca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okonai Vitéz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monk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Dr. Fodor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Pável Ágoston </w:t>
        <w:tab/>
        <w:t>sétány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Pető Ernő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Szabolcs Zoltán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ötvös Lórán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hen Gyula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rai János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übner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Karinthy Frigye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rtész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oncz János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órház</w:t>
        <w:tab/>
        <w:t>köz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  <w:tab/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szt Ferenc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osonc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lom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cius 15.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kusovszky Lajos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tak 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pte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Sugár </w:t>
        <w:tab/>
        <w:t>út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>Teleki Blanka</w:t>
        <w:tab/>
        <w:t>utca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Vörösmarty Mih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lther Károly </w:t>
        <w:tab/>
        <w:t>utca</w:t>
        <w:tab/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esselényi Miklós </w:t>
        <w:tab/>
        <w:t>utca</w:t>
        <w:tab/>
        <w:t>38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15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11-es Huszár </w:t>
        <w:tab/>
        <w:t xml:space="preserve">út </w:t>
        <w:tab/>
        <w:t>01 – 118/D folyamatos</w:t>
        <w:tab/>
        <w:tab/>
        <w:t xml:space="preserve"> 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 39 folyamatos</w:t>
        <w:tab/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Bocskai Istv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760" w:leader="none"/>
        </w:tabs>
        <w:rPr/>
      </w:pPr>
      <w:r>
        <w:rPr>
          <w:rFonts w:cs="Arial" w:ascii="Arial" w:hAnsi="Arial"/>
        </w:rPr>
        <w:tab/>
        <w:t xml:space="preserve">Bolyai János </w:t>
        <w:tab/>
        <w:t>utca</w:t>
        <w:tab/>
        <w:t>05 – végig páratlan</w:t>
        <w:tab/>
        <w:tab/>
        <w:t xml:space="preserve">Bolyai János </w:t>
        <w:tab/>
        <w:t xml:space="preserve">utca </w:t>
        <w:tab/>
        <w:t>10 – végig páros</w:t>
        <w:tab/>
        <w:tab/>
        <w:tab/>
      </w:r>
      <w:r>
        <w:rPr>
          <w:rFonts w:cs="Arial" w:ascii="Arial" w:hAnsi="Arial"/>
          <w:szCs w:val="24"/>
        </w:rPr>
        <w:t xml:space="preserve">Csepregi úti </w:t>
        <w:tab/>
        <w:t>dűlő</w:t>
        <w:tab/>
        <w:tab/>
        <w:tab/>
        <w:tab/>
        <w:tab/>
        <w:tab/>
        <w:t xml:space="preserve">Dr. Antall József </w:t>
        <w:tab/>
        <w:t>tér</w:t>
        <w:tab/>
        <w:tab/>
        <w:tab/>
        <w:tab/>
        <w:tab/>
        <w:tab/>
      </w:r>
      <w:r>
        <w:rPr>
          <w:rFonts w:cs="Arial" w:ascii="Arial" w:hAnsi="Arial"/>
        </w:rPr>
        <w:t xml:space="preserve">Eperjes </w:t>
        <w:tab/>
        <w:t>utca</w:t>
        <w:tab/>
        <w:tab/>
        <w:tab/>
        <w:tab/>
        <w:tab/>
        <w:tab/>
        <w:t xml:space="preserve">Esterházy Antal </w:t>
        <w:tab/>
        <w:t>utca</w:t>
        <w:tab/>
        <w:tab/>
        <w:tab/>
        <w:tab/>
        <w:tab/>
        <w:tab/>
        <w:t xml:space="preserve">Forró </w:t>
        <w:tab/>
        <w:t>utca</w:t>
        <w:tab/>
        <w:tab/>
        <w:tab/>
        <w:tab/>
        <w:tab/>
        <w:tab/>
        <w:t xml:space="preserve">Hadnagy </w:t>
        <w:tab/>
        <w:t>utca</w:t>
        <w:tab/>
        <w:tab/>
        <w:tab/>
        <w:tab/>
        <w:tab/>
        <w:tab/>
        <w:t xml:space="preserve">Hargita </w:t>
        <w:tab/>
        <w:t>utca</w:t>
        <w:tab/>
        <w:tab/>
        <w:tab/>
        <w:tab/>
        <w:tab/>
        <w:tab/>
        <w:t xml:space="preserve">Hazatius Ferenc </w:t>
        <w:tab/>
        <w:t>utca</w:t>
        <w:tab/>
        <w:tab/>
        <w:tab/>
        <w:tab/>
        <w:tab/>
        <w:tab/>
        <w:t xml:space="preserve">Honvéd </w:t>
        <w:tab/>
        <w:t>tér</w:t>
        <w:tab/>
        <w:tab/>
        <w:tab/>
        <w:tab/>
        <w:tab/>
        <w:tab/>
        <w:t xml:space="preserve">Honvéd </w:t>
        <w:tab/>
        <w:t>út</w:t>
        <w:tab/>
        <w:tab/>
        <w:tab/>
        <w:tab/>
        <w:tab/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Késmárk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s Jáno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Léka </w:t>
        <w:tab/>
        <w:t>utca</w:t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kus Emíli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 16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. 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Deák Ferenc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Engels Frigye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Kőszegi </w:t>
        <w:tab/>
        <w:t>utc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tőfi Sándo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ohonci </w:t>
        <w:tab/>
        <w:t>út</w:t>
        <w:tab/>
        <w:t>38 - 5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ll Kálm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u w:val="single"/>
        </w:rPr>
        <w:t>Körzetszám: 17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/>
      </w:pPr>
      <w:r>
        <w:rPr/>
        <w:tab/>
      </w:r>
      <w:r>
        <w:rPr>
          <w:rFonts w:cs="Arial" w:ascii="Arial" w:hAnsi="Arial"/>
        </w:rPr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 xml:space="preserve">utca </w:t>
        <w:tab/>
        <w:t>02 – 06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Váci Mihály </w:t>
        <w:tab/>
        <w:t xml:space="preserve">utca </w:t>
        <w:tab/>
        <w:t>03 és végig páratlan</w:t>
        <w:tab/>
        <w:tab/>
        <w:tab/>
        <w:t xml:space="preserve">Váci Mihály </w:t>
        <w:tab/>
        <w:t>utca</w:t>
        <w:tab/>
        <w:t>02 - 34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18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/>
        <w:tab/>
      </w:r>
      <w:r>
        <w:rPr>
          <w:rFonts w:cs="Arial" w:ascii="Arial" w:hAnsi="Arial"/>
        </w:rPr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k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ók István </w:t>
        <w:tab/>
        <w:t>utca</w:t>
        <w:tab/>
        <w:tab/>
        <w:tab/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örgey Artúr </w:t>
        <w:tab/>
        <w:t>utca</w:t>
        <w:tab/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Hóvirág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Mészáros József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etúni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Pipacs </w:t>
        <w:tab/>
        <w:t>utca</w:t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Székely Bertalan </w:t>
        <w:tab/>
        <w:t xml:space="preserve">utca                     </w:t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rFonts w:cs="Arial" w:ascii="Arial" w:hAnsi="Arial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19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Váci M. u. 3.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>11-es Huszár</w:t>
        <w:tab/>
        <w:t>út</w:t>
        <w:tab/>
        <w:t>119-195-ig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1-es Huszár</w:t>
        <w:tab/>
        <w:t>út</w:t>
        <w:tab/>
        <w:t>122-198-ig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Arad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fi Antal </w:t>
        <w:tab/>
        <w:t>sétány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Bem József </w:t>
        <w:tab/>
        <w:t>utca</w:t>
        <w:tab/>
        <w:tab/>
        <w:t>06 – 10-ig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czúr Gyul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zerédi Amáli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úzavirág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amjanich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szCs w:val="24"/>
        </w:rPr>
        <w:tab/>
        <w:t xml:space="preserve">Haladás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Írottkő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</w:rPr>
        <w:t xml:space="preserve">Kalló </w:t>
        <w:tab/>
        <w:t>utc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 xml:space="preserve">Kaposi János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unkácsy Mihály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efelejc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Öntő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</w:rPr>
        <w:t xml:space="preserve">Prága </w:t>
        <w:tab/>
        <w:t>utca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aághy Istvá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b/>
          <w:sz w:val="32"/>
          <w:szCs w:val="24"/>
        </w:rPr>
        <w:tab/>
      </w:r>
      <w:r>
        <w:rPr>
          <w:rFonts w:cs="Arial" w:ascii="Arial" w:hAnsi="Arial"/>
        </w:rPr>
        <w:t xml:space="preserve">Stettner Lajos </w:t>
        <w:tab/>
        <w:t>utca</w:t>
      </w:r>
      <w:r>
        <w:rPr>
          <w:rFonts w:cs="Arial" w:ascii="Arial" w:hAnsi="Arial"/>
          <w:sz w:val="32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szCs w:val="24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ófi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űrcsapó</w:t>
        <w:tab/>
        <w:t xml:space="preserve">utca </w:t>
        <w:tab/>
        <w:t>1-23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                        utca </w:t>
        <w:tab/>
        <w:t>8-10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arcs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Temető </w:t>
        <w:tab/>
        <w:t>utca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Uzsoki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Vadrózs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/>
      </w:pPr>
      <w:r>
        <w:rPr>
          <w:rFonts w:cs="Arial" w:ascii="Arial" w:hAnsi="Arial"/>
          <w:szCs w:val="24"/>
        </w:rPr>
        <w:tab/>
        <w:t>Vörösvár</w:t>
        <w:tab/>
        <w:t>utca</w:t>
        <w:tab/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 2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/>
      </w:pPr>
      <w:r>
        <w:rPr/>
        <w:tab/>
      </w:r>
      <w:r>
        <w:rPr>
          <w:rFonts w:cs="Arial" w:ascii="Arial" w:hAnsi="Arial"/>
        </w:rPr>
        <w:t xml:space="preserve">Bartók Béla </w:t>
        <w:tab/>
        <w:t>körút</w:t>
        <w:tab/>
        <w:t>40-végig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Kodály Zoltán </w:t>
        <w:tab/>
        <w:t>utca</w:t>
        <w:tab/>
        <w:t>12-20-ig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Ro</w:t>
      </w:r>
      <w:r>
        <w:rPr>
          <w:rFonts w:cs="Arial" w:ascii="Arial" w:hAnsi="Arial"/>
          <w:szCs w:val="24"/>
        </w:rPr>
        <w:t xml:space="preserve">honci </w:t>
        <w:tab/>
        <w:t>út</w:t>
        <w:tab/>
        <w:t>01 - 39</w:t>
        <w:tab/>
        <w:tab/>
        <w:tab/>
        <w:tab/>
      </w:r>
      <w:r>
        <w:rPr>
          <w:rFonts w:cs="Arial" w:ascii="Arial" w:hAnsi="Arial"/>
          <w:strike/>
          <w:color w:val="FF0000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ab/>
        <w:t xml:space="preserve">Szűrcsapó          </w:t>
        <w:tab/>
      </w:r>
      <w:r>
        <w:rPr>
          <w:rFonts w:cs="Arial" w:ascii="Arial" w:hAnsi="Arial"/>
        </w:rPr>
        <w:t xml:space="preserve">utca      </w:t>
        <w:tab/>
        <w:t>25-vég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áratla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végig páros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2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tca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/>
        <w:tab/>
      </w:r>
      <w:r>
        <w:rPr>
          <w:rFonts w:cs="Arial" w:ascii="Arial" w:hAnsi="Arial"/>
        </w:rPr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ngyal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chim András 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trike/>
          <w:sz w:val="32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ranypatak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dos Alice </w:t>
        <w:tab/>
        <w:t>utca</w:t>
        <w:tab/>
        <w:tab/>
        <w:tab/>
        <w:tab/>
        <w:tab/>
        <w:tab/>
        <w:t xml:space="preserve">   Csepy Dömötö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lgozók </w:t>
        <w:tab/>
        <w:t>útja</w:t>
        <w:tab/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nuszt Kelemen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Kassák Lajos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Komlósi Ferenc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Lancsics Bonifác</w:t>
        <w:tab/>
        <w:t>utca</w:t>
        <w:tab/>
        <w:tab/>
        <w:tab/>
        <w:tab/>
        <w:tab/>
        <w:tab/>
        <w:t xml:space="preserve"> </w:t>
        <w:tab/>
        <w:t xml:space="preserve">Meggyvágó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Nádtó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 Vasútállomás</w:t>
        <w:tab/>
        <w:tab/>
        <w:tab/>
        <w:tab/>
        <w:tab/>
        <w:tab/>
        <w:t xml:space="preserve"> </w:t>
        <w:tab/>
        <w:tab/>
        <w:t xml:space="preserve">Potyondi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geti Kiliá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zinese </w:t>
        <w:tab/>
        <w:t>major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rony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>Weörös Sándor</w:t>
        <w:tab/>
        <w:t>utca</w:t>
        <w:tab/>
        <w:tab/>
      </w:r>
      <w:r>
        <w:rPr>
          <w:rFonts w:cs="Arial" w:ascii="Arial" w:hAnsi="Arial"/>
          <w:bCs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</w:rPr>
        <w:tab/>
        <w:t xml:space="preserve">Zeli </w:t>
        <w:tab/>
        <w:t>major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 xml:space="preserve">22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Aranypatak </w:t>
        <w:tab/>
        <w:t>utca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Árpád </w:t>
        <w:tab/>
        <w:t>út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>Babér                                 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Badacsony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 </w:t>
        <w:tab/>
        <w:t xml:space="preserve">utca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Borók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Cs/>
          <w:szCs w:val="24"/>
        </w:rPr>
        <w:t>Cinege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Dob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mbtető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los Károly </w:t>
        <w:tab/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Egressy Béni </w:t>
        <w:tab/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Cs/>
          <w:szCs w:val="24"/>
        </w:rPr>
        <w:t>Falunagy</w:t>
        <w:tab/>
        <w:t>utca</w:t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 xml:space="preserve">Fátr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bCs/>
          <w:color w:val="FF0000"/>
          <w:szCs w:val="24"/>
        </w:rPr>
        <w:tab/>
      </w:r>
      <w:r>
        <w:rPr>
          <w:rFonts w:cs="Arial" w:ascii="Arial" w:hAnsi="Arial"/>
          <w:szCs w:val="24"/>
        </w:rPr>
        <w:t>Gyömbér</w:t>
        <w:tab/>
        <w:t>utca</w:t>
      </w:r>
      <w:r>
        <w:rPr>
          <w:rFonts w:cs="Arial" w:ascii="Arial" w:hAnsi="Arial"/>
          <w:b/>
          <w:bCs/>
          <w:szCs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Gyöngyvirág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 xml:space="preserve">Homok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I. János Pál pápa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por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Kárpáti Kelemen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ilátó </w:t>
        <w:tab/>
        <w:t>út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Kömény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átr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enta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Orgona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ab/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zedre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ma</w:t>
        <w:tab/>
        <w:t>utca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Vikárius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Wimmer Ágoston </w:t>
        <w:tab/>
        <w:t>utc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>Zsálya                                 utca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23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760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Kodály Zoltán </w:t>
        <w:tab/>
        <w:t>utca</w:t>
        <w:tab/>
        <w:tab/>
        <w:t>1 - végig páratlan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760" w:leader="none"/>
          <w:tab w:val="left" w:pos="5954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Kodály Zoltán </w:t>
        <w:tab/>
        <w:t>utca</w:t>
        <w:tab/>
        <w:tab/>
        <w:t>4 - 10-ig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760" w:leader="none"/>
          <w:tab w:val="left" w:pos="5954" w:leader="none"/>
        </w:tabs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 xml:space="preserve">Kodály Zoltán </w:t>
        <w:tab/>
        <w:t>utca</w:t>
        <w:tab/>
        <w:tab/>
        <w:t>22 – végig páros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760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Nagy László </w:t>
        <w:tab/>
        <w:t>utca</w:t>
        <w:tab/>
        <w:tab/>
        <w:t>01 – végig telj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  <w:tab w:val="left" w:pos="5580" w:leader="none"/>
          <w:tab w:val="left" w:pos="5760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  <w:tab w:val="left" w:pos="5580" w:leader="none"/>
          <w:tab w:val="left" w:pos="576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örzetszám: 2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. 2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Bakó József                      utca      </w:t>
        <w:tab/>
        <w:t>teljes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954" w:leader="none"/>
        </w:tabs>
        <w:ind w:left="708" w:hanging="708"/>
        <w:rPr/>
      </w:pPr>
      <w:r>
        <w:rPr>
          <w:rFonts w:cs="Arial" w:ascii="Arial" w:hAnsi="Arial"/>
          <w:szCs w:val="24"/>
        </w:rPr>
        <w:tab/>
        <w:tab/>
        <w:t>Bem József</w:t>
        <w:tab/>
        <w:t>utca</w:t>
        <w:tab/>
        <w:tab/>
        <w:t>02 – 4-ig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Bem József </w:t>
        <w:tab/>
        <w:t>utca</w:t>
        <w:tab/>
        <w:tab/>
        <w:t>12 – végig páros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Bem József </w:t>
        <w:tab/>
        <w:t>utca</w:t>
        <w:tab/>
        <w:tab/>
        <w:t>07 - 19 és 21 - 31</w:t>
        <w:tab/>
        <w:tab/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5103" w:leader="none"/>
          <w:tab w:val="left" w:pos="5580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Faludi Ferenc </w:t>
        <w:tab/>
        <w:t xml:space="preserve">utca  </w:t>
        <w:tab/>
        <w:tab/>
        <w:t>teljes végi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ind w:left="709" w:firstLine="70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örzetszám: 25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>Szombathely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rínyi Ilon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Cs w:val="24"/>
        </w:rPr>
        <w:t>Horváth Boldizsár Közgazdasági és Informatikai Szakközép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 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ombathely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Bercsényi Mikló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Perintparti Szó-Fogadó Szombathelyi Waldorf Óvoda, Általános Iskola, Gimnázium és Alapfokú Művészet Intézet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áczai Magyar-Angol Két Tanítási Nyelvű Waldorf Általános Iskola és Alapfokú Művészeti Iskola</w:t>
      </w:r>
    </w:p>
    <w:p>
      <w:pPr>
        <w:pStyle w:val="TextBody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Savaria Szakképző Iskolá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 27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Cs w:val="24"/>
        </w:rPr>
        <w:t>Szombathely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áci Mihály Általános Iskola és Alapfokú Művészet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>Gothard Jenő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  <w:u w:val="single"/>
        </w:rPr>
        <w:t>Körzetszám: 2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aragvári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>Dési Huber István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  <w:u w:val="single"/>
        </w:rPr>
        <w:t xml:space="preserve">Körzetszám: 29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enner János Óvoda, Általános Iskola Gimnáziu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és Kollégium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ab/>
        <w:t>Premontrei Rendi Szent Norbert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 30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>NYME Bolyai János Gyakorló Általános Iskola é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3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Cs w:val="24"/>
        </w:rPr>
        <w:t>Oladi Általános Iskola, Középiskola és Szakiskol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imon István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Cs w:val="24"/>
        </w:rPr>
        <w:t>Oladi Általános Iskola, Középiskola és Szakiskol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eleki Blanka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 32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/>
      </w:pPr>
      <w:r>
        <w:rPr>
          <w:rFonts w:cs="Arial" w:ascii="Arial" w:hAnsi="Arial"/>
          <w:szCs w:val="24"/>
        </w:rPr>
        <w:t>Hefele Menyhért Építő- és Faipari Szakképző Iskola</w:t>
        <w:tab/>
      </w:r>
      <w:r>
        <w:rPr>
          <w:rFonts w:cs="Arial" w:ascii="Arial" w:hAnsi="Arial"/>
          <w:b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vészeti Szakközép Iskola</w:t>
        <w:tab/>
        <w:br/>
        <w:t>Oladi Általános Iskola, Középiskola és Szakiskola Nyitra utcai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 33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Gépipari Szakközépiskolá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ombathelyi Műszak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34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  <w:tab w:val="left" w:pos="5954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>Szombathelyi Nagy Lajos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Neumann János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3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ereskedelmi és Vendéglátói Szakképző Iskola és Kollég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3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>Horváth Boldizsár Közgazdasági és Informatikai Szakközépiskola</w:t>
      </w:r>
      <w:r>
        <w:rPr>
          <w:rFonts w:cs="Arial" w:ascii="Arial" w:hAnsi="Arial"/>
          <w:b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>Szombathelyi Kanizsai Dorottya Gimnáziu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örzetszám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37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mann Ottó Környezetvédelmi és Mezőgazdaság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akképző Iskola és Kollégium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szCs w:val="24"/>
        </w:rPr>
        <w:tab/>
        <w:t>Szombathely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Reguly Antal Nyelvoktató Nemzetiség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ab/>
        <w:t>Iskola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38 </w:t>
      </w:r>
    </w:p>
    <w:p>
      <w:pPr>
        <w:pStyle w:val="TextBody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Arial" w:ascii="Arial" w:hAnsi="Arial"/>
          <w:bCs/>
          <w:szCs w:val="24"/>
        </w:rPr>
        <w:t>Szombathelyi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Élelmiszeripari és Földmérési Szakképző Iskola és Kollégium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  <w:t>Reményik Sándor Evangélikus Általános és Művészeti Iskola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 39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Szombathelyi Műszaki Szakképző Iskola és Kollégium</w:t>
        <w:tab/>
      </w:r>
      <w:r>
        <w:rPr>
          <w:rFonts w:cs="Arial" w:ascii="Arial" w:hAnsi="Arial"/>
          <w:b/>
          <w:strike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anyhíd Nevelési - Oktatási Integrációs Központ, Egységes Gyógypedagógiai, Konduktív pedagógiai Módszertani Intézmény, Óvoda, Általános Iskola és Speciális Szak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40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Savaria Szakképző Iskolája</w:t>
      </w:r>
    </w:p>
    <w:p>
      <w:pPr>
        <w:pStyle w:val="TextBody"/>
        <w:ind w:left="1693" w:firstLine="8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Szombathely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rkovits Gyula Általános Iskol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2:00Z</dcterms:created>
  <dc:creator>fuzi.judith</dc:creator>
  <dc:description/>
  <cp:keywords/>
  <dc:language>en-US</dc:language>
  <cp:lastModifiedBy>Sümeghy Veronika</cp:lastModifiedBy>
  <cp:lastPrinted>2014-11-12T09:05:00Z</cp:lastPrinted>
  <dcterms:modified xsi:type="dcterms:W3CDTF">2014-12-05T10:02:00Z</dcterms:modified>
  <cp:revision>2</cp:revision>
  <dc:subject/>
  <dc:title>5</dc:title>
</cp:coreProperties>
</file>