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4. (      ) sz.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–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z 5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6. melléklet a 14/2002. (VI.20.) önkormányzati rendelethez helyébe a 6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5. január 1. napjá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Gaál Róbert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fuzi.judith</cp:lastModifiedBy>
  <dcterms:modified xsi:type="dcterms:W3CDTF">2014-11-14T09:17:00Z</dcterms:modified>
  <cp:revision>1</cp:revision>
  <dc:subject/>
  <dc:title>2</dc:title>
</cp:coreProperties>
</file>