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számú mellék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…./2014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alamennyi közigazgatási területe besorolásra kerül az egészségügyi alapellátás körzetei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onnan létrejövő utca besorolása szükségszerű az ott élők felnőtt háziorvosi, házi gyermekorvosi, fogászati alapellátási és ügyeleti ellátásáho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fuzi.judith</cp:lastModifiedBy>
  <dcterms:modified xsi:type="dcterms:W3CDTF">2014-11-14T09:16:00Z</dcterms:modified>
  <cp:revision>1</cp:revision>
  <dc:subject/>
  <dc:title> 1</dc:title>
</cp:coreProperties>
</file>