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1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</w:t>
      </w:r>
      <w:r>
        <w:rPr>
          <w:rFonts w:cs="Arial"/>
          <w:bCs/>
        </w:rPr>
        <w:t>Szombathely Megyei Jogú Város Önkormányzata vagyonáról szóló új önkormányzati rendelet koncepcióját megtárgyalta és egyetért az új vagyonrendelet megalkotásával az előterjesztésben foglaltak szerint azzal a kiegészítéssel, hogy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előterjesztésben szereplő táblázat 3. pontja egészüljön ki a jogi ügyeket ellátó bizottsággal;</w:t>
      </w:r>
    </w:p>
    <w:p>
      <w:pPr>
        <w:pStyle w:val="Normal"/>
        <w:ind w:left="1410" w:hanging="705"/>
        <w:jc w:val="both"/>
        <w:rPr>
          <w:rFonts w:cs="Arial"/>
        </w:rPr>
      </w:pPr>
      <w:r>
        <w:rPr>
          <w:rFonts w:cs="Arial"/>
          <w:bCs/>
        </w:rPr>
        <w:t>-</w:t>
        <w:tab/>
        <w:t>a koncepció 4. pontja egészüljön ki azzal, hogy a bérleti díj, használati díj megállapítására irányuló szakvéleményt a SZOVA Zrt. készítse el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</w:rPr>
        <w:t>2.</w:t>
        <w:tab/>
        <w:t xml:space="preserve">A Közgyűlés felkéri a polgármestert és a jegyzőt, hogy az előterjesztésben foglaltak alapján az új vagyonrendelet megalkotására vonatkozó javaslatot terjesszék a Közgyűlés 2014 december havi ülésér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Lakézi Gábor, a Városüzemeltetési Osztály vezetője)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pont vonatkozásában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 közgyűlés 2014. december havi rendes ülése /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7:00Z</dcterms:created>
  <dc:creator>Sümeghy Veronika</dc:creator>
  <dc:description/>
  <cp:keywords/>
  <dc:language>en-US</dc:language>
  <cp:lastModifiedBy>Sümeghy Veronika</cp:lastModifiedBy>
  <dcterms:modified xsi:type="dcterms:W3CDTF">2014-12-01T08:27:00Z</dcterms:modified>
  <cp:revision>1</cp:revision>
  <dc:subject/>
  <dc:title>441/2014</dc:title>
</cp:coreProperties>
</file>