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és Városstratégiai Bizottság</w:t>
      </w:r>
    </w:p>
    <w:p>
      <w:pPr>
        <w:pStyle w:val="Normal"/>
        <w:ind w:left="6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szempontból megvizsgáltam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: Dr. Gaál Róbert:)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Önkormányzata vagyon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új önkormányzati rendelet koncepciój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2004. évben alkotta meg a jelenleg is hatályos vagyonrendeletét. A rendelet megalkotása óta több módosító rendelet született, illetőleg utoljára 2013. évben bekövetkezett módosítás kedvezően elősegítette meghatározott feltételek esetén az ingatlanértékesítést közvetlen vételi ajánlat benyújtása útján. A vagyonrendelet átfogó, a jogharmonizációs kötelezettségen túlmutató felülvizsgálatára a rendelet megalkotása óta eltelt években azonban nem került sor. Az időközben megváltozott jogszabályi környezet, a jelenleg hatályos rendelet alkalmazása során felhalmozott tapasztalatok egyaránt indokolják a rendelet komplex felülvizsgálatát. A szóban forgó jogalkotási folyamat eredményeképpen az új vagyonrendelet egy egységes, átlátható, az eddigieknél pontosabb és részletesebb, a hatékony működést elősegítő, a magasabb szintű jogszabályokkal mindenben harmonizáló szabályrendszert foglalna magában. Az új vagyonrendelet megalkotása két lépcsőben történne: jelen előterjesztés alapján a közgyűlés meghatározza az új rendelet legfontosabb, az eddig szabályozástól eltérő vagy új szabályozási javaslatokat, majd a közgyűlés döntése alapján 2014. december hónapban kerülne sor a rendeletalkotásra. Jogtechnikai szempontból ugyanis nem a vagyonrendelet módosítása, hanem új rendelet megalkotása mutatkozik célszerű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nyebb áttekinthetőség érdekében az indítványozott módosításokat az alábbi táblázat foglalja össze és szemlélte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atályos vagyonrendele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rvezet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Bevezető rendelkezés hivatkozásai módosulnak a jelenleg hatályos felhatalmazó törvényekre (Mötv., Nvtv.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elet hatálya pontosításra kerülne, tartalmi változás nem okoz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ndeletben megnevezések módosulnának az alábbiak szerint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énzügyi, Gazdaság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zdasági ügyeket ellátó bizottsá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árosüzemeltetési Osztály Vagyongazdálkodási és Közbeszerzési I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gyongazdálkodási ügyeket ellátó szervezeti egysé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ndelet eddig nem tartalmazta a bérbeadás és használatba adás tekintetében – a gyakorlatban érvényesülő azon szabályt – hogy a bérleti díj, használati díj megállapítása szakvéleményen alapuljon.  Ugyancsak új elem bérbeadás és használatba adás esetén a vagyonértékű jog meghatározásának szabályozása, mely a versenyeztetés, illetőleg a tulajdonosi jogok gyakorlója szempontjából lényeges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értékhatároknál eddig a rendelet nettó értékkel számolt, javasolt a költségvetési törvénnyel összhangban bruttó egyedi forgalmi értéket megállapítani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 rendeletből kikerül az a korábbi szabályozás, miszerint a Közgyűlés az önkormányzati vagyon forgalomképes tárgyai hasznosítására e rendelet keretei között vagyonhasznosítási szerződéssel a kizárólagos önkormányzati tulajdonú Szombathelyi Vagyonhasznosító és Városgazdálkodási Zrt-nek megbízást adhat, amelynek keretében az egyes tulajdonosi jogok gyakorlását átengedheti. Ilyen döntés a SZOVA Zrt. működése során soha nem született, illetőleg a jelenlegi elképzelések szerint az önkormányzati tulajdonú vagyontárgyak hasznosításáról továbbra is a vagyonrendeletben meghatározott tulajdonosi jogok gyakorlója dönt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 tulajdonosi jogok gyakorlójának meghatározására vonatkozó rendelkezésekben emelni javasoljuk az értékhatárokat az 5. pontban írt „bruttósítás” okán, azzal, hogy a forgalomképes és korlátozottan forgalomképes ingó és ingatlan vagyon tekintetében azonos összeghatárok szerepelnek a rendelet-tervezetben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orgalomképes ingó és ingatlan vagyon feletti tulajdonosi jogok gyakorlój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nettó 10 millió Ft al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bruttó 15 millió Ft ala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nettó 10-30 millió 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bruttó 15-35 F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nettó 30 millió Ft fele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bruttó 35 Ft felett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Forgalomképes vagyontárgy megterhelése (zálogjog kivéve) tulajdonosi jogok gyakorlój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nettó 10 millió Ft al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bruttó 15 millió Ft ala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nettó 10-30 millió 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bruttó 15-35 F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nettó 30 millió Ft fele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bruttó 35 Ft felett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Korlátozottan forgalomképes ingó és ingatlan vagyon feletti tulajdonosi jogok gyakorlój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nettó 5 millió Ft al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bruttó 15 millió Ft alat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nettó 5-15 millió 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zottság: bruttó 15-35 F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nettó 15 millió Ft fele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bruttó 35 Ft felett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 jelenlegi szabályozás szerint közfeladat esetén kizárólag a közgyűlés jogosult vagyon tulajdonjogát, illetve használatát ingyenesen átruházni. A javaslat szerint az ingyenes jogügyletek felett döntési jogkör differenciálódik.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 minden esetbe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tulajdonjogot ingyenesen átruházni vagy 3 éves időtartamot meghaladó ingyenes használatot engedélyezni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zottság: 3 éves időtartamot meg nem haladó tartós ingyenes használatot engedélyezni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időszakos (legfeljebb 10 nap időtartamra vagy adott rendezvényhez kapcsolódó) ingyenes használatot engedélyezni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 rendelet javaslatot tesz a kedvezményes hasznosítás egyértelmű szabályozására is. A jelenlegi szabályozás szerint a kedvezményes tulajdonjog és használati jog átruházását a Közgyűlés döntheti el. A javaslat pontosítja, hogy kizárólag a mindenkori költségvetési törvényben meghatározott érték határ alatt (25 millió Ft bruttó egyedi forgalmi érték) lehet kedvezményes jogügyletről dönteni. A hatáskörök differenciálására itt is tartalmaz javaslatot a rendelet-tervezet: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 minden esetbe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özgyűlés: tulajdonjogot kedvezményesen átruházni vagy 3 éves időtartamot meghaladó kedvezményes használatot engedélyezni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zottság: 3 éves időtartamot meg nem haladó tartós kedvezményes használatot engedélyezni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gármester: időszakos (legfeljebb 10 nap időtartamra vagy adott rendezvényhez kapcsolódó) kedvezményes használatot engedélyezni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lésre kerülne a behajthatatlan követelések elengedéséről szóló rendelkezés, mivel az erre vonatkozó hatásköri és értékhatárokat az éves költségvetési rendelet tartalmazz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osításra kerülne a felajánlott vagyon elfogadására vonatkozó rendelkezés azzal, hogy az elfogadásról a vagyonkezelő kijelöléséről – a felajánlott vagyontárgy terheinek, értékének és hasznosíthatóságának mérlegelésével - a polgármester dönt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ersenyeztetés szabályaira az alábbi módosítási javaslatokat tartalmazza a rendelet tervezet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 versenyeztetési értékhatárnál önkormányzati vagyon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tulajdonjogának átruházás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zerepe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 versenyeztetési értékhatárnál önkormányzati vagyon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hasznosítás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zerep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senyeztetés alóli kivétele között szerepel nettó 5 millió Ft értékű ingatlanvagy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ruttó 8 millió Ft ingatlanvagyonra módosul (ún. bruttósítás okán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senyezetés alóli kivétel volt korábban is fontos közérdekre, gazdasági, városfejlesztési vagy városrendezési érdekre tekintettel történő hasznosítás. Ezt fenntartva pontosításra került, hogy a bruttó 25 millió Ft érték alatti vagyonelem esetében alkalmazható ez a szabály, amely így megfelel a Nvtv. rendelkezéseinek.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rendeletben pontosításra kerülne a forgalmi értékcsökkentés szabálya: A Közgyűlés a rendelet szerint megállapított forgalmi értéket legfeljebb 20 %-kal csökkentheti, ha a vagyon hasznosítására meghirdetett pályázat két alkalommal, 1 éven belül eredménytelen maradt.</w:t>
            </w:r>
          </w:p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 koncepció egyértelműen szabályozni javasolja az intézmény és cégvezetők jogkörét az általuk kezelt vagyon hasznosítása terén (cégvezetőknél egyáltalán nem volt ilyen szabály). A javaslat az alábbi:</w:t>
            </w:r>
          </w:p>
          <w:p>
            <w:pPr>
              <w:pStyle w:val="Normal"/>
              <w:ind w:left="73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z önkormányzati vagyon kezelője – az alapító okiratban vagy társasági szerződésben meghatározott tevékenységi körön belül és az alaptevékenység sérelme nélkül – önállóan dönt a használatában lévő: </w:t>
            </w:r>
          </w:p>
          <w:p>
            <w:pPr>
              <w:pStyle w:val="Normal"/>
              <w:ind w:left="1021" w:hanging="28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)</w:t>
              <w:tab/>
              <w:t>ingatlan, ingatlanrész, ingóság egyszeri, 1 (egy) évet meg nem haladó időtartamú és további előjogot nem biztosító használatba vagy bérbe adásáról, illetve bérbe vételéről,</w:t>
            </w:r>
          </w:p>
          <w:p>
            <w:pPr>
              <w:pStyle w:val="Normal"/>
              <w:ind w:left="1021" w:hanging="28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)</w:t>
              <w:tab/>
              <w:t>ingó vagy ingatlan vagyon tulajdonba történő megszerzéséről az éves költségvetési vagy üzleti tervben biztosított keret terhére, annak értékétől függetlenül.</w:t>
            </w:r>
          </w:p>
          <w:p>
            <w:pPr>
              <w:pStyle w:val="Normal"/>
              <w:ind w:left="73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z önkormányzati vagyon kezelője a gazdasági ügyekkel foglalkozó bizottság előzetes hozzájárulásával dönt: </w:t>
            </w:r>
          </w:p>
          <w:p>
            <w:pPr>
              <w:pStyle w:val="Normal"/>
              <w:ind w:left="73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atlan, ingatlanrész, ingóság egyszeri és további előjogot nem biztosító, 1 évet meghaladó vagy határozatlan időre szóló használatba, bérbe adásáról illetve bérbe vételéről.</w:t>
            </w:r>
          </w:p>
          <w:p>
            <w:pPr>
              <w:pStyle w:val="Normal"/>
              <w:ind w:left="73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 önkormányzati vagyon kezelője használatában lévő ingatlan vagyontárgy csak akkor idegeníthető el, ha a vagyontárgy a tevékenység ellátásához nem szükséges vagy véglegesen feleslegessé vált, és értékhatár alapján a polgármester, a bizottság vagy a közgyűlés dönt az elidegenítésről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öbbségi tulajdonban lévő Kft. esetében a taggyűlés hatáskörébe tartozó alábbi kérdések a Bizottság hatáskörébe kerülnének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özgyűlés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: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alapításért felelős tagok, vezető tisztségviselők, a könyvvizsgáló és a felügyelő bizottsági tagok ellen kártérítési igények érvényesítése,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i szerződés módosítása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i törvény szerinti beszámoló, féléves beszámoló és üzleti jelentés elfogadása, ideértve az adózott eredmény felhasználására vonatkozó döntést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vezeti és működési szabályzat elfogadása,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ő bizottság és az igazgatóság ügyrendjének jóváhagyás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ségi tulajdonban lévő Zrt. esetében a taggyűlés hatáskörébe tartozó alábbi kérdések a Bizottság hatáskörébe kerülnének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özgyűlés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zottság: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i törvény szerinti beszámoló, féléves beszámoló és üzleti jelentés jóváhagyása; ideértve az adózott eredmény felhasználására vonatkozó döntést,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ügyelő bizottság és az igazgatóság ügyrendjének jóváhagyása,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vezeti és működési szabályzat elfogadása, módosítása,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lapításért felelős tagok, a vezető tisztségviselők, a könyvvizsgáló és a felügyelő bizottsági tagok ellen kártérítési igények érvényesítése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erülne a rendeletből az a szabály, mely alapján a többségi és kizárólagos tulajdonú társaságok esetében a Bizottság dönt olyan szerződés jóváhagyásáról, melynek értéke a törzstőke egynegyedét meghaladja. E szabály fenntartása a csatolt kimutatás alapján számos, alacsony vagy a jelenlegi törvényi minimumnak megfelelő mértékű törzstőkével rendelkező társaság esetében a mindennapi működést akadályozná. A határozati javaslat szerint a társaságok felügyelő bizottsága előzetes véleményével a társaságoknak felül kell vizsgálniuk szerződéses kapcsolataikat és ennek megfelelően szükséges a vagyonrendelettel harmonizáló társasági okirat módosítása szerint társaságonként a bizottsági jóváhagyáshoz kötött jogügyleteket meghatározni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j szabály lenne, hogy a gazdasági társaságok taggyűléseinek, illetőleg igazgatósági üléseinek állandó meghívottja a polgármester, illetőleg a 2/2014.(XI.5.) számú polgármesteri utasítás szerint az adott társaságért felelős alpolgármester. Korábban csak Zrt. igazgatósági ülésének volt állandó meghívottja a polgármester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Új és egységes szabályozásra kerülne sor a társasági/intézményi vagyon elidegenítése, megterhelése, beruházása kérdésében az alábbiak szerint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a) 35 millió forint forgalmi érték felett a Közgyűlés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b) 15-35 millió forint forgalmi érték között a gazdasági ügyeket ellátó bizottság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c) 15 millió forint forgalmi érték alatt a polgármester dönt.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erülne a rendeletből az önkormányzat egyszemélyes részvénytársasága esetében az egyedüli részvényest megillető, a vezető tisztségviselők utasításának jogát szabályozó rendelkezés, mivel a tulajdonos hatásköreit a rendelet 24-25. §-i egyértelműen rögzítik, az egyszemélyes társaságra vonatkozó tulajdonosi utasítás joga pedig magasabb szintű jogszabályban (Gt., új Ptk.) biztosított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alkotásról szóló 2010. évi CXXX. törvény alapján a </w:t>
      </w:r>
      <w:r>
        <w:rPr>
          <w:rFonts w:cs="Arial" w:ascii="Arial" w:hAnsi="Arial"/>
          <w:sz w:val="22"/>
          <w:szCs w:val="22"/>
          <w:shd w:fill="FFFFFF" w:val="clear"/>
        </w:rPr>
        <w:t>szabályozás nem lehet indokolatlanul párhuzamos vagy többszintű. E törvényi előírásnak megfelelően a</w:t>
      </w:r>
      <w:r>
        <w:rPr>
          <w:rFonts w:cs="Arial" w:ascii="Arial" w:hAnsi="Arial"/>
          <w:sz w:val="22"/>
          <w:szCs w:val="22"/>
        </w:rPr>
        <w:t xml:space="preserve"> koncepció alapján megalkotásra kerülő új vagyonrendeletben</w:t>
      </w:r>
      <w:r>
        <w:rPr>
          <w:rFonts w:cs="Arial" w:ascii="Arial" w:hAnsi="Arial"/>
          <w:sz w:val="22"/>
          <w:szCs w:val="22"/>
          <w:shd w:fill="FFFFFF" w:val="clear"/>
        </w:rPr>
        <w:t xml:space="preserve"> szükséges a rendelet és a nemzeti vagyonról szóló </w:t>
      </w:r>
      <w:r>
        <w:rPr>
          <w:rFonts w:cs="Arial" w:ascii="Arial" w:hAnsi="Arial"/>
          <w:sz w:val="22"/>
          <w:szCs w:val="22"/>
        </w:rPr>
        <w:t xml:space="preserve">2011. évi CXCVI. </w:t>
      </w:r>
      <w:r>
        <w:rPr>
          <w:rFonts w:cs="Arial" w:ascii="Arial" w:hAnsi="Arial"/>
          <w:sz w:val="22"/>
          <w:szCs w:val="22"/>
          <w:shd w:fill="FFFFFF" w:val="clear"/>
        </w:rPr>
        <w:t>törvény, illetőleg a Magyarország helyi önkormányzatairól szóló 2011. évi CLXXXIX. tv. közötti párhuzamok felülvizsgálata és megszün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vagyonrendelet koncepcióját megtárgyalni,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novembe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</w:t>
      </w:r>
      <w:r>
        <w:rPr>
          <w:rFonts w:cs="Arial" w:ascii="Arial" w:hAnsi="Arial"/>
          <w:bCs/>
          <w:sz w:val="22"/>
          <w:szCs w:val="22"/>
        </w:rPr>
        <w:t>Szombathely Megyei Jogú Város Önkormányzata vagyonáról szóló új önkormányzati rendelet koncepcióját megtárgyalta és egyetért az új vagyonrendelet megalkotásával az előterjesztés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 polgármestert és a jegyzőt, hogy az előterjesztésben foglaltak alapján az új vagyonrendelet megalkotására vonatkozó javaslatot terjesszék a Közgyűlés 2014 december havi ülésé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 /1. pont vonatkozásában/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2014. december havi rendes ülése /2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Calibri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6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4:00Z</dcterms:created>
  <dc:creator>Nagyné Dr. Gats Andrea</dc:creator>
  <dc:description/>
  <cp:keywords/>
  <dc:language>en-US</dc:language>
  <cp:lastModifiedBy>Horváth Ildikó dr.</cp:lastModifiedBy>
  <cp:lastPrinted>2014-11-12T15:52:00Z</cp:lastPrinted>
  <dcterms:modified xsi:type="dcterms:W3CDTF">2014-11-14T07:32:00Z</dcterms:modified>
  <cp:revision>9</cp:revision>
  <dc:subject/>
  <dc:title/>
</cp:coreProperties>
</file>