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0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SZOMHULL Szombathelyi Hulladékgazdálkodási Közszolgáltató Nonprofit Kft. 2014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ját elfogadására javasolja a társaság taggyűlésének. A Közgyűlés kinyilvánítja, hogy a társaság likviditási helyzetét a SZOVA Zrt. helyzetének kezelésével együtt kívánja rendezni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olnár Miklós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  <w:tab/>
        <w:tab/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Csonka György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társaság taggyűlés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7:00Z</dcterms:created>
  <dc:creator>Sümeghy Veronika</dc:creator>
  <dc:description/>
  <cp:keywords/>
  <dc:language>en-US</dc:language>
  <cp:lastModifiedBy>Sümeghy Veronika</cp:lastModifiedBy>
  <dcterms:modified xsi:type="dcterms:W3CDTF">2014-12-01T08:27:00Z</dcterms:modified>
  <cp:revision>1</cp:revision>
  <dc:subject/>
  <dc:title>440/2014</dc:title>
</cp:coreProperties>
</file>