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8/2014.(XI.24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úgy határoz, hogy a Szombathelyi Haladás Labdarúgó és Sportszolgáltató Kft. 2014. I. félévi beszámolóját a nyilvános ülés végén tárgyal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Sümeghy Veronika</dc:creator>
  <dc:description/>
  <cp:keywords/>
  <dc:language>en-US</dc:language>
  <cp:lastModifiedBy>Sümeghy Veronika</cp:lastModifiedBy>
  <dcterms:modified xsi:type="dcterms:W3CDTF">2014-12-01T08:26:00Z</dcterms:modified>
  <cp:revision>1</cp:revision>
  <dc:subject/>
  <dc:title>438/2014</dc:title>
</cp:coreProperties>
</file>