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6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avaria Szakképzés-fejlesztési és Felnőttképző Központ Közhasznú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jóváhagy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ind w:left="709" w:firstLine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Bálint András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Sümeghy Veronika</dc:creator>
  <dc:description/>
  <cp:keywords/>
  <dc:language>en-US</dc:language>
  <cp:lastModifiedBy>Sümeghy Veronika</cp:lastModifiedBy>
  <dcterms:modified xsi:type="dcterms:W3CDTF">2014-12-01T08:26:00Z</dcterms:modified>
  <cp:revision>1</cp:revision>
  <dc:subject/>
  <dc:title>436/2014</dc:title>
</cp:coreProperties>
</file>