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i Távhőszolgáltató Kft.</w:t>
      </w:r>
    </w:p>
    <w:p>
      <w:pPr>
        <w:pStyle w:val="Normal"/>
        <w:rPr/>
      </w:pPr>
      <w:r>
        <w:rPr>
          <w:rFonts w:cs="Times New Roman" w:ascii="Times New Roman" w:hAnsi="Times New Roman"/>
        </w:rPr>
        <w:t>9700 Szombathely, Március 15. tér 5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ombathelyi Távhőszolgáltató Kf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2006. évi mérlegbeszámolója, üzleti jelent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Pénzügyi és Gazdasági Bizottsá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 xml:space="preserve">A Szombathelyi Távhőszolgáltató Kft. elkészítette a társaság 2006. évi mérlegbeszámolóját. A társaság 2006-os üzleti évére a kiegyensúlyozott és a tervezettnél lényegesen nagyobb nyereséget hozó gazdálkodás volt a jellemző, így a Szombathelyi Távhőszolgáltató Kft. a 2006-os üzleti évben fennállása óta a legnagyobb nyereségét érte el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 xml:space="preserve">Az értékesítésből származó nettó árbevétel (2.415.381 eFt) 99%-a, a ráfordítások (2.289.449 eFt) 96,2%-a lett a tervezettnek. A </w:t>
      </w:r>
      <w:r>
        <w:rPr>
          <w:rFonts w:cs="Times New Roman" w:ascii="Times New Roman" w:hAnsi="Times New Roman"/>
          <w:b/>
          <w:bCs/>
        </w:rPr>
        <w:t xml:space="preserve">társaság adózás előtti eredménye (169.737 eFt) </w:t>
      </w:r>
      <w:r>
        <w:rPr>
          <w:rFonts w:cs="Times New Roman" w:ascii="Times New Roman" w:hAnsi="Times New Roman"/>
          <w:bCs/>
        </w:rPr>
        <w:t xml:space="preserve">viszont </w:t>
      </w:r>
      <w:r>
        <w:rPr>
          <w:rFonts w:cs="Times New Roman" w:ascii="Times New Roman" w:hAnsi="Times New Roman"/>
        </w:rPr>
        <w:t xml:space="preserve">lényegesen meghaladja az előzetesen kalkuláltat (71.370 eFt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>A 2006. évi gazdálkodás alakul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 xml:space="preserve">A Szombathelyi Erőműfejlesztési Project utóhatásai – kiváltképp a likviditási nehézségek – a 2006-os üzleti évben már nem jelentkeztek a társaság mindennapi működésében, így amikor üzleti tervünket készítettük, ismételten a további fejlődés lehetőségének megteremtését tartottuk szem előtt. Versenyképességünk megőrzése és szolgáltatási díjaink szinten tartása érdekében újabb gázmotor telepítést, valamint szervezeti és működésbeli racionalizálást hajtottunk vég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 xml:space="preserve">Üzleti tervünk készítésekor az állami szabályzókban bekövetkezett változások zömében már ismertek voltak, így energetikai kalkulációnk elkészítése az előző évihez képest kevesebb problémával járt; ezt hűen tükrözi az eredeti tervhez képest 99%-ban megvalósult árbevételi volumen. A hőértékesítés árbevétele 1,8 százalékponttal lett kevesebb a tervezettnél, az anyagköltségek 11,3 százalékponttal (!) alacsonyabb szinten valósultak meg. A villamosenergia-termelés árbevétele 1,1%-kal magasabb szinten, költségei 6,6 százalékponttal alacsonyabb szinten realizálódtak, ami 15 millió Ft-os eredményjavító tényezőként jelentkezett. </w:t>
      </w:r>
    </w:p>
    <w:p>
      <w:pPr>
        <w:pStyle w:val="TextBody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 xml:space="preserve">Kétségtelen viszont, hogy az augusztusi „váratlan” gáz-áremelés, valamint a lakossági kompenzációs díjtételek többszöri megváltozása, majd pedig a támogatási elvek alapjaiban történő átalakítása komoly problémaként és jelentős pluszmunkaként jelentkezett a társaság számára az ősz folyamán. Mint ahogy azt már előző üzleti tervünkben jeleztük, társaságunk komolyan vizsgálta a villamos és gáz szabadkereskedelmi piacra való kilépés lehetőségeit. Az utóbbi energiahordozó tekintetében ezt a lépést 2006. június 1.-én tettük meg, s ma már elmondhatjuk, hogy ez nagyon jó döntésnek minősült, hiszen ez által a 2006-os üzleti évben gázköltségünk közel 125 millió Ft-tal lett kevesebb. Az olcsóbb gáz nem csak a gáz-összköltségünk tekintetében éreztette hatását, hanem ez által a kamatráfordításaink is 11 millió Ft-tal csökkentek, valamint a Szombathelyi Erőmű Zrt.-től átvett hőenergia ára is kedvezőbbé vált, így ott is 7 millió Ft-os költségmaradvány keletkezett. Társaságunk ezzel extraprofitot tudott elérni az előző üzleti év sorá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gyszintén kedvező hatással volt a társaság költségeire, hogy a faapríték tüzelésű kazánházunkban a tervezett alapanyagköltségünkhöz képest 6 millió Ft-os megtakarítás realizálódott. Cash-flow helyzetünk még a várakozásoknál is kedvezőbben alakult, a meglévő folyószámla hitelkeretünket csak néhány esetben kellett igénybe vennünk. A főtevékenységgel kapcsolatos vevői kintlévőségek csökkentésének területén, – komoly erőfeszítések árán – javulást sikerült elérni, így a 2005. december 31-i állapothoz képest, közel 9 millió Ft-tal lett kevesebb ez az érték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A társaság összlétszáma a tervezettnél 2 fővel alacsonyabb lett. A béradatok a kalkulációnak megfelelően realizálódtak. A társaság kamatterhei jelentős mértékben csökkentek. Az év során a társaság szolgáltatási volumene nem változott. A társaság 2006. üzleti évére vonatkozóan 296 eFt kapott osztalékkal számolt. 2006-ban ismételten sikeresen auditáltuk MSZ EN ISO 14001:2005, MSZ EN ISO 9001:2001 szabványok szerinti integrált menedzsment rendszerünket.  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tényezők alapján elmondható, hogy a Szombathelyi Távhőszolgáltató Kft. a 2006-os üzleti évet még a tervezettnél is jóval nagyobb eredménnyel zárja, mely megfelelő alapot nyújthat a következő évek stabil gazdálkodásához, valamint a tulajdonosok részérére történő osztalékfizetéshez. A társaság könyvvizsgálói feladatait továbbra is az Audikont Kft. (Szabó Anna okleveles könyvvizsgáló) lát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06. évi beruházási program alakulá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A 2006-os év során a már meglévő 11-es Huszár úti konténer kazánház mellé elkezdtük egy 201 kW-os villamos és 313 kW hőteljesítményű MDE 3066L1 típusú gázmotor telepítésének előkészítését, mely által tovább javíthatjuk hőtermelésünk hatásfokát. Mivel a létesítmény megvalósítása csak nagyon bonyolult és hosszas engedélyezési procedúra után lehetséges, a project befejezése és aktiválása 2007-ben válik esedékessé. </w:t>
      </w:r>
      <w:r>
        <w:rPr>
          <w:rFonts w:cs="Times New Roman" w:ascii="Times New Roman" w:hAnsi="Times New Roman"/>
          <w:vanish/>
        </w:rPr>
        <w:t xml:space="preserve">ása csak nagyon bonyolult és hosszas enmgedélyezési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 Vízöntő utcai kazánházban a tervezett gázégő csere helyett – egy kedvező műszaki és pénzügyi konstrukciót kihasználva – az egész kazánt kicseréltük, mely által a hőellátás biztonsága tovább növekedhet. Az elmúlt év során megkezdtük</w:t>
      </w:r>
      <w:r>
        <w:rPr>
          <w:rFonts w:cs="Times New Roman" w:ascii="Times New Roman" w:hAnsi="Times New Roman"/>
          <w:vanish/>
        </w:rPr>
        <w:t xml:space="preserve">tási  lehetőséget kihasználva -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vanish/>
        </w:rPr>
        <w:t xml:space="preserve">ödik. 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t xml:space="preserve">orán </w:t>
      </w:r>
      <w:r>
        <w:rPr>
          <w:rFonts w:cs="Times New Roman" w:ascii="Times New Roman" w:hAnsi="Times New Roman"/>
        </w:rPr>
        <w:t xml:space="preserve"> az elavult egyedi szoftvereink kiváltását célzó integrált vállalatirányítási rendszer bevezetési projectünket. A könyvelés, a logisztika, az energetika, a számlázás és a szervizszolgáltatás adminisztrációját 2007-ben már a Microsoft Navision szoftverben visszük tovább, ami könnyebb kezelhetőséget, korszerűbb, egyszerűbb, és nem utolsó sorban átláthatóbb és nagyobb biztonságot nyújtó ügyvitelt tesz lehetővé. A Szt. Flórián kazánháznál megvalósítottuk a gáz és hőmennyiségmérés jogszabályban előírt feltételeit. Ugyanitt lakossági panaszoknak eleget téve 1 millió Ft-ot költöttünk zajvédelem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gyasztói kör bővítésének érdekében az Oladi Művelődési Központban hőtávvezetéket építettünk, mellyel kiváltottuk az uszoda fűtését és vízének felmelegítését ellátó, elavult FÉG típusú gázkazánokat; így e létesítménynek a már használhatatlanság határát súroló gázkazánjainak a cseréje is megoldódott. Az év során ezen felül az oladi lakótelepen 54 lakásos társasház, valamint két családi ház távhőrendszerbe kapcsolása is megtörtént. A Pázmány Péter körúton található kazánházunk – mely jelenleg a Mikes-Pázmány szolgáltatási terület tartalék kazánházaként üzemel – energiaellátását tartályos PB gázzal oldottuk meg, így számításaink szerint további gáz alapdíj megtakarítás érhető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kívüli események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2006. évi tevékenysége során egy jelentős rendkívüli esemény történt. Az integrált informatikai vállalatirányítási rendszer bevezetése során a díjelszámoló program adatkonverziója kapcsán felderítésre került egy több éve tartó sikkasztás ténye. A rendőrségi vizsgálat folyamán Sági Anita – volt díjelszámolási vezető – elismerte bűnösségét, az ügy jelenleg vádemelési eljárási szakaszban van. A bűncselekmény kapcsán a társaságot ért kár meghaladja a 15 millió Ft-ot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ámviteli és pénzügyi események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Az év során a társaság saját tőke állománya 140.044 eFt értékben, pénzeszközei 51.450 eFt-tal növekedtek. A Szombathelyi Távhőszolgáltató Kft. jelenleg nem rendelkezik értékpapírral. A szállítói kötelezettségeink összege 43.210 eFt, mely 10.142 eFt-tal kisebb az előző évi értéknél. Összes rövid lejáratú kötelezettségünk terén (208.118 eFt) 11.740 eFt-tal kevesebbet tartunk nyilván, mint a 2005-ös év zárásako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 xml:space="preserve">Követeléseink összege 126.581 eFt, mely 5.093 eFt-tal kevesebb az előző évhez képest. Vevői követelések 8.842 eFt-tal csökkentek, egyéb követelések 1.389 eFt-tal növekedtek. Kapcsolt vállalkozásokkal szembeni követeléseink 1.954 eFt-tal nőttek. A mérleg főösszege 150.808 eFt-tal növekedett az előző évhez képes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A hitelfelvétel mértékének csökkenése következtében a pénzügyi műveletek ráfordításai 10.722 eFt-tal csökkentek az előző évihez képest. A pénzügyi műveletek eredménye -221 eFt, amely 1.377 eFt-tal magasabb az előző évinél. A társaság rendkívüli bevételeinél jelentkezik a támogatások értékcsökkenési leírással szembeni elszámolá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ársaság adózott eredménye 165.018 eFt</w:t>
      </w:r>
      <w:r>
        <w:rPr>
          <w:rFonts w:cs="Times New Roman" w:ascii="Times New Roman" w:hAnsi="Times New Roman"/>
        </w:rPr>
        <w:t xml:space="preserve">, mely alapján </w:t>
      </w:r>
      <w:r>
        <w:rPr>
          <w:rFonts w:cs="Times New Roman" w:ascii="Times New Roman" w:hAnsi="Times New Roman"/>
          <w:b/>
        </w:rPr>
        <w:t>a társaság vezetősége 94.000 eFt osztalék kifizetését javasolja a tulajdonosok részére</w:t>
      </w:r>
      <w:r>
        <w:rPr>
          <w:rFonts w:cs="Times New Roman" w:ascii="Times New Roman" w:hAnsi="Times New Roman"/>
        </w:rPr>
        <w:t xml:space="preserve"> a tulajdoni részesedésük arányában, így a </w:t>
      </w:r>
      <w:r>
        <w:rPr>
          <w:rFonts w:cs="Times New Roman" w:ascii="Times New Roman" w:hAnsi="Times New Roman"/>
          <w:b/>
        </w:rPr>
        <w:t>mérleg szerinti eredmény 71.018 eF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</w:rPr>
        <w:t>Kérem a tisztelt Bizottságot, hogy a társaság 2006. évi mérlegbeszámolóját a kiegészítő melléklettel együtt a Közgyűlés részére elfogadásra javasolni szíveskedjé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zombathely, 2007. április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émeth Gábor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ezető igazgató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9:59:00Z</dcterms:created>
  <dc:creator>Németh Gábor</dc:creator>
  <dc:description/>
  <cp:keywords/>
  <dc:language>en-US</dc:language>
  <cp:lastModifiedBy>Távhő</cp:lastModifiedBy>
  <cp:lastPrinted>2007-04-10T09:04:00Z</cp:lastPrinted>
  <dcterms:modified xsi:type="dcterms:W3CDTF">2007-04-10T07:06:00Z</dcterms:modified>
  <cp:revision>11</cp:revision>
  <dc:subject/>
  <dc:title>Szombathelyi Távhőszolgáltató Kft</dc:title>
</cp:coreProperties>
</file>