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GÉSZÍTŐ MELLÉKLE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PARKFENNTARTÁSI ÉS TEMETKEZÉSI KF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. június 30.-i beszámolójáho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ÁLTALÁNOS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</w:t>
      </w:r>
      <w:r>
        <w:rPr>
          <w:rFonts w:cs="Arial" w:ascii="Arial" w:hAnsi="Arial"/>
          <w:b/>
          <w:i/>
          <w:sz w:val="24"/>
          <w:szCs w:val="24"/>
          <w:u w:val="single"/>
        </w:rPr>
        <w:t>A vállalkozás bemutatás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0. december 14.-én jött létre 10.000.000,-Ft törzstőkével, amely teljes egészében pénzbeli hozzájárulásból ál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4. június 30.-i tulajdonosi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100 %-os tulajdoni arányban.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székhelye: 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telephelye: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égbírósági végzés száma:            </w:t>
        <w:tab/>
        <w:t>Cg.18-09-10999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dószám:                                       </w:t>
        <w:tab/>
        <w:t>23068890-2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SH szám:                                      </w:t>
        <w:tab/>
        <w:t>23068890-8130-113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ügyvezetője:                  </w:t>
        <w:tab/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fő tevékenységi körei:   </w:t>
        <w:tab/>
        <w:t xml:space="preserve"> 8130 Zöldterület kez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161 Növénytermesztési szolgáltat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20 Fakiterm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40 Erdészeti szolgáltatás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) </w:t>
      </w:r>
      <w:r>
        <w:rPr>
          <w:rFonts w:cs="Arial" w:ascii="Arial" w:hAnsi="Arial"/>
          <w:b/>
          <w:i/>
          <w:sz w:val="24"/>
          <w:szCs w:val="24"/>
          <w:u w:val="single"/>
        </w:rPr>
        <w:t>A számviteli politika főbb vonásai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ámoló formája: </w:t>
        <w:tab/>
        <w:tab/>
        <w:tab/>
        <w:t>Egyszerűsített éves beszámoló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mája: </w:t>
        <w:tab/>
        <w:tab/>
        <w:tab/>
        <w:tab/>
        <w:t>" A 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redménykimutatás formája:  </w:t>
        <w:tab/>
        <w:tab/>
        <w:t>Összköltséges eljárás,"A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dulónapja: </w:t>
        <w:tab/>
        <w:tab/>
        <w:tab/>
        <w:t>2014.06.30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készítés időpontja: </w:t>
        <w:tab/>
        <w:tab/>
        <w:t>2014.06.30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szerűsített éves beszámoló a gazdálkodási adatokat a számviteli törvény és a számviteli politika előírásainak megfelelően tartalmazza. A társaság kettős könyvvitel vezetésére kötelezett, a könyveit forintban vezeti. A gazdasági események főkönyvi könyvelése és a főkönyvhöz kapcsolódó analitikus nyilvántartások, zárt számítógépes rendszerben valósulnak meg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z eszközö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) A tárgyi eszközök értékelése beszerzési és előállítási költségen történi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 A vásárolt készleteket beszerzési áron tartjuk nyilván és értékeljü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befejezetlen beruházás értéke tartalmazza a felmerült tárgyi eszköz, anyag, fuvar, alvállalkozói, bér és TB költségeke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 A követelések a számlázo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 A pénzeszközök nyilvántartása folyamatos.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ortizációs eljáráso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értékű (100,-eFt) egyedi beszerzési értékű tárgyi eszközök és immateriális javak értékcsökkenése a beszerzéskor, egy összegben kerül elszámolásra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értékcsökkenés elszámolása a hasznos élettartam végén várható maradványértékkel csökkentett bekerülési érték alapján, lineáris elszámolással történi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adványérték nullának tekinthető, ha annak értéke nem éri el a 100,-eFt-ot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i értékcsökkenési leírást év végén, számolunk el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n felüli értékcsökkenést a számviteli politikában leírtak szerint számol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Forráso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ek a társaság által elfogadott, elismert szállításokról, szolgáltatásokról a számlázott értéken történnek. A hitelhez, kölcsönhöz kapcsolódóan a hitelező által teljesíte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beli elhatárolások a könyv szerinti értéken kerülnek kimutatásra a mérlegben.</w:t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A TÁRSASÁG VAGYONI, PÉNZÜGYI HELYZET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saját tőkéje </w:t>
        <w:tab/>
        <w:tab/>
        <w:tab/>
        <w:tab/>
        <w:tab/>
        <w:t>15.585,-e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és források összetételét az alábbi táblázat szemléltet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zközö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19"/>
        <w:gridCol w:w="1839"/>
        <w:gridCol w:w="1484"/>
      </w:tblGrid>
      <w:tr>
        <w:trPr>
          <w:trHeight w:val="71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gnevezé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2.12.31. (eF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3.12.31. (eF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2014.06.30.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(eFt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fektetett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93</w:t>
            </w:r>
          </w:p>
        </w:tc>
      </w:tr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</w:tr>
      <w:tr>
        <w:trPr>
          <w:trHeight w:val="5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1</w:t>
            </w:r>
          </w:p>
        </w:tc>
      </w:tr>
      <w:tr>
        <w:trPr>
          <w:trHeight w:val="5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fektetett pü-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gó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026</w:t>
            </w:r>
          </w:p>
        </w:tc>
      </w:tr>
      <w:tr>
        <w:trPr>
          <w:trHeight w:val="5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észle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3</w:t>
            </w:r>
          </w:p>
        </w:tc>
      </w:tr>
      <w:tr>
        <w:trPr>
          <w:trHeight w:val="5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</w:t>
            </w:r>
          </w:p>
        </w:tc>
      </w:tr>
      <w:tr>
        <w:trPr>
          <w:trHeight w:val="7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Aktív időbeli elhatároláso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25</w:t>
            </w:r>
          </w:p>
        </w:tc>
      </w:tr>
      <w:tr>
        <w:trPr>
          <w:trHeight w:val="5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6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844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ráso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1663"/>
        <w:gridCol w:w="1440"/>
        <w:gridCol w:w="1544"/>
      </w:tblGrid>
      <w:tr>
        <w:trPr>
          <w:trHeight w:val="51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.12.31.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.12.31. (eF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.06.30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eFt)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já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92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85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et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1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leg szerinti eredmén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36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telezettsége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75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627</w:t>
            </w:r>
          </w:p>
        </w:tc>
      </w:tr>
      <w:tr>
        <w:trPr>
          <w:trHeight w:val="368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5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27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zív időbeli elha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2</w:t>
            </w:r>
          </w:p>
        </w:tc>
      </w:tr>
      <w:tr>
        <w:trPr>
          <w:trHeight w:val="80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9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844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II. A MÉRLEGHE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1. Befektetett 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00,-e Ft alatti </w:t>
      </w:r>
      <w:r>
        <w:rPr>
          <w:rFonts w:cs="Arial" w:ascii="Arial" w:hAnsi="Arial"/>
          <w:b/>
          <w:sz w:val="24"/>
          <w:szCs w:val="24"/>
        </w:rPr>
        <w:t>kisértékű eszközök</w:t>
      </w:r>
      <w:r>
        <w:rPr>
          <w:rFonts w:cs="Arial" w:ascii="Arial" w:hAnsi="Arial"/>
          <w:sz w:val="24"/>
          <w:szCs w:val="24"/>
        </w:rPr>
        <w:t xml:space="preserve"> használatbavételkor egy összegben kerültek elszámolásra 96,-eFt érték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llemi termékek:</w:t>
      </w:r>
      <w:r>
        <w:rPr>
          <w:rFonts w:cs="Arial" w:ascii="Arial" w:hAnsi="Arial"/>
          <w:sz w:val="24"/>
          <w:szCs w:val="24"/>
        </w:rPr>
        <w:t xml:space="preserve">   Bruttó bekerülési érték:                            </w:t>
        <w:tab/>
        <w:t xml:space="preserve">  </w:t>
        <w:tab/>
        <w:t xml:space="preserve">     44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Elszámolt értékcsökkenés:                        </w:t>
        <w:tab/>
        <w:t xml:space="preserve">     19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Nettó eszközérték 2014. 06.30.-án             </w:t>
        <w:tab/>
        <w:t xml:space="preserve">     25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rművek:</w:t>
      </w:r>
      <w:r>
        <w:rPr>
          <w:rFonts w:cs="Arial" w:ascii="Arial" w:hAnsi="Arial"/>
          <w:sz w:val="24"/>
          <w:szCs w:val="24"/>
        </w:rPr>
        <w:t xml:space="preserve">                  Bruttó bekerülési érték:                         </w:t>
        <w:tab/>
        <w:tab/>
        <w:t>41.226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lszámolt értékcsökkenés:</w:t>
        <w:tab/>
        <w:tab/>
        <w:t xml:space="preserve">            </w:t>
        <w:tab/>
        <w:t xml:space="preserve">20.810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4.06.30.-án         </w:t>
        <w:tab/>
        <w:t xml:space="preserve">           20.416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elő gépek:</w:t>
      </w:r>
      <w:r>
        <w:rPr>
          <w:rFonts w:cs="Arial" w:ascii="Arial" w:hAnsi="Arial"/>
          <w:sz w:val="24"/>
          <w:szCs w:val="24"/>
        </w:rPr>
        <w:t xml:space="preserve">          Bruttó bekerülési érték:                           </w:t>
        <w:tab/>
        <w:tab/>
        <w:t>10.178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zközök   </w:t>
      </w:r>
      <w:r>
        <w:rPr>
          <w:rFonts w:cs="Arial" w:ascii="Arial" w:hAnsi="Arial"/>
          <w:sz w:val="24"/>
          <w:szCs w:val="24"/>
        </w:rPr>
        <w:t xml:space="preserve">                 </w:t>
        <w:tab/>
        <w:t xml:space="preserve">Elszámolt értékcsökkenés:                      </w:t>
        <w:tab/>
        <w:t xml:space="preserve">  3.953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4. 06.30.-án                     6.225,-eFt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Forgó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készlet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ak </w:t>
      </w:r>
      <w:r>
        <w:rPr>
          <w:rFonts w:cs="Arial" w:ascii="Arial" w:hAnsi="Arial"/>
          <w:b/>
          <w:sz w:val="24"/>
          <w:szCs w:val="24"/>
        </w:rPr>
        <w:t>követelé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323,-eFt</w:t>
      </w:r>
      <w:r>
        <w:rPr>
          <w:rFonts w:cs="Arial" w:ascii="Arial" w:hAnsi="Arial"/>
          <w:sz w:val="24"/>
          <w:szCs w:val="24"/>
        </w:rPr>
        <w:t xml:space="preserve"> amely a vevőkkel szembeni követeléseket és a szállítóknak kifizetett gépek és telephelybérlet kaucióját  tartalmazz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 pénzeszközének értéke:</w:t>
      </w:r>
      <w:r>
        <w:rPr>
          <w:rFonts w:cs="Arial" w:ascii="Arial" w:hAnsi="Arial"/>
          <w:sz w:val="24"/>
          <w:szCs w:val="24"/>
        </w:rPr>
        <w:t xml:space="preserve">                           </w:t>
        <w:tab/>
        <w:t xml:space="preserve">      </w:t>
        <w:tab/>
      </w:r>
      <w:r>
        <w:rPr>
          <w:rFonts w:cs="Arial" w:ascii="Arial" w:hAnsi="Arial"/>
          <w:b/>
          <w:sz w:val="24"/>
          <w:szCs w:val="24"/>
        </w:rPr>
        <w:t>1.703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Pénztár:                              </w:t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208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Bank:                            </w:t>
        <w:tab/>
        <w:t xml:space="preserve">      </w:t>
        <w:tab/>
      </w:r>
      <w:r>
        <w:rPr>
          <w:rFonts w:cs="Arial" w:ascii="Arial" w:hAnsi="Arial"/>
          <w:b/>
          <w:sz w:val="24"/>
          <w:szCs w:val="24"/>
        </w:rPr>
        <w:t xml:space="preserve">1.495,-eFt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ktív időbeli elhatárolások:                                                      19.925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Saját tőke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saját tőkéje 2014. június 30.-án:</w:t>
      </w:r>
      <w:r>
        <w:rPr>
          <w:rFonts w:cs="Arial" w:ascii="Arial" w:hAnsi="Arial"/>
          <w:b/>
          <w:sz w:val="24"/>
          <w:szCs w:val="24"/>
        </w:rPr>
        <w:t xml:space="preserve">                       </w:t>
        <w:tab/>
        <w:t xml:space="preserve">           15.585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Jegyzett tőke:                                                         </w:t>
        <w:tab/>
        <w:t xml:space="preserve">     5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érleg szerinti eredmény:                                           -6.336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 társaság eredménytartaléka:                       </w:t>
        <w:tab/>
        <w:t xml:space="preserve">           21.42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mérleg szerinti eredménye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4. június 30.-án:            </w:t>
        <w:tab/>
        <w:tab/>
        <w:tab/>
        <w:tab/>
        <w:tab/>
        <w:tab/>
        <w:t xml:space="preserve">  -6.336,-eFt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Kötelezettség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hosszúlejáratú kötelezettség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rövid lejáratú kötelezettsége:                  </w:t>
        <w:tab/>
        <w:tab/>
        <w:t>60.627,-eFt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 xml:space="preserve">Tagi kölcsön:                                                            </w:t>
        <w:tab/>
        <w:t>28.62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Kölcsönök kamata:                                                   </w:t>
        <w:tab/>
        <w:t xml:space="preserve">   6.186,eFt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 xml:space="preserve">Szállítókkal szembeni köt.:                                      </w:t>
        <w:tab/>
        <w:t>16.493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Költségvetéssel szembeni adók, járulékok:             </w:t>
        <w:tab/>
        <w:t xml:space="preserve">  9.31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Passzív időbeli elhatárolások: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ltségek, ráfordítások passzív időbeli elhatárolása:   </w:t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2.632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EREDMÉNYKIMUTATÁSHOZ KAPCSOLÓDÓ KIEGÉSZÍTÉSEK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nak 2014. június 30.-ig árbevétele:</w:t>
        <w:tab/>
        <w:t xml:space="preserve">                        107.35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éb bevételek:                                                                                    7.00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agjellegű ráfordítások összege:                                                    </w:t>
        <w:tab/>
        <w:t>61.48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 összege:</w:t>
        <w:tab/>
        <w:t xml:space="preserve">52.476,-eFt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csökkenési leírás:</w:t>
        <w:tab/>
        <w:t>4.87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áfordítás:</w:t>
        <w:tab/>
        <w:t>1.60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zemi tevékenység eredménye:                                                         -6.09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nzügyi műveletek eredménye: </w:t>
        <w:tab/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-241,-eFt                    Szokásos vállalkozási eredmény                                                        -6.33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ózás előtti eredmény:                                                                      -6.33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ózott eredmény:                                                                            </w:t>
        <w:tab/>
        <w:t xml:space="preserve">    -633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eredménykimutatásban szereplő bevételek és költségek részletezése: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vétel szolgáltatásból:</w:t>
        <w:tab/>
        <w:t xml:space="preserve">107.351,- eFt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lönféle egyéb bevételek:</w:t>
        <w:tab/>
        <w:t xml:space="preserve">  7.000,- 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ek: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Anyagjellegű ráfordítások:                                          </w:t>
        <w:tab/>
        <w:t>61.48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yagköltség                                                                    </w:t>
        <w:tab/>
        <w:t>19.75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génybe vett szolgáltatások költségei  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  <w:tab/>
      </w:r>
      <w:r>
        <w:rPr>
          <w:rFonts w:cs="Arial" w:ascii="Arial" w:hAnsi="Arial"/>
          <w:sz w:val="24"/>
          <w:szCs w:val="24"/>
        </w:rPr>
        <w:t>19.88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özvetített szolgáltatás díja                                              </w:t>
        <w:tab/>
        <w:t>20.79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költség, biztosítási díj                                                   </w:t>
        <w:tab/>
        <w:t xml:space="preserve">              1.04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mélyi jellegű ráfordítások</w:t>
      </w:r>
      <w:r>
        <w:rPr>
          <w:rFonts w:cs="Arial" w:ascii="Arial" w:hAnsi="Arial"/>
          <w:sz w:val="24"/>
          <w:szCs w:val="24"/>
        </w:rPr>
        <w:t xml:space="preserve">: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52.47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unkavállalók munkabér költsége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  <w:tab/>
      </w:r>
      <w:r>
        <w:rPr>
          <w:rFonts w:cs="Arial" w:ascii="Arial" w:hAnsi="Arial"/>
          <w:sz w:val="24"/>
          <w:szCs w:val="24"/>
        </w:rPr>
        <w:t>41.88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érjárulékok, adók, szakképzési hozzájárulás                              </w:t>
        <w:tab/>
        <w:t>9.16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gyéb személyi jellegű kifizetés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  <w:tab/>
        <w:t xml:space="preserve">   1.43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tékcsökkenési leírás:</w:t>
        <w:tab/>
        <w:t xml:space="preserve">4.875,-eFt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isértékű eszközök écs. </w:t>
        <w:tab/>
        <w:tab/>
        <w:t xml:space="preserve"> 9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ellemi termék écs.</w:t>
        <w:tab/>
        <w:tab/>
        <w:t xml:space="preserve"> 3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árművek écs.                                                                                 </w:t>
        <w:tab/>
        <w:t>4.03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épek, berendezések écs.                                                             </w:t>
        <w:tab/>
        <w:t xml:space="preserve">       71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gyéb ráfordítások:                                                                         </w:t>
        <w:tab/>
        <w:t xml:space="preserve">    1.60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iparűzési adó, gépjárműadó, illeték, késedelmi pótlé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nzügyi műveletek bevételei:                                                         </w:t>
        <w:tab/>
        <w:t xml:space="preserve">       </w:t>
        <w:tab/>
        <w:t xml:space="preserve">128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matjellegű bevétele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nzügyi műveletek ráfordításai:                                           </w:t>
        <w:tab/>
        <w:t xml:space="preserve"> </w:t>
        <w:tab/>
        <w:t>36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pcsolt vállalkozásnak fizetendő kamato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iparűzési adó kötelezettsége:                                      </w:t>
        <w:tab/>
        <w:t xml:space="preserve">    0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ÁJÉKOZTATÓ ADATOK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átlagos állományi létszáma:</w:t>
        <w:tab/>
        <w:tab/>
        <w:tab/>
        <w:t xml:space="preserve">   </w:t>
        <w:tab/>
        <w:tab/>
        <w:tab/>
        <w:t>55 f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vezető részére számfejtett bruttó bér:</w:t>
        <w:tab/>
        <w:tab/>
        <w:tab/>
        <w:tab/>
        <w:tab/>
        <w:t>3.6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Járulék-és adó terhek:</w:t>
        <w:tab/>
        <w:tab/>
        <w:t xml:space="preserve"> </w:t>
        <w:tab/>
        <w:tab/>
        <w:tab/>
        <w:t xml:space="preserve">   97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ál felügyelő bizottság működik, amely 3 tagból áll.  </w:t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gok: </w:t>
        <w:tab/>
        <w:t>Horváth Csaba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Bogáti Andr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ükre kifizetett bruttó díjazás:</w:t>
        <w:tab/>
        <w:tab/>
        <w:tab/>
        <w:tab/>
        <w:tab/>
        <w:tab/>
        <w:t>810,-.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árulék és adó terhek:</w:t>
        <w:tab/>
        <w:tab/>
        <w:tab/>
        <w:tab/>
        <w:tab/>
        <w:tab/>
        <w:tab/>
        <w:t xml:space="preserve"> 21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zétett adatok könyvvizsgálattal nincsenek alá  támasztv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nyvvizsgálója: </w:t>
        <w:tab/>
        <w:tab/>
        <w:t>Kövesdi Anita Erzsébe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Kamarai nyilvántartási száma: 004914</w:t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</w:t>
        <w:tab/>
        <w:tab/>
        <w:t>KÖSZ K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ab/>
        <w:t>Kamarai nyilvántartási szám: 000969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védele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élyes hulladékok, környezetre káros anyagok, környezetvédelmi költségek, környezetvédelmi céltartalékok, nem látszó környezetvédelmi kötelezettségek nem volta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4. augusztus 06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ítette: </w:t>
        <w:tab/>
        <w:tab/>
        <w:t>Csonkáné Beke Piroska</w:t>
      </w:r>
    </w:p>
    <w:p>
      <w:pPr>
        <w:pStyle w:val="Standard"/>
        <w:spacing w:lineRule="auto" w:line="276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legképes könyvelő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M regisztrációs ig.száma: 144343                                                                                                      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1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97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8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56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47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31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41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7:00Z</dcterms:created>
  <dc:creator>Lukács Katalin</dc:creator>
  <dc:description/>
  <dc:language>en-US</dc:language>
  <cp:lastModifiedBy>Szabó Viktória dr.</cp:lastModifiedBy>
  <cp:lastPrinted>2014-08-06T18:57:00Z</cp:lastPrinted>
  <dcterms:modified xsi:type="dcterms:W3CDTF">2014-08-11T09:07:00Z</dcterms:modified>
  <cp:revision>2</cp:revision>
  <dc:subject/>
  <dc:title>KIEGÉSZÍTŐ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