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öbbségi tulajdonában lévő VASIVÍZ Zrt. 2006. évi mérlegbeszámol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6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Pénzügyi és Gazdasági Bizottság  javasolja a Közgyűlésnek,  hogy a </w:t>
      </w:r>
      <w:r>
        <w:rPr>
          <w:rFonts w:cs="Arial" w:ascii="Arial" w:hAnsi="Arial"/>
          <w:b/>
          <w:bCs/>
        </w:rPr>
        <w:t xml:space="preserve">VASIVÍZ Zrt. </w:t>
      </w:r>
      <w:r>
        <w:rPr>
          <w:rFonts w:cs="Arial" w:ascii="Arial" w:hAnsi="Arial"/>
        </w:rPr>
        <w:t xml:space="preserve">- a számvitelről szóló 2000. évi C. törvény szerint elkészített - </w:t>
      </w:r>
      <w:r>
        <w:rPr>
          <w:rFonts w:cs="Arial" w:ascii="Arial" w:hAnsi="Arial"/>
          <w:b/>
          <w:bCs/>
        </w:rPr>
        <w:t>2006. évi mérlegbeszámoló</w:t>
      </w:r>
      <w:r>
        <w:rPr>
          <w:rFonts w:cs="Arial" w:ascii="Arial" w:hAnsi="Arial"/>
        </w:rPr>
        <w:t xml:space="preserve">já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26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eszközök és források egyező 10.946.600 eFt  összegével, </w:t>
        <w:tab/>
        <w:br/>
        <w:t xml:space="preserve">34.707 eFt fejlesztési tartalék képzése mellett, </w:t>
        <w:tab/>
        <w:br/>
        <w:t xml:space="preserve">az adózott eredmény 128.277 eFt összegének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edménytartalékba történő helyezésével és annak  fejlesztésre történő felhasználásával - a meghatározott célok és kötelezettségek teljesítésére - fogadja el és a társaság közgyűlésének a fentiek szerint ajánlja elfogad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Javasolja továbbá, hogy a könyvvizsgáló megbízásának meghosszabbítását támogassa, illetve a tiszteletdíjak inflációt követő növekedését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emény András, a bizottság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Wagner József, a VASIVÍZ ZRt. vezérigazgatója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Jogi és Képviselői Osztály vezetője 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2:00Z</dcterms:modified>
  <cp:revision>2</cp:revision>
  <dc:subject/>
  <dc:title>A „CLAUDIUS” Ipari és Innovációs Park Kft</dc:title>
</cp:coreProperties>
</file>