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1./ </w:t>
        <w:tab/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VA Szombathelyi Vagyonhasznosító és Városgazdálkodási Zr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2./ </w:t>
        <w:tab/>
        <w:t>A Közgyűlés a SZOVA Zrt. likviditási problémájának rövid távú megoldását a 2014. decemberi ülésén rendezi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3./ </w:t>
        <w:tab/>
        <w:t>A Közgyűlés felkéri területért felelős alpolgármestert, hogy a társaság likviditási helyzetének rendezése, valamint a kötvény törlesztésének biztosítása érdekében dolgozzon ki egy középtávú koncepciót, és azt terjessze a Közgyűlés 2014. december havi rendes ülésére megtárgyalásra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4./ </w:t>
        <w:tab/>
        <w:t xml:space="preserve">A Közgyűlés felhatalmazza a területért felelős alpolgármestert, hogy a SZOVA Zrt. vezérigazgatójával és a társaság Igazgatóságának elnökével együtt folytasson tárgyalásokat az OTP Bank Nyrt. képviselőivel a társaságnak a Bankkal szemben fennálló, kötvénykibocsátásból származó fizetési kötelezettség szerződésszerű teljesítése, illetőleg a Kőszegi u. 23/B. számú ingatlan beruházásának finanszírozása érdekében.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5./ </w:t>
        <w:tab/>
        <w:t xml:space="preserve">A Közgyűlés felkéri a területért felelős alpolgármestert, hogy az üres önkormányzati lakások hasznosítására vonatkozóan dolgozzon ki egy komplex javaslatot, és azt terjessze a Közgyűlés 2014. decemberi ülése elé megtárgyalásra. 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 xml:space="preserve">Molnár Miklós alpolgármester           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TextBody"/>
        <w:ind w:left="702" w:firstLine="708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a SZOVA Zrt. Igazgatóságának elnöke</w:t>
      </w:r>
    </w:p>
    <w:p>
      <w:pPr>
        <w:pStyle w:val="TextBody"/>
        <w:ind w:left="1410" w:hanging="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zijártó Győző, a társaság vezérigazgatója</w:t>
      </w:r>
    </w:p>
    <w:p>
      <w:pPr>
        <w:pStyle w:val="Lista4"/>
        <w:ind w:left="1132" w:firstLine="2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 végrehajtásért felelős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>1., 3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, 4. pont: 2014. évi decemberi Közgyűlé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9:00Z</dcterms:created>
  <dc:creator>Sümeghy Veronika</dc:creator>
  <dc:description/>
  <cp:keywords/>
  <dc:language>en-US</dc:language>
  <cp:lastModifiedBy>Sümeghy Veronika</cp:lastModifiedBy>
  <dcterms:modified xsi:type="dcterms:W3CDTF">2014-12-01T08:19:00Z</dcterms:modified>
  <cp:revision>1</cp:revision>
  <dc:subject/>
  <dc:title>426/2014</dc:title>
</cp:coreProperties>
</file>