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2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1./</w:t>
        <w:tab/>
        <w:t>A Közgyűlés az „Aktív időskor Szombathelyen” elnevezésű önkormányzati program 2015. évi programtervezetét az előterjesztés 1-3. számú melléklete szerinti tartalommal elfogadja.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color w:val="FF0000"/>
          <w:szCs w:val="24"/>
          <w:u w:val="none"/>
        </w:rPr>
      </w:pPr>
      <w:r>
        <w:rPr>
          <w:rFonts w:cs="Arial" w:ascii="Arial" w:hAnsi="Arial"/>
          <w:b w:val="false"/>
          <w:bCs/>
          <w:color w:val="FF0000"/>
          <w:szCs w:val="24"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2./ </w:t>
        <w:tab/>
        <w:t>A Közgyűlés elhatározza, hogy az Önkormányzat 2015. évi költségvetésében a szociális ágazat kiadásai között, külön tételsoron, 8.000.000- Ft előirányzatot biztosít az „Aktív időskor Szombathelyen” elnevezésű önkormányzati program 2015. évi megvalósításához. A Közgyűlés kijelenti, hogy az Idősbarát Önkormányzat díjjal járó 1 millió forint támogatást az „Aktív időskor Szombathelyen” program megvalósítására fordítja.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3./</w:t>
        <w:tab/>
        <w:t>A Közgyűlés felkéri az Oktatási és Szociális Bizottságot, vizsgálja meg a Szépkorúak Parkja létrehozásának lehetőségét.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4./</w:t>
        <w:tab/>
        <w:t>A Közgyűlés felhatalmazza az Oktatási és Szociális Bizottságot, hogy az egyes programelemeket, azok részletes tartalmát és költségvetését minden esetben hagyja jóvá.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5./</w:t>
        <w:tab/>
        <w:t xml:space="preserve">A Közgyűlés felkéri a polgármestert, hogy az „Aktív időskor Szombathelyen” programjairól, eseményeiről az Idősügyi Tanács, a városi képviselők és a nyugdíjas civil szervezetek kapjanak tájékoztatást. 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6./</w:t>
        <w:tab/>
        <w:t>A Közgyűlés felkéri a polgármestert, hogy a 2015. évi program megvalósítása érdekében a szükséges intézkedéseket tegye meg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  <w:tab/>
        <w:t>Dr. Puskás Tivadar polgármester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Koczka Tibor alpolgármester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Rettegi Attila, az Oktatási és Szociális Bizottság elnöke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Dr. Károlyi Ákos aljegyző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/a végrehajtás előkészítésért: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Stéger Gábor, a Közgazdasági és Adóosztály vezetője,</w:t>
      </w:r>
    </w:p>
    <w:p>
      <w:pPr>
        <w:pStyle w:val="TextBody"/>
        <w:ind w:left="1413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Dr. Bencsics Enikő, az Egészségügyi és Közszolgálati Osztály vezetője</w:t>
      </w:r>
    </w:p>
    <w:p>
      <w:pPr>
        <w:pStyle w:val="TextBody"/>
        <w:ind w:left="1413" w:hanging="0"/>
        <w:rPr/>
      </w:pPr>
      <w:r>
        <w:rPr>
          <w:rFonts w:cs="Arial" w:ascii="Arial" w:hAnsi="Arial"/>
          <w:b w:val="false"/>
          <w:bCs/>
          <w:szCs w:val="24"/>
          <w:u w:val="none"/>
        </w:rPr>
        <w:t>Lakézi Gábor, a Városüzemeltetési Osztály vezetője/</w:t>
      </w:r>
    </w:p>
    <w:p>
      <w:pPr>
        <w:pStyle w:val="TextBody"/>
        <w:ind w:left="1413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1413" w:hanging="0"/>
        <w:rPr>
          <w:rFonts w:ascii="Arial" w:hAnsi="Arial" w:cs="Arial"/>
          <w:b w:val="false"/>
          <w:b w:val="false"/>
          <w:bCs/>
          <w:color w:val="3366FF"/>
          <w:szCs w:val="24"/>
          <w:u w:val="none"/>
        </w:rPr>
      </w:pPr>
      <w:r>
        <w:rPr>
          <w:rFonts w:cs="Arial" w:ascii="Arial" w:hAnsi="Arial"/>
          <w:b w:val="false"/>
          <w:bCs/>
          <w:color w:val="3366FF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bCs/>
          <w:color w:val="3366FF"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  <w:u w:val="none"/>
        </w:rPr>
        <w:t>1./ pont: azonnal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2./ pont: 2015. évi költségvetési rendelet elfogadása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3-6./ pont: 2015. december 31.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6:00Z</dcterms:created>
  <dc:creator>Sümeghy Veronika</dc:creator>
  <dc:description/>
  <cp:keywords/>
  <dc:language>en-US</dc:language>
  <cp:lastModifiedBy>Sümeghy Veronika</cp:lastModifiedBy>
  <dcterms:modified xsi:type="dcterms:W3CDTF">2014-12-01T08:16:00Z</dcterms:modified>
  <cp:revision>1</cp:revision>
  <dc:subject/>
  <dc:title>422/2014</dc:title>
</cp:coreProperties>
</file>