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Az „Aktív időskor Szombathelyen” elnevezésű önkormányzati program 2015. évi eseményei</w:t>
      </w:r>
      <w:r>
        <w:rPr>
          <w:u w:val="single"/>
        </w:rPr>
        <w:t>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46"/>
        <w:gridCol w:w="1578"/>
        <w:gridCol w:w="2755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rható időpo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k szám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rható költség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ra Savaria Filmszínház: Az élet ízei c. film megtekinté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 februá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f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.000,- Ft </w:t>
            </w:r>
          </w:p>
        </w:tc>
      </w:tr>
      <w:tr>
        <w:trPr>
          <w:trHeight w:val="83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apesti kirándulá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 áprili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f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zköltség: 4.500.000,- Ft (repiadóval)</w:t>
            </w:r>
          </w:p>
          <w:p>
            <w:pPr>
              <w:pStyle w:val="Normal"/>
              <w:jc w:val="center"/>
              <w:rPr/>
            </w:pPr>
            <w:r>
              <w:rPr/>
              <w:t>Terror Háza: 576.000,- Ft</w:t>
            </w:r>
          </w:p>
          <w:p>
            <w:pPr>
              <w:pStyle w:val="Normal"/>
              <w:jc w:val="center"/>
              <w:rPr/>
            </w:pPr>
            <w:r>
              <w:rPr/>
              <w:t>Operaház: 300.000,- Ft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zombathelyi Püspöki Palota bemutatása, városismereti sétáv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 júniu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f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i Múzeumi Látványtá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 szeptemb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f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turális est a szív világnapja alkalmábó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 szeptember 2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f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llásköltség 45 főre:</w:t>
            </w:r>
          </w:p>
          <w:p>
            <w:pPr>
              <w:pStyle w:val="Normal"/>
              <w:jc w:val="center"/>
              <w:rPr/>
            </w:pPr>
            <w:r>
              <w:rPr/>
              <w:t>250.000,- Ft (repiadóval)</w:t>
            </w:r>
          </w:p>
          <w:p>
            <w:pPr>
              <w:pStyle w:val="Normal"/>
              <w:jc w:val="center"/>
              <w:rPr/>
            </w:pPr>
            <w:r>
              <w:rPr/>
              <w:t>Étkezés 45 főre:</w:t>
            </w:r>
          </w:p>
          <w:p>
            <w:pPr>
              <w:pStyle w:val="Normal"/>
              <w:jc w:val="center"/>
              <w:rPr/>
            </w:pPr>
            <w:r>
              <w:rPr/>
              <w:t>150.000,- Ft (repiadóval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avaria Szimfonikus Zenekar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. októb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 f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00,- Ft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ínházi előadá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 decemb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f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.000,- Ft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zműves foglalkozás (havonta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f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000,- Ft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ztro-klub (kéthavonta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f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000,- Ft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956.000,- Ft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Záradé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z „Aktív időskor Szombathelyen” elnevezésű önkormányzati program 2015. évi program- és költségtervezetét …/2014. (XI….) Kgy. sz. határozatával jóváhagy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. melléklet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35:00Z</dcterms:created>
  <dc:creator>Vinczéné dr. Menyhárt Mária</dc:creator>
  <dc:description/>
  <cp:keywords/>
  <dc:language>en-US</dc:language>
  <cp:lastModifiedBy>Mester Ágnes</cp:lastModifiedBy>
  <cp:lastPrinted>2014-11-04T11:08:00Z</cp:lastPrinted>
  <dcterms:modified xsi:type="dcterms:W3CDTF">2014-11-04T10:08:00Z</dcterms:modified>
  <cp:revision>4</cp:revision>
  <dc:subject/>
  <dc:title>Szombathely Megyei Jogú Városban működő nyugdíjas klubok és egyesületek:</dc:title>
</cp:coreProperties>
</file>