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169"/>
        <w:gridCol w:w="1042"/>
        <w:gridCol w:w="230"/>
        <w:gridCol w:w="2830"/>
        <w:gridCol w:w="241"/>
        <w:gridCol w:w="902"/>
        <w:gridCol w:w="2306"/>
        <w:gridCol w:w="720"/>
      </w:tblGrid>
      <w:tr>
        <w:trPr>
          <w:trHeight w:val="1448" w:hRule="atLeast"/>
        </w:trPr>
        <w:tc>
          <w:tcPr>
            <w:tcW w:w="2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 xml:space="preserve">zárt </w:t>
            </w:r>
            <w:r>
              <w:rPr/>
              <w:t>ülés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Házasságkötő tere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november 21. (péntek) 12.00 ór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990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Kecskés László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elnök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Füredi Árpád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izottság tagj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r. Puskás Tivadar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lés Károl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czka Tib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0" w:hanging="1800"/>
              <w:jc w:val="both"/>
              <w:rPr>
                <w:rFonts w:cs="Arial"/>
                <w:bCs/>
              </w:rPr>
            </w:pPr>
            <w:r>
              <w:rPr>
                <w:rFonts w:cs="Arial"/>
                <w:spacing w:val="-3"/>
              </w:rPr>
              <w:t>Dr. Stánitz Éva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Vas Megyei Kormányhivatal Népegészségügyi Szakigazgatási Szerve </w:t>
            </w:r>
            <w:r>
              <w:rPr>
                <w:rFonts w:cs="Arial"/>
                <w:bCs/>
              </w:rPr>
              <w:t>Megyei  Tisztifőorvosa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40" w:hanging="23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. Gyánó Gabriella </w:t>
            </w:r>
          </w:p>
          <w:p>
            <w:pPr>
              <w:pStyle w:val="Normal"/>
              <w:ind w:left="1800" w:hanging="180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Vas Megyei Kormányhivatal Szombathelyi Járási Hivatal   </w:t>
            </w:r>
            <w:r>
              <w:rPr>
                <w:rFonts w:cs="Arial"/>
                <w:b/>
              </w:rPr>
              <w:t xml:space="preserve">                                    </w:t>
            </w:r>
            <w:r>
              <w:rPr>
                <w:rFonts w:cs="Arial"/>
              </w:rPr>
              <w:t xml:space="preserve">Járási Népegészségügyi Intéze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árási Tisztifőorvosa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igné Horváth Ilona  </w:t>
            </w:r>
          </w:p>
          <w:p>
            <w:pPr>
              <w:pStyle w:val="Normal"/>
              <w:ind w:left="1800" w:hanging="180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zombathelyi Egészségügyi Alapellátó Intézet Igazgatója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z Egészségügyi és Közszolgálati Osztály vezetője 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özszolgáltatás-szervezési Iroda vezetője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Stéger Gábor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 Közgazdasági és Adó Osztály vezetője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spacing w:val="-3"/>
                <w:u w:val="none"/>
              </w:rPr>
              <w:t>Szakács Eszt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Közgazdasági és Adó Osztály, Költségvetési Iroda vezetője 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319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Kecskés László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  <w:t xml:space="preserve">az Egészségügyi Szakmai Bizottság elnöke tisztelettel köszöntötte a megjelenteket. Megállapította, hogy a Bizottság 9 fővel határozatképes. </w:t>
      </w:r>
    </w:p>
    <w:p>
      <w:pPr>
        <w:pStyle w:val="Normal"/>
        <w:tabs>
          <w:tab w:val="clear" w:pos="708"/>
          <w:tab w:val="left" w:pos="6705" w:leader="none"/>
        </w:tabs>
        <w:ind w:left="2832" w:hanging="2832"/>
        <w:jc w:val="both"/>
        <w:rPr/>
      </w:pPr>
      <w:r>
        <w:rPr/>
        <w:tab/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</w:rPr>
        <w:t xml:space="preserve">8./napirend: Tájékoztató házi gyermekorvos ügyeleti ellátásban történő   részvételének     megszűnéséről </w:t>
      </w:r>
    </w:p>
    <w:p>
      <w:pPr>
        <w:pStyle w:val="Normal"/>
        <w:ind w:left="1620" w:hanging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hanging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Dr. Kecskés László:</w:t>
      </w:r>
      <w:r>
        <w:rPr>
          <w:rFonts w:cs="Arial"/>
        </w:rPr>
        <w:t xml:space="preserve"> Ismertette az előterjesztésben foglalta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r. Scheid Sándor bizottsági tag az ülésről távozott. </w:t>
      </w:r>
    </w:p>
    <w:p>
      <w:pPr>
        <w:pStyle w:val="Msolistparagraph"/>
        <w:ind w:left="2700" w:hanging="27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Msolistparagraph"/>
        <w:ind w:left="2700" w:hanging="270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Dr. Kecskés László</w:t>
      </w:r>
      <w:r>
        <w:rPr>
          <w:rFonts w:cs="Arial"/>
          <w:b/>
          <w:bCs/>
        </w:rPr>
        <w:t xml:space="preserve">:       </w:t>
      </w:r>
      <w:r>
        <w:rPr>
          <w:rFonts w:cs="Arial" w:ascii="Arial" w:hAnsi="Arial"/>
          <w:sz w:val="24"/>
          <w:szCs w:val="24"/>
        </w:rPr>
        <w:t xml:space="preserve">Ismertette a távollévő  Köcse Tamás bizottsági tag írásban megküldött alábbi véleményét: </w:t>
      </w:r>
      <w:r>
        <w:rPr>
          <w:rFonts w:cs="Arial" w:ascii="Arial" w:hAnsi="Arial"/>
          <w:i/>
          <w:sz w:val="24"/>
          <w:szCs w:val="24"/>
        </w:rPr>
        <w:t xml:space="preserve">”az ügyeleti szolgálatot működtető Országos Mentőszolgálat részéről aggályosnak tartom a nyugdíjazásokkal kapcsolatos jogszabály miatti orvosi humán erőforrás „mesterséges” lecsökkentését, másrészt megnyugtató, hogy a város költségvetéséből kiegészített óradíjak révén 2013. második felétől megszűntek  a beosztással kapcsolatos problémák. Bizottsági tagként is támogatnám a kiegészítés 2015. évre történő biztosítását, amennyiben a városnak erre lehetősége van.” </w:t>
      </w:r>
    </w:p>
    <w:p>
      <w:pPr>
        <w:pStyle w:val="Mso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listparagraph"/>
        <w:ind w:left="2700" w:hanging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r. Kecskés László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ényeges, hogy a város el tudja látni az ügyeletet a jelen formában, illetve az, hogy az OMSZ főigazgatója az érintett kolléganőt felmentette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/2014. (XI.21.) ESzB. sz. határozat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Tájékoztató házi gyermekorvos ügyeleti ellátásban történő részvételének megszűnéséről”</w:t>
      </w:r>
      <w:r>
        <w:rPr/>
        <w:t xml:space="preserve"> </w:t>
      </w:r>
      <w:r>
        <w:rPr>
          <w:rFonts w:cs="Arial"/>
        </w:rPr>
        <w:t>című előterjesztést megtárgyalta, és az abban foglaltaka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 xml:space="preserve">Határidő:  </w:t>
      </w:r>
      <w:r>
        <w:rPr>
          <w:rFonts w:cs="Arial"/>
          <w:bCs/>
        </w:rPr>
        <w:t>2014. december 5.</w:t>
      </w:r>
    </w:p>
    <w:p>
      <w:pPr>
        <w:pStyle w:val="Normal"/>
        <w:spacing w:lineRule="auto" w: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700" w:hanging="2700"/>
        <w:jc w:val="both"/>
        <w:rPr/>
      </w:pPr>
      <w:r>
        <w:rPr>
          <w:rFonts w:cs="Arial"/>
          <w:b/>
          <w:u w:val="single"/>
        </w:rPr>
        <w:t>Dr.Kecskés László:</w:t>
      </w:r>
      <w:r>
        <w:rPr>
          <w:rFonts w:cs="Arial"/>
        </w:rPr>
        <w:t xml:space="preserve">  </w:t>
      </w:r>
      <w:r>
        <w:rPr/>
        <w:t xml:space="preserve">Mindenkinek megköszönte a munkáját. Tájékoztatta a bizottság tagjait arról, hogy a későbbiekben rendszeressé válik a bizottsági ülés időpontja, ami a közgyűlés előtti szerdai nap. Javasolta, hogy a bizottsági ülések állandó meghívottai közé Gyarmati Norbertet, a Humán Civil Ház vezetőjét, aki régóta segíti a bizottság munkáját, vegyék fel.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/2014. (XI.21.) ESzB. sz. határozat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állandó meghívottjai közé sorolja Gyarmati Norbertet, a Humán Civil Ház vezetőj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 xml:space="preserve">Határidő:  </w:t>
      </w:r>
      <w:r>
        <w:rPr>
          <w:rFonts w:cs="Arial"/>
          <w:bCs/>
        </w:rPr>
        <w:t>2014. november 21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Kecskés László:</w:t>
      </w:r>
      <w:r>
        <w:rPr>
          <w:rFonts w:cs="Arial"/>
          <w:bCs/>
        </w:rPr>
        <w:t xml:space="preserve">    A bizottsági ülésről készült  jegyzőkönyv hitelesítésére Dr. Füredi Árpád bizottsági tagot javasol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/2014. (XI.21.) ESzB. sz. határozat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egyetért azzal, hogy a bizottsági ülések  jegyzőkönyveinek  hitelesítője dr. Füredi Árpád bizottsági  tag legy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 xml:space="preserve">Határidő:  </w:t>
      </w:r>
      <w:r>
        <w:rPr>
          <w:rFonts w:cs="Arial"/>
          <w:bCs/>
        </w:rPr>
        <w:t xml:space="preserve"> azonnal </w:t>
      </w:r>
    </w:p>
    <w:p>
      <w:pPr>
        <w:pStyle w:val="Normal"/>
        <w:spacing w:lineRule="auto" w: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ind w:left="1980" w:hanging="1980"/>
        <w:rPr>
          <w:rFonts w:cs="Arial"/>
          <w:bCs/>
        </w:rPr>
      </w:pPr>
      <w:r>
        <w:rPr>
          <w:rFonts w:cs="Arial"/>
          <w:b/>
          <w:bCs/>
          <w:u w:val="single"/>
        </w:rPr>
        <w:t>Kecskés László: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 xml:space="preserve">Tájékoztatta a bizottságot arról ,hogy a decemberi ülés a Humán Civil Házban lesz. Megköszönte a bizottsági tagok munkájá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/>
        <w:t>A zárt ülésen több napirendi pont nem volt, a bizottság elnöke az ülést berekesztette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Kelt, mint az első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Kecskés László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 Dr. Füredi Árpád  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izottság tagja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9:00Z</dcterms:created>
  <dc:creator>Horváth Judit</dc:creator>
  <dc:description/>
  <cp:keywords/>
  <dc:language>en-US</dc:language>
  <cp:lastModifiedBy>fuzi.judith</cp:lastModifiedBy>
  <cp:lastPrinted>2014-12-15T11:19:00Z</cp:lastPrinted>
  <dcterms:modified xsi:type="dcterms:W3CDTF">2015-01-22T15:34:00Z</dcterms:modified>
  <cp:revision>9</cp:revision>
  <dc:subject/>
  <dc:title/>
</cp:coreProperties>
</file>