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november 21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2 tartózkodás mellett, ellenszavazat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14. (XI.21.) ESzB. sz. határoza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gészségügyi Szakmai Bizottság egyetért azzal, hogy Szombathely Megyei Jogú Város Önkormányzata 2014. évi költségvetésében az „Egészségügyi ágazat kiadásain” belül az „Egyéb rendezvények” tételsorról 74.000,- Ft összeg kerüljön átcsoportosításra az „Egészségügyi dolgozók kitüntetése” tételsorra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</w:rPr>
        <w:t>Stéger Gábor, a Közgazdasági és Adóosztály vezetőj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4. december 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november 2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4:00Z</dcterms:created>
  <dc:creator>fuzi.judith</dc:creator>
  <dc:description/>
  <cp:keywords/>
  <dc:language>en-US</dc:language>
  <cp:lastModifiedBy>fuzi.judith</cp:lastModifiedBy>
  <dcterms:modified xsi:type="dcterms:W3CDTF">2014-11-24T13:00:00Z</dcterms:modified>
  <cp:revision>3</cp:revision>
  <dc:subject/>
  <dc:title/>
</cp:coreProperties>
</file>