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november 21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4. (XI.21.) ESzB. sz.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a megtárgyalta a „Javaslat várandós kismamák részére CTG monitoring szolgáltatás biztosítása” című előterjesztést, és nem támogatja, hogy Szombathely Megyei Jogú Város Önkormányzata a „Magzat Hangja Program” keretében az otthoni CTG monitoring szolgáltatás biztosítására vonatkozóan megállapodást kössön a Baby Life Hungary Kft.-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Határidő: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2014. november 21. 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3:00Z</dcterms:created>
  <dc:creator>fuzi.judith</dc:creator>
  <dc:description/>
  <cp:keywords/>
  <dc:language>en-US</dc:language>
  <cp:lastModifiedBy>fuzi.judith</cp:lastModifiedBy>
  <cp:lastPrinted>2014-11-24T14:13:00Z</cp:lastPrinted>
  <dcterms:modified xsi:type="dcterms:W3CDTF">2014-11-24T13:13:00Z</dcterms:modified>
  <cp:revision>4</cp:revision>
  <dc:subject/>
  <dc:title/>
</cp:coreProperties>
</file>