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4. november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várandós kismamák részére CTG monitoring szolgáltatás biztosít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Dervalics Bernadett, a Baby Life Hungary Kft. szakmai igazgatója levelében tájékoztatta Szombathely Megyei Jogú Város polgármesterét a szülést megelőzően bekövetkező magzati elhalálozás megelőzésére vonatkozó „Magzat Hangja Programról„.    E program szolgáltatása már 2014. májusa óta elérhető, melyben magzatai szívhang-figyelő készülékek kihelyezésével foglalkoznak. A készülék passzív akusztikus elven működő orvostechnikai eszköz, magyar szabadalom, mely a szülést megelőző magzati elhalálozás megakadályozására, a magzat és az anya megmentésére hivatott. A készülék segítségével otthoni távdiagnózist végeznek, a javallat szerint a terhesség utolsó két hónapja alatt naponta egy-egy mérést. A készülék adatkapcsolattal küldi el ezeket az eredményeket az orvosi központjukba, ahol leletezés történik, kiértékelik az eredményeket. Probléma esetén call centerük keresi a kismamát és tájékoztatja a szükséges teendők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szolgáltatás vonatkozásában megállapodást kötnének Szombathely Megyei Jogú Város Önkormányzatával arra vonatkozóan, hogy két havonta – mivel egy készüléket átlagosan két hónapig használ egy várandós kismama – öt várandós kismama részére otthoni CTG monitoring  szolgáltatást biztosítanak, 40.000 Ft/hó/várandós kismama díjon. A díj magában foglalja a készülék használatának a betanítását, naponta egy validált orvosi lelet készítését, a készülék biztosítását ( törésre, műszaki meghibásodásra.. ), az átadás-átvételi pontra történő kiszállítást és elszállítást, a készülék mobil kommunikációs díját,  és az informatikai platformszolgált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t várandós kismamának nyújtott szolgáltatás díja összesen 200.000 Ft/hó. A díjat az önkormányzatnak két havonta előre kell megfizetnie a szolgáltató részér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z abban foglaltaka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november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4. (XI.21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a megtárgyalta a „Javaslat várandós kismamák részére CTG monitoring szolgáltatás biztosítása” című előterjesztést, és nem támogatja, hogy Szombathely Megyei Jogú Város Önkormányzata a „Magzat Hangja Program” keretében az otthoni CTG monitoring szolgáltatás biztosítására vonatkozóan megállapodást kössön a Baby Life Hungary Kft.-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gészségügyi Szakmai Bizottsága megtárgyalta a „Javaslat várandós kismamák részére CTG monitoring szolgáltatás biztosítása” című előterjesztést, és támogatja, hogy Szombathely Megyei Jogú Város Önkormányzata a „Magzat Hangja Program” keretében az otthoni CTG monitoring szolgáltatás biztosítására vonatkozóan megállapodást kössön a Baby Life Hungary Kft.-vel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javasolja, hogy az 1. pontban meghatározott szolgáltatás 12 hónapra történő igénybevételéhez </w:t>
      </w:r>
      <w:r>
        <w:rPr>
          <w:rFonts w:cs="Arial" w:ascii="Arial" w:hAnsi="Arial"/>
        </w:rPr>
        <w:t xml:space="preserve">Szombathely Megyei Jogú Város Közgyűlése a Szombathelyi Egészségügyi Alapellátó Intézet 2015. évi költségvetésében 2.400.000,- Ft-t biztosíts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felkéri az Egészségügyi Alapellátó Intézet Igazgatóját, hogy a Közgyűlés döntését követően az 1. pontban szereplő megállapodás tervezetét készítse elő illetve a szükséges intézkedéseket tegye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</w:rPr>
        <w:t>Stéger Gábor, a Közgazdasági és Adóosztály vezetője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2. pont vonatkozásában 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igné Horváth Ilona, a Szombathelyi Egészségügyi Alapellátó Intézet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Igazgatója   (3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Segoe UI;Arial" w:hAnsi="Segoe UI;Arial" w:cs="Segoe UI;Arial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2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4:00Z</dcterms:created>
  <dc:creator>Halászné Józsa Erika</dc:creator>
  <dc:description/>
  <cp:keywords/>
  <dc:language>en-US</dc:language>
  <cp:lastModifiedBy>fuzi.judith</cp:lastModifiedBy>
  <cp:lastPrinted>2014-11-12T16:32:00Z</cp:lastPrinted>
  <dcterms:modified xsi:type="dcterms:W3CDTF">2014-11-13T15:14:00Z</dcterms:modified>
  <cp:revision>2</cp:revision>
  <dc:subject/>
  <dc:title> </dc:title>
</cp:coreProperties>
</file>