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"/>
        <w:numPr>
          <w:ilvl w:val="0"/>
          <w:numId w:val="0"/>
        </w:numPr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"/>
        <w:numPr>
          <w:ilvl w:val="0"/>
          <w:numId w:val="0"/>
        </w:numPr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 L Ő T E R J E S Z T É 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Az Egészségügyi Szakmai Bizottság 2014. november 21-i ülésé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Tájékoztató a </w:t>
      </w:r>
      <w:r>
        <w:rPr>
          <w:rFonts w:cs="Arial" w:ascii="Arial" w:hAnsi="Arial"/>
          <w:b/>
          <w:bCs/>
        </w:rPr>
        <w:t>Váci Mihály utcai felnőtt háziorvosi rendelőben kialakított  betegirányító rendszer működésének tapasztalatairól, és javaslat a rendszer kiterjeszt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Közgyűlése a 138/2014. (IV.24) Kgy. számú határozatában döntött arról, hogy a Szombathely, Váci M. u. 3. szám alatti felnőtt háziorvosi rendelőegységben 2014. június 1. napjától betegirányító rendszer kerüljön kialakításra. A Közgyűlés döntött arról is, hogy a rendszer működésének 2014. évi tapasztalatairól, annak hatékony működéséről a Szombathelyi Egészségügyi Alapellátó Intézet Igazgatója tájékoztassa az Egészségügyi Szakmai Bizottságot, valamint hatékony működés esetén a Bizottság tegyen javaslatot a betegirányító rendszer más rendelőegységekben történő kiterjesztésér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zombathely, Váci M. utcai felnőtt háziorvosi rendelőegységben a rendszer működésével kapcsolatban </w:t>
      </w:r>
      <w:r>
        <w:rPr>
          <w:rFonts w:cs="Arial" w:ascii="Arial" w:hAnsi="Arial"/>
          <w:b/>
        </w:rPr>
        <w:t xml:space="preserve">háziorvosi, statisztikai és betegelégedettségi vizsgálat alapján </w:t>
      </w:r>
      <w:r>
        <w:rPr>
          <w:rFonts w:cs="Arial" w:ascii="Arial" w:hAnsi="Arial"/>
        </w:rPr>
        <w:t xml:space="preserve">Szombathelyi Egészségügyi Alapellátó Intézet igazgatója az alábbi tapasztalatokról adott tájékoztatást: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A rendelőbe bekapcsolt telefonhívások – melyek azelőtt sokszor az érdemi, bent ülő beteggel folytatott kommunikációt is lehetetlenné tette – száma jelentősen csökkent, ami annak köszönhető, hogy sok kérdésben a diszpécser is tud segíteni az érdeklődőknek (rendelési idők, szabadságok, vérvétel időpontja, de akár vizsgálatokkal kapcsolatos technikai kérdések terén is). Szintén egyszerűbbé vált a receptírások rendszere, mivel azokat programozottan, az időt hatékonyabban kihasználva, rendszerezetten tudják teljesíteni, ráadásul a beteg saját orvosának rendelési idején kívül is elviheti azokat. Az átlagos várakozási idő, ezáltal a folyosón várakozók száma is lényegesen csökkent, az orvosi vizsgálatra, tanácsadásra érkezettekre fordítható idő pedig több lett ezáltal. A kockázati csoportokba tartozók (várandósok, betegségekre fogékonyabbak) szempontjából is előnyösebb az új rendszer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eltelt 5 hónap alatt (rendelőben megjelent, mintegy 25.000 fős betegforgalom mellett) telefonon 7.998 „ügyintézés” történt, mely az alábbi megoszlást mutatja: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-</w:t>
        <w:tab/>
        <w:t>3.053 alkalommal lett bekapcsolva a hívás a rendelőbe (38%)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-</w:t>
        <w:tab/>
        <w:t>2.184 alkalommal kértek a betegek receptkiadást (28%)</w:t>
      </w:r>
    </w:p>
    <w:p>
      <w:pPr>
        <w:pStyle w:val="Normal"/>
        <w:ind w:left="1410" w:hanging="690"/>
        <w:jc w:val="both"/>
        <w:rPr/>
      </w:pPr>
      <w:r>
        <w:rPr>
          <w:rFonts w:cs="Arial" w:ascii="Arial" w:hAnsi="Arial"/>
        </w:rPr>
        <w:t>-</w:t>
        <w:tab/>
        <w:t>1.615 alkalommal kértek egyéb információt (20%) (rendelési idő, területi ellátás, más rendelők telefonszáma, vérvétel időpontja, stb.)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-</w:t>
        <w:tab/>
        <w:t>1.146 alkalommal a rendelőben történt személyes információkérés (14%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A rendelést felkereső lakosság oldaláról egy rövid kérdőíves felmérés készült a  rendelőegységben a diszpécser szolgálat működésével kapcsolatban. Ennek eredménye alapján a rendelőben megfordulók 73%-a vette igénybe az új szolgáltatást. Közülük túlnyomó többség a szedett gyógyszerek receptjeinek, elvitele miatt, de jelentős arányban fordultak a diszpécserhez előjegyzés vagy lelet/táppénzes utalvány kiadása miatt. A szolgáltatást igénybe nem vevők panasszal, betegséggel, azaz egyértelműen orvosi vizsgálatra érkeztek. Néhányan továbbra is jobban bíznak a személyes orvos-beteg találkozásban, közvetlenebbnek érzik így a kapcsolato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Összességében a dolgozók és betegek egybehangzó véleménye alapján jelentős előrelépést, pozitív változást jelentett a betegellátás minőségében a betegirányítási szolgálat elindítása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ovábbi előrelépési lehetőség lehetne egy egységes előjegyzési felület kialakítása, melynek segítségével valamennyi orvos betegelőjegyzéseit is tudná a betegirányító diszpécser kezelni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ozitív tapasztalatok és a jól működő betegirányítási rendszert megismerve két „nagy” rendelőben dolgozó háziorvosok (Kiskar u és Szűrcsapó u. rendelő) azzal a kéréssel fordultak az Önkormányzathoz, hogy lehetőség szerint a következő lépésként a rendelőegységükben kerüljön bevezetésre a betegirányítási rendszer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Megvizsgálva szóban forgó rendelőegységekben dolgozó háziorvosok kérését, a kialakítás lehetőségét Szombathelyi Egészségügyi Alapellátó Intézet Igazgatója az alábbi tájékoztatást adta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Szűrcsapó utcai és Kiskar utcai rendelőegységben a betegirányító rendszer kialakításához, valamint a Váci M. utcai rendelőben a betegirányító rendszer további működéséhez a Közgyűlésnek szükséges elhatározni, hogy tárgyi és személyi feltételek biztosításának költségeire 2015. évi költségvetésben az alábbiakat biztosítja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 Szűrcsapó illetve a Kiskar utcai rendelőegységekben a betegirányító rendszer 2015. április 1-től tudna indulni az idő rövidsége miatt (kialakítás, személyi feltétel biztosítása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Szűrcsapó utcai rendelőegység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rendelőegységben 5 felnőtt háziorvos dolgozik, továbbá fizioterápiás kezelőhely és vérvételi hely is működik. Megvizsgálva a rendelőegység helyiségeit, szabad helyiség nem áll rendelkezésre, ezért a betegirányító rendszer elhelyezése a váróból történő leválasztással lehetséges.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</w:rPr>
        <w:t>A kialakítás összes költsége: 1.353.483,- Ft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A váróból történő betegirányító helyiség leválasztásának költsége:697.865,- Ft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illamos energia hálózat kiépítése: 60.000,- Ft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VoIP telefonközpont és VoIP telefonrendszer beszerzése és a rendszer kialakításának költsége árajánlat alapján 495.618,- Ft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etegirányító zárható pult és szék beszerzése: 100.000,- Ft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</w:rPr>
        <w:t>A működés költsége 9 hónapra: 1.785.000,- Ft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Egy fő középfokú egészségügyi végzettséggel rendelkező munkatárs bére és járuléka: 1.569.000,- Ft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Egyéb dologi és működési költség: 216.000,- Ft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Kiskar utcai rendelőegység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rendelőegységben 5 felnőtt és 2 gyermek háziorvos dolgozik, továbbá fizioterápiás kezelőhely, vérvételi hely és 4 fogorvosi rendelés is működik. Megvizsgálva a rendelőegység helyiségeit, a felnőtt rendelő bejáratánál lévő régi kartonozó kisebb átalakítással alkalmassá tehető a betegirányító helyiség kialakítására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</w:rPr>
        <w:t>A kialakítás összes költsége: 805.618.,- Ft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kartonozóból betegirányító helyiség átalakításának költsége: 210.000,- Ft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oIP telefonközpont és VoIP telefonrendszer beszerzése és a rendszer kialakításának költsége árajánlat alapján 495.618,- Ft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etegirányító zárható pult és szék beszerzése: 100.000,- F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</w:rPr>
        <w:t>A működés költsége 9 hónapra: 1.785.000,- Ft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Egy fő középfokú egészségügyi végzettséggel rendelkező munkatárs bére és járuléka: 1.569.000,- Ft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Egyéb dologi és működési költség: 216.000,- F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Váci M. utcai rendelő tekintetében a 2015. évi működési költség: 2.380.000,- Ft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gy fő középfokú egészségügyi végzettséggel rendelkező munkatárs bére és járuléka: 2.092.000,- Ft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gyéb dologi és működési költség: 288.000,- F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érem a Tisztelt Bizottságot, hogy támogassa a Váci M. utcai rendelőben a betegirányító rendszer további működését, az azzal kapcsolatos tárgyi, személyi feltételek biztosításá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továbbá a Tisztelt Bizottságot, hogy javasolja a betegirányító rendszer kiterjesztését 2015. április 1. napjától a Szűrcsapó utcai illetve a Kiskar utcai rendelőegységekben is, illetve javasolja a Közgyűlésnek, hogy a biztosítsa a szóbanforgó kiterjesztéshez szükséges létszámot,  valamint gondoskodjon az  alábbi összegek Szombathelyi Egészségügyi Alapellátó Intézet 2015. évi költségvetésében történő biztosításáró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,  Szűrcsapó utcai rendelőegység vonatkozásában: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a kialakítás összes költsége: 1.353.483,- Ft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</w:rPr>
        <w:t>-</w:t>
        <w:tab/>
        <w:t>a  működés költsége 9 hónapra: 1.785.000,- Ft</w:t>
      </w:r>
    </w:p>
    <w:p>
      <w:pPr>
        <w:pStyle w:val="Normal"/>
        <w:ind w:left="54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54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b, Kiskar utcai rendelőegység vonatkozásában: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A kialakítás összes költsége: 805.618.,- Ft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A működés költsége 9 hónapra: 1.785.000,- F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érem a Tisztelt Bizottságot, hogy az előterjesztést megtárgyalni, és a határozati javaslatot elfogadni szíveskedjé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, 2014. november  „   ”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</w:r>
    </w:p>
    <w:p>
      <w:pPr>
        <w:pStyle w:val="Normal"/>
        <w:spacing w:lineRule="auto" w:line="276"/>
        <w:ind w:left="5664" w:firstLine="708"/>
        <w:rPr/>
      </w:pPr>
      <w:r>
        <w:rPr>
          <w:rFonts w:cs="Arial" w:ascii="Arial" w:hAnsi="Arial"/>
          <w:b/>
        </w:rPr>
        <w:t>/: Dr. Bencsics Enikő:/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ztályvezető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u w:val="single"/>
        </w:rPr>
        <w:t>.../2014. (XI.21.) ESzB. számú határozat</w:t>
      </w:r>
    </w:p>
    <w:p>
      <w:pPr>
        <w:pStyle w:val="Normal"/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Az Egészségügyi Szakmai Bizottság megtárgyalta a „Tájékoztató a </w:t>
      </w:r>
      <w:r>
        <w:rPr>
          <w:rFonts w:cs="Arial" w:ascii="Arial" w:hAnsi="Arial"/>
          <w:bCs/>
        </w:rPr>
        <w:t>Váci Mihály utcai felnőtt háziorvosi rendelőben kialakított betegirányító rendszer működésének tapasztalatairól, és javaslat a rendszer kiterjesztésére</w:t>
      </w:r>
      <w:r>
        <w:rPr>
          <w:rFonts w:cs="Arial" w:ascii="Arial" w:hAnsi="Arial"/>
        </w:rPr>
        <w:t xml:space="preserve">” című előterjesztést, és a </w:t>
      </w:r>
      <w:r>
        <w:rPr>
          <w:rFonts w:cs="Arial" w:ascii="Arial" w:hAnsi="Arial"/>
          <w:bCs/>
        </w:rPr>
        <w:t xml:space="preserve">Váci Mihály utcai felnőtt háziorvosi rendelőben kialakított  betegirányító rendszer működésének tapasztalatairól szóló tájékoztatót elfogadja. </w:t>
      </w:r>
      <w:r>
        <w:rPr>
          <w:rFonts w:cs="Arial" w:ascii="Arial" w:hAnsi="Arial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Bizottság javasolja a </w:t>
      </w:r>
      <w:r>
        <w:rPr>
          <w:rFonts w:cs="Arial" w:ascii="Arial" w:hAnsi="Arial"/>
        </w:rPr>
        <w:t xml:space="preserve">Váci M. utcai rendelőben a betegirányító rendszer  működésének fenntartását és javasolja a Közgyűlésnek, hogy  a tárgyi és személyi feltételek biztosításának költségeire a Szombathelyi Egészségügyi Alapellátó Intézet költségvetésében évi 2.380.000,- Ft előirányzatot biztosítson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Bizottság javasolja, hogy a</w:t>
      </w:r>
      <w:r>
        <w:rPr>
          <w:rFonts w:cs="Arial" w:ascii="Arial" w:hAnsi="Arial"/>
        </w:rPr>
        <w:t xml:space="preserve"> Szűrcsapó utcai és Kiskar utcai rendelőegységben is – hasonlóan a Váci utcai rendelőhöz - kerüljön kialakítására a betegirányító rendszer 2015. április 1. napjától, amelyhez Szombathely Megyei Jogú Város Közgyűlése a Szombathelyi Egészségügyi Alapellátó Intézet 2015. évi költségvetésében az alábbi összegek biztosításáról gondoskodjon: </w:t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a,  Szűrcsapó utcai rendelőegység vonatkozásában: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</w:t>
        <w:tab/>
        <w:t>a kialakítás összes költsége: 1.353.483,- Ft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</w:t>
        <w:tab/>
        <w:t>a  működés költsége 9 hónapra: 1.785.000,- Ft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708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b, Kiskar utcai rendelőegység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</w:t>
        <w:tab/>
        <w:t>A kialakítás összes költsége: 805.618.,- Ft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</w:t>
        <w:tab/>
        <w:t>A működés költsége 9 hónapra: 1.785.000,- Ft</w:t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clear" w:pos="4536"/>
          <w:tab w:val="left" w:pos="6480" w:leader="none"/>
          <w:tab w:val="right" w:pos="9072" w:leader="none"/>
        </w:tabs>
        <w:ind w:left="708" w:hanging="360"/>
        <w:jc w:val="both"/>
        <w:rPr/>
      </w:pPr>
      <w:r>
        <w:rPr>
          <w:rFonts w:cs="Arial" w:ascii="Arial" w:hAnsi="Arial"/>
          <w:bCs/>
        </w:rPr>
        <w:t>4.  A Bizottság javasolja a Szombathelyi Egészségügyi Alapellátó Intézet létszám-előirányzatának 2015. április 1. napjával  2 fővel történő növelését. A foglalkoztatottak létszáma így 71 főről 73 főre módosulna, ezen belül a szakmai létszám 59 főről 61 főre nő, míg az intézmény-üzemeltetési létszám változatlanul 12 fő maradna.</w:t>
      </w:r>
    </w:p>
    <w:p>
      <w:pPr>
        <w:pStyle w:val="Header"/>
        <w:tabs>
          <w:tab w:val="clear" w:pos="4536"/>
          <w:tab w:val="left" w:pos="6480" w:leader="none"/>
          <w:tab w:val="right" w:pos="9072" w:leader="none"/>
        </w:tabs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clear" w:pos="4536"/>
          <w:tab w:val="left" w:pos="6480" w:leader="none"/>
          <w:tab w:val="right" w:pos="9072" w:leader="none"/>
        </w:tabs>
        <w:ind w:left="72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5. </w:t>
      </w:r>
      <w:r>
        <w:rPr>
          <w:rFonts w:cs="Arial" w:ascii="Arial" w:hAnsi="Arial"/>
        </w:rPr>
        <w:t>A Bizottság felkéri az Egészségügyi Alapellátó Intézet igazgatóját, hogy a Közgyűlés döntését követően a betegirányító rendszer kialakításához szükséges munkáltatói és egyéb intézkedéseket tegye meg.</w:t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 xml:space="preserve">   Dr. Kecskés László, az Egészségügyi Szakmai Bizottság elnöke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/a végrehajtás előkészítéséért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Dr. Bencsics Enikő, az Egészségügyi és Közszolgálati Osztály vezetője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 xml:space="preserve">       </w:t>
      </w:r>
      <w:r>
        <w:rPr>
          <w:rFonts w:cs="Arial" w:ascii="Arial" w:hAnsi="Arial"/>
        </w:rPr>
        <w:t>Stéger Gábor, a Közgazdasági és Adóosztály vezetője</w:t>
      </w:r>
    </w:p>
    <w:p>
      <w:pPr>
        <w:pStyle w:val="Normal"/>
        <w:ind w:left="212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( 2., 3. pont vonatkozásában )</w:t>
      </w:r>
    </w:p>
    <w:p>
      <w:pPr>
        <w:pStyle w:val="Normal"/>
        <w:ind w:left="2124" w:hanging="1044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Vigné Horváth Ilona, a Szombathelyi Egészségügyi Alapellátó Intézet </w:t>
      </w:r>
    </w:p>
    <w:p>
      <w:pPr>
        <w:pStyle w:val="Normal"/>
        <w:ind w:left="2124" w:hanging="104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Igazgatója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</w:rPr>
        <w:t xml:space="preserve">(3., 5. pont vonatkozásában)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746" w:gutter="0" w:header="709" w:top="125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100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520-250</w:t>
    </w:r>
  </w:p>
  <w:p>
    <w:pPr>
      <w:pStyle w:val="Footer"/>
      <w:jc w:val="right"/>
      <w:rPr>
        <w:sz w:val="20"/>
        <w:szCs w:val="20"/>
      </w:rPr>
    </w:pPr>
    <w:r>
      <w:rPr>
        <w:rFonts w:cs="Arial"/>
        <w:sz w:val="20"/>
        <w:szCs w:val="20"/>
      </w:rPr>
      <w:t>Web: www.szombathely.hu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 w:ascii="Arial" w:hAnsi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 w:ascii="Arial" w:hAnsi="Arial"/>
        <w:smallCaps/>
      </w:rPr>
      <w:tab/>
    </w:r>
    <w:r>
      <w:rPr>
        <w:rFonts w:cs="Arial" w:ascii="Arial" w:hAnsi="Arial"/>
        <w:b/>
        <w:smallCaps/>
        <w:szCs w:val="22"/>
      </w:rPr>
      <w:t>Polgármesteri Hivatala</w:t>
    </w:r>
  </w:p>
  <w:p>
    <w:pPr>
      <w:pStyle w:val="Normal"/>
      <w:tabs>
        <w:tab w:val="clear" w:pos="708"/>
        <w:tab w:val="left" w:pos="1134" w:leader="none"/>
      </w:tabs>
      <w:rPr>
        <w:rFonts w:ascii="Arial" w:hAnsi="Arial" w:cs="Arial"/>
        <w:smallCaps/>
        <w:sz w:val="20"/>
        <w:szCs w:val="20"/>
      </w:rPr>
    </w:pPr>
    <w:r>
      <w:rPr>
        <w:rFonts w:cs="Arial" w:ascii="Arial" w:hAnsi="Arial"/>
        <w:smallCaps/>
        <w:sz w:val="20"/>
        <w:szCs w:val="20"/>
      </w:rPr>
      <w:tab/>
    </w:r>
    <w:r>
      <w:rPr>
        <w:rFonts w:cs="Arial" w:ascii="Arial" w:hAnsi="Arial"/>
        <w:bCs/>
        <w:smallCaps/>
        <w:sz w:val="20"/>
        <w:szCs w:val="20"/>
      </w:rPr>
      <w:t>Egészségügyi és Közszolgálati Osztály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 w:ascii="Arial" w:hAnsi="Arial"/>
        <w:smallCaps/>
      </w:rPr>
      <w:tab/>
    </w:r>
    <w:r>
      <w:rPr>
        <w:rFonts w:cs="Arial" w:ascii="Arial" w:hAnsi="Arial"/>
        <w:sz w:val="16"/>
        <w:szCs w:val="16"/>
      </w:rPr>
      <w:t>9700 Szombathely, Kossuth L. u</w:t>
    </w:r>
    <w:r>
      <w:rPr>
        <w:rFonts w:cs="Arial"/>
        <w:sz w:val="16"/>
        <w:szCs w:val="16"/>
      </w:rPr>
      <w:t>. 1-3.</w:t>
    </w:r>
    <w:r>
      <w:rPr/>
      <w:tab/>
    </w:r>
  </w:p>
  <w:p>
    <w:pPr>
      <w:pStyle w:val="Normal"/>
      <w:tabs>
        <w:tab w:val="clear" w:pos="708"/>
        <w:tab w:val="left" w:pos="1134" w:leader="none"/>
      </w:tabs>
      <w:ind w:firstLine="993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harChar2">
    <w:name w:val=" Char Char2"/>
    <w:qFormat/>
    <w:rPr>
      <w:rFonts w:ascii="Segoe UI;Arial" w:hAnsi="Segoe UI;Arial" w:cs="Segoe UI;Arial"/>
      <w:sz w:val="18"/>
      <w:szCs w:val="18"/>
    </w:rPr>
  </w:style>
  <w:style w:type="character" w:styleId="CharChar3">
    <w:name w:val=" Char Char3"/>
    <w:qFormat/>
    <w:rPr>
      <w:rFonts w:ascii="Arial" w:hAnsi="Arial" w:cs="Arial"/>
      <w:sz w:val="22"/>
      <w:szCs w:val="24"/>
    </w:rPr>
  </w:style>
  <w:style w:type="character" w:styleId="CharChar">
    <w:name w:val=" Char Char"/>
    <w:qFormat/>
    <w:rPr>
      <w:rFonts w:ascii="Arial" w:hAnsi="Arial" w:cs="Arial"/>
      <w:sz w:val="24"/>
      <w:szCs w:val="24"/>
      <w:lang w:val="hu-HU" w:bidi="ar-SA"/>
    </w:rPr>
  </w:style>
  <w:style w:type="character" w:styleId="CharChar1">
    <w:name w:val=" Char Char1"/>
    <w:qFormat/>
    <w:rPr>
      <w:b/>
      <w:sz w:val="24"/>
      <w:szCs w:val="24"/>
      <w:u w:val="single"/>
      <w:lang w:val="hu-HU" w:bidi="ar-SA"/>
    </w:rPr>
  </w:style>
  <w:style w:type="character" w:styleId="Char2Char">
    <w:name w:val="Char2 Char"/>
    <w:basedOn w:val="Bekezdsalapbettpusa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;Arial" w:hAnsi="Segoe UI;Arial" w:cs="Segoe UI;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geszsegugyi_es_kozszolg_osztaly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0:51:00Z</dcterms:created>
  <dc:creator>Halászné Józsa Erika</dc:creator>
  <dc:description/>
  <cp:keywords/>
  <dc:language>en-US</dc:language>
  <cp:lastModifiedBy>fuzi.judith</cp:lastModifiedBy>
  <cp:lastPrinted>2014-11-14T11:51:00Z</cp:lastPrinted>
  <dcterms:modified xsi:type="dcterms:W3CDTF">2014-11-14T11:20:00Z</dcterms:modified>
  <cp:revision>3</cp:revision>
  <dc:subject/>
  <dc:title> </dc:title>
</cp:coreProperties>
</file>