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4. november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 Vas Megyei Kormányhivatal Szombathelyi Járási Hiva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árási Népegészségügyi Intézetének 2013. évi tájékoztatója Szombathely város népegészségügyi helyzetéről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hatósági és igazgatási tevékenységről szóló 1991. évi XI. törvény 6. § (1) bekezdés k) pontja úgy rendelkezik, hogy </w:t>
      </w:r>
      <w:r>
        <w:rPr>
          <w:rFonts w:cs="Arial" w:ascii="Arial" w:hAnsi="Arial"/>
          <w:bCs/>
        </w:rPr>
        <w:t>az egészségügyi államigazgatási szerv egészségügyi igazgatási és koordinációs feladatai köré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elyi önkormányzatot rendszeresen, szükség esetén alkalomszerűen tájékoztatja a lakosság egészségi állapotáról, az egészség romlását kiváltó vélelmezett okokról és a szükséges tennivalók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nek megfelelően a Vas Megyei Kormányhivatal Szombathelyi </w:t>
      </w:r>
      <w:r>
        <w:rPr>
          <w:rFonts w:cs="Arial" w:ascii="Arial" w:hAnsi="Arial"/>
          <w:bCs/>
        </w:rPr>
        <w:t xml:space="preserve">Járási Hivatal Járási Népegészségügyi Intézetének </w:t>
      </w:r>
      <w:r>
        <w:rPr>
          <w:rFonts w:cs="Arial" w:ascii="Arial" w:hAnsi="Arial"/>
        </w:rPr>
        <w:t xml:space="preserve">tisztifőorvosa elkészítette az előterjesztés mellékletét képező, Szombathely Megyei Jogú Város 2013. évi népegészségügyi helyzetéről szóló tájékoztat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 tartalmazza az Egészségügyi Szakmai Bizottság feladatait, melynek </w:t>
      </w:r>
      <w:r>
        <w:rPr>
          <w:rFonts w:cs="Arial" w:ascii="Arial" w:hAnsi="Arial"/>
        </w:rPr>
        <w:t xml:space="preserve">17. pontja szerint a bizottság megtárgyalja a Szombathelyi Járási Hivatal Járási Népegészségügyi Intézete éves beszámolój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ájékoztatót megtárgyalni, és az abban foglaltakat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november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/>
      </w:pP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4. (XI.21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Egészségügyi Szakmai Bizottsága megtárgyalta </w:t>
      </w:r>
      <w:r>
        <w:rPr>
          <w:rFonts w:cs="Arial" w:ascii="Arial" w:hAnsi="Arial"/>
          <w:bCs/>
        </w:rPr>
        <w:t xml:space="preserve">a Vas Megyei Kormányhivatal Szombathelyi Járási Hivatal Járási Népegészségügyi Intézetének 2013. évi, Szombathely város népegészségügyi helyzetéről </w:t>
      </w:r>
      <w:r>
        <w:rPr>
          <w:rFonts w:cs="Arial" w:ascii="Arial" w:hAnsi="Arial"/>
        </w:rPr>
        <w:t>szóló tájékoztatóját, és az abban foglaltakat tudomásul ves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rFonts w:ascii="Segoe UI;Arial" w:hAnsi="Segoe UI;Arial" w:cs="Segoe UI;Arial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2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CharChar1">
    <w:name w:val=" Char Char1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6:00Z</dcterms:created>
  <dc:creator>Halászné Józsa Erika</dc:creator>
  <dc:description/>
  <cp:keywords/>
  <dc:language>en-US</dc:language>
  <cp:lastModifiedBy>fuzi.judith</cp:lastModifiedBy>
  <cp:lastPrinted>2014-11-13T13:39:00Z</cp:lastPrinted>
  <dcterms:modified xsi:type="dcterms:W3CDTF">2014-11-13T15:16:00Z</dcterms:modified>
  <cp:revision>2</cp:revision>
  <dc:subject/>
  <dc:title> </dc:title>
</cp:coreProperties>
</file>