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VASIVÍZ Vas megyei Víz- és Csatornamű Z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6. ÉVI  ÜZLETI  JELENTÉS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Szombathely, 2007. március 14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. BEVEZETÉS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A Részvénytársaság jogi helyzete és tevékenysége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Részvénytársaságot 1996. október 1-én a Vas megyei Víz- és Csatornamű Vállalat jogutódjaként átalakulással alapította Vas megye Önkormányzata (32 település képviseletében), Szombathely, Kőszeg, Csepreg, Sárvár, Vasvár, Körmend, Szentgotthárd városok és további 172 Vas megyei, 1 Veszprém megyei és 3 Zala megyei község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2006. január 1-től a társaság neve VASIVÍZ Vas megyei Víz- és Csatornamű Zártkörűen Működő Részvénytársaság</w:t>
      </w:r>
    </w:p>
    <w:p>
      <w:pPr>
        <w:pStyle w:val="Normal"/>
        <w:ind w:right="14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szolgáltatás színvonalának, biztonságának, az Rt gazdálkodásának eredménye, hogy a megyében a vízművek szétaprózódása nem következett be, az Rt-vé alakulás óta a kezdeti kiválásoktól eltekintve az ivóvízellátási terület nem változott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részvénytársaság fő tevékenysége az ivóvízellátás, szennyvízelvezetés és -tisztítás, emellett kis volumenben ipari vizet szolgáltat. Üzemelteti a Szombathelyi Fedett Uszodát és Termálfürdőt. Kiegészítő tevékenységként közműépítést, ipari szolgáltatást és egyéb víz- és szennyvízelvezetéshez kapcsolódó szolgáltatást végez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2410" w:leader="none"/>
          <w:tab w:val="right" w:pos="2694" w:leader="none"/>
          <w:tab w:val="center" w:pos="3686" w:leader="none"/>
          <w:tab w:val="center" w:pos="5529" w:leader="none"/>
          <w:tab w:val="center" w:pos="6663" w:leader="none"/>
          <w:tab w:val="center" w:pos="8080" w:leader="none"/>
          <w:tab w:val="center" w:pos="9072" w:leader="none"/>
          <w:tab w:val="center" w:pos="9214" w:leader="none"/>
        </w:tabs>
        <w:ind w:right="141" w:hanging="0"/>
        <w:jc w:val="both"/>
        <w:rPr/>
      </w:pPr>
      <w:r>
        <w:rPr>
          <w:sz w:val="24"/>
        </w:rPr>
        <w:t xml:space="preserve">Az Rt fő tevékenységét 5 üzemmérnökségen keresztül látja el. 201 település ivóvízellátását, augusztus 1-től Kenyeri, Ostffyasszonyfa, Csönge és Pápoc, október 1-től pedig Pornóapáti és Horvátlövő szennyvízgyűjtő hálózatának és szennyvíztisztítójának üzemeltetésével együtt 56 település valamint egy üdülőtelep (Szajk) egy részének szennyvízelvezetését és -tisztítását biztosította az év során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Székhelye</w:t>
      </w:r>
      <w:r>
        <w:rPr>
          <w:sz w:val="24"/>
        </w:rPr>
        <w:t>: Szombathely Rákóczi F. u.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/>
          <w:b/>
        </w:rPr>
      </w:pPr>
      <w:r>
        <w:rPr>
          <w:b/>
        </w:rPr>
        <w:t>Telephelyek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.  Szombathely Vépi út 8.</w:t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>Szombathely - Kőszeg Vízellátási üzemmérnökség, Központi raktár, Gép- és vízmérő javító üzem.</w:t>
      </w:r>
    </w:p>
    <w:p>
      <w:pPr>
        <w:pStyle w:val="Szvegtrzs3"/>
        <w:tabs>
          <w:tab w:val="clear" w:pos="567"/>
          <w:tab w:val="clear" w:pos="7938"/>
        </w:tabs>
        <w:ind w:right="141" w:hanging="0"/>
        <w:rPr/>
      </w:pPr>
      <w:r>
        <w:rPr/>
        <w:t>Az üzemmérnökség 21 vízellátási rendszer 92 településén szolgáltat ivóvizet, valamint 6 település szennyvizének elvezetését, a Sopron és Környéke Víz- és Csatornamű Zrt. működési területének 4 településéről átvezetett szennyvízzel együtt 10 település szennyvíztisztítását végzi 3 szennyvíztisztítóban. Répcelaki szennyvíztisztítón fogad szippantott szennyvi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e  még saját részre és megrendelésre végzett építé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2.  Szombathely Újvilág u.</w:t>
      </w:r>
    </w:p>
    <w:p>
      <w:pPr>
        <w:pStyle w:val="Normal"/>
        <w:jc w:val="both"/>
        <w:rPr/>
      </w:pPr>
      <w:r>
        <w:rPr>
          <w:sz w:val="24"/>
        </w:rPr>
        <w:t>Szombathely - Kőszeg csatornamű üzemmérnökség, Laboratórium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Üzemelteti a Szombathely – Kőszeg regionális szennyvízelvezető rendszert 31 településen, az ehhez kapcsolódó szennyvíztisztítót, ezen kívül 9 település 3 kisebb szennyvízelvezetési és –tisztító rendszerét. A szombathelyi szennyvíztisztítón fogad szippantott szennyviz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ciális gépjárművei az Rt összes csatornázott településén végzik a karbantartási munká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bad kapacitásában megrendelésre végez csatornatisztítást, csatornakamerázást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Laboratórium a vízellátáshoz és szennyvíztisztításhoz kapcsolódó vizsgálatokon kívül szabad    kapacitásban bérmunkát is végez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3.  Szombathely, Bartók Béla krt. 4. </w:t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>Fürdő üzemmérnökség</w:t>
      </w:r>
    </w:p>
    <w:p>
      <w:pPr>
        <w:pStyle w:val="Normal"/>
        <w:jc w:val="both"/>
        <w:rPr/>
      </w:pPr>
      <w:r>
        <w:rPr>
          <w:sz w:val="24"/>
        </w:rPr>
        <w:t>Fedett uszodát és idényjelleggel a termálfürdőt üzemelteti. Bérbeadással hasznosítja a vegyes hasznosítású épület nagy részét, büfét és egyéb helyiségeket, költségtérítéssel Nappali kórház működik az uszoda épül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/>
          <w:b/>
        </w:rPr>
      </w:pPr>
      <w:r>
        <w:rPr>
          <w:b/>
        </w:rPr>
        <w:t>Fióktelep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Vasvár, Petőfi u. 110. </w:t>
      </w:r>
    </w:p>
    <w:p>
      <w:pPr>
        <w:pStyle w:val="Heading3"/>
        <w:tabs>
          <w:tab w:val="clear" w:pos="4536"/>
          <w:tab w:val="clear" w:pos="6804"/>
        </w:tabs>
        <w:rPr/>
      </w:pPr>
      <w:r>
        <w:rPr/>
        <w:t>Vasvár üzemmérnökség</w:t>
      </w:r>
    </w:p>
    <w:p>
      <w:pPr>
        <w:pStyle w:val="Szvegtrzs2"/>
        <w:rPr/>
      </w:pPr>
      <w:r>
        <w:rPr/>
        <w:t>42 településen ivóvízszolgáltatást végez, 2 településen szennyvízelvezető hálózatot és ezek szennyvíztisztítóját üzemelteti, valamint egy üdülőtelep egy részének szennyvízelvezetését végzi. Szippantott szennyvizet Vasváron fog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e  még saját részre és megrendelésre végzett építés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Körmend Hunyadi u. 92. </w:t>
      </w:r>
    </w:p>
    <w:p>
      <w:pPr>
        <w:pStyle w:val="Heading3"/>
        <w:tabs>
          <w:tab w:val="clear" w:pos="4536"/>
          <w:tab w:val="clear" w:pos="6804"/>
        </w:tabs>
        <w:rPr/>
      </w:pPr>
      <w:r>
        <w:rPr/>
        <w:t>Körmend üzemmérnökség</w:t>
      </w:r>
    </w:p>
    <w:p>
      <w:pPr>
        <w:pStyle w:val="Heading3"/>
        <w:tabs>
          <w:tab w:val="clear" w:pos="4536"/>
          <w:tab w:val="clear" w:pos="6804"/>
        </w:tabs>
        <w:ind w:right="283" w:hanging="0"/>
        <w:rPr/>
      </w:pPr>
      <w:r>
        <w:rPr/>
        <w:t>35 településen ivóvízszolgáltatást végez, 7 település szennyvízelvezető hálózatát és ezekhez kapcsolódóan 6 szennyvíztisztítót üzemeltet, a szentpéterfai tisztítóban négy határ menti ausztriai település szennyvizét is fogadja tisztításra. Szippantott szennyvizet Körmenden fog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e  még saját részre és megrendelésre végzett építés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Szentgotthárd Wesselényi u. 3. </w:t>
      </w:r>
    </w:p>
    <w:p>
      <w:pPr>
        <w:pStyle w:val="Heading3"/>
        <w:tabs>
          <w:tab w:val="clear" w:pos="4536"/>
          <w:tab w:val="clear" w:pos="6804"/>
        </w:tabs>
        <w:rPr/>
      </w:pPr>
      <w:r>
        <w:rPr/>
        <w:t>Szentgotthárd üzemmérnökség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32 település ivóvízellátását, Szentgotthárd csatornahálózatának (tisztítás Ausztriában történik), üzemeltetését végzi. Csörötnek és térsége (9 település) szennyvizét fogadja és továbbítja ausztriai tiszt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vékenysége  még saját részre és megrendelésre végzett épí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Gazdálkodási jellemzők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Részvénytársaság - egyéb tevékenységeinek léte ellenére is - alapvetően közszolgáltató társaság. Fő feladata az egészségre ártalmatlan ivóvízzel való folyamatos, zavartalan ellátás, a gazdálkodó szervezetek egyéb vízigényének kielégítése, valamint a hatósági előírásoknak és engedélyeknek megfelelő szennyvízelvezetés és –tisztítás, a tisztított szennyvíz és a szennyvíziszap ártalommentes elhelyezése. Alapkövetelmény a szolgáltatás biztonságának fenntartása, az üzemzavarok azonnali elhárítása. Mivel tevékenysége alapvető létfeltételt elégít ki, szolgáltatási kényszer köti a társaság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>A szolgáltatás speciális jellegéből adódóan a piaci viszonyok csak korlátozottan érvényesülnek. Egyrészt ellátási területén monopolhelyzetben van, a fogyasztó nem tud más szolgáltatóhoz fordulni, másrészt gazdasági megfontolásokból a társaság sem tud termékváltás lehetőségével élni, mert a víz mással nem helyettesíthető term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I. MŰSZAKI FELTÉTELEK ÉS TERMELÉSI TEVÉKENYSÉG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969" w:leader="none"/>
          <w:tab w:val="center" w:pos="5387" w:leader="none"/>
          <w:tab w:val="center" w:pos="6804" w:leader="none"/>
          <w:tab w:val="right" w:pos="8505" w:leader="none"/>
        </w:tabs>
        <w:jc w:val="both"/>
        <w:outlineLvl w:val="0"/>
        <w:rPr/>
      </w:pPr>
      <w:r>
        <w:rPr>
          <w:b/>
          <w:i/>
          <w:sz w:val="28"/>
        </w:rPr>
        <w:t>A társaság  főbb kapacitás és termelés adata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850"/>
        <w:gridCol w:w="851"/>
        <w:gridCol w:w="992"/>
        <w:gridCol w:w="850"/>
        <w:gridCol w:w="1134"/>
        <w:gridCol w:w="1134"/>
      </w:tblGrid>
      <w:tr>
        <w:trPr>
          <w:trHeight w:val="223" w:hRule="atLeast"/>
        </w:trPr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Mérték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2006.tény/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tény/</w:t>
            </w:r>
          </w:p>
        </w:tc>
      </w:tr>
      <w:tr>
        <w:trPr>
          <w:trHeight w:val="317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egysé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erv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tén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>2006.terv</w:t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b/>
                <w:i/>
                <w:color w:val="000000"/>
                <w:sz w:val="24"/>
                <w:lang w:eastAsia="hu-HU"/>
              </w:rPr>
              <w:t>Ivóvíz termelés és -szolgált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b/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28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lang w:eastAsia="hu-HU"/>
              </w:rPr>
            </w:pPr>
            <w:r>
              <w:rPr>
                <w:b/>
                <w:i/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lang w:eastAsia="hu-HU"/>
              </w:rPr>
            </w:pPr>
            <w:r>
              <w:rPr>
                <w:b/>
                <w:i/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vóvíz termelés</w:t>
            </w:r>
          </w:p>
          <w:p>
            <w:pPr>
              <w:pStyle w:val="Normal"/>
              <w:rPr>
                <w:color w:val="000000"/>
                <w:sz w:val="4"/>
                <w:lang w:eastAsia="hu-HU"/>
              </w:rPr>
            </w:pPr>
            <w:r>
              <w:rPr>
                <w:color w:val="000000"/>
                <w:sz w:val="4"/>
                <w:lang w:eastAsia="hu-HU"/>
              </w:rPr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bből: kezelt(vastalanított)ivóvíz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  <w:r>
              <w:rPr>
                <w:color w:val="000000"/>
                <w:sz w:val="24"/>
                <w:lang w:eastAsia="hu-H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4"/>
                <w:lang w:eastAsia="hu-HU"/>
              </w:rPr>
            </w:pPr>
            <w:r>
              <w:rPr>
                <w:color w:val="000000"/>
                <w:sz w:val="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hu-HU"/>
              </w:rPr>
              <w:t>13 366</w:t>
            </w:r>
          </w:p>
          <w:p>
            <w:pPr>
              <w:pStyle w:val="Normal"/>
              <w:jc w:val="right"/>
              <w:rPr>
                <w:color w:val="000000"/>
                <w:sz w:val="4"/>
                <w:lang w:eastAsia="hu-HU"/>
              </w:rPr>
            </w:pPr>
            <w:r>
              <w:rPr>
                <w:color w:val="000000"/>
                <w:sz w:val="4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 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 2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 588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 4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,7%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2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,3%</w:t>
            </w:r>
          </w:p>
        </w:tc>
      </w:tr>
      <w:tr>
        <w:trPr>
          <w:trHeight w:val="144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vóvíz értékesítés 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4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4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9,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2%</w:t>
            </w:r>
          </w:p>
        </w:tc>
      </w:tr>
      <w:tr>
        <w:trPr>
          <w:trHeight w:val="1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vóvíz hálózat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72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73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ebből: csak üzemeltetésr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kapott hálózat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,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5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kötővezeték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5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ebből: csak üzemeltetésr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 xml:space="preserve">kapott bekötővezeték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3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7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Bekötések szám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0 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1 5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98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íztárolók 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6,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íztároló-kapaci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9 2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8 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7,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utak 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út-kapaci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  <w:r>
              <w:rPr>
                <w:color w:val="000000"/>
                <w:sz w:val="24"/>
                <w:lang w:eastAsia="hu-HU"/>
              </w:rPr>
              <w:t>/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 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 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Az Rt  ellátási területén élő, közüzemi ivóvíz lehetőséggel ellátott lakónépesség 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zer f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9,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b/>
                <w:i/>
                <w:color w:val="000000"/>
                <w:sz w:val="24"/>
                <w:lang w:eastAsia="hu-HU"/>
              </w:rPr>
              <w:t>Ipari víz termelés és -értékesíté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b/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2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pari víz termelé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,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,2%</w:t>
            </w:r>
          </w:p>
        </w:tc>
      </w:tr>
      <w:tr>
        <w:trPr>
          <w:trHeight w:val="18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pari víz szolgálta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1,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1,1%</w:t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bből:saját felhasznál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4,4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0,0%</w:t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</w:t>
            </w:r>
            <w:r>
              <w:rPr>
                <w:color w:val="000000"/>
                <w:sz w:val="24"/>
                <w:lang w:eastAsia="hu-HU"/>
              </w:rPr>
              <w:t>értékesíté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hu-HU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7,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7,5%</w:t>
            </w:r>
          </w:p>
        </w:tc>
      </w:tr>
      <w:tr>
        <w:trPr>
          <w:trHeight w:val="10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Hálózat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utak 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út-kapaci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  <w:r>
              <w:rPr>
                <w:color w:val="000000"/>
                <w:sz w:val="24"/>
                <w:lang w:eastAsia="hu-HU"/>
              </w:rPr>
              <w:t>/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8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Megnevezés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Mérték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2006.tény/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tény/</w:t>
            </w:r>
          </w:p>
        </w:tc>
      </w:tr>
      <w:tr>
        <w:trPr>
          <w:trHeight w:val="317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egység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erv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tén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>2006.terv</w:t>
            </w:r>
          </w:p>
        </w:tc>
      </w:tr>
      <w:tr>
        <w:trPr>
          <w:trHeight w:val="201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lang w:eastAsia="hu-HU"/>
              </w:rPr>
            </w:pPr>
            <w:r>
              <w:rPr>
                <w:i/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b/>
                <w:i/>
                <w:color w:val="000000"/>
                <w:sz w:val="24"/>
                <w:lang w:eastAsia="hu-HU"/>
              </w:rPr>
              <w:t>Szennyvízelvezetés és -tisztí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eastAsia="hu-HU"/>
              </w:rPr>
            </w:pPr>
            <w:r>
              <w:rPr>
                <w:b/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lvezetett (tisztított) szennyvíz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8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 4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5,3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9,2%</w:t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ámlázott szennyvízelvezeté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 4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 6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,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,5%</w:t>
            </w:r>
          </w:p>
        </w:tc>
      </w:tr>
      <w:tr>
        <w:trPr>
          <w:trHeight w:val="129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nnyvíz hálózat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9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46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7,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bből:  elválasztó rendszerű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9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5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9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</w:t>
            </w:r>
            <w:r>
              <w:rPr>
                <w:color w:val="000000"/>
                <w:sz w:val="24"/>
                <w:lang w:eastAsia="hu-HU"/>
              </w:rPr>
              <w:t>egyesítet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 </w:t>
            </w:r>
            <w:r>
              <w:rPr>
                <w:color w:val="000000"/>
                <w:sz w:val="24"/>
                <w:lang w:eastAsia="hu-HU"/>
              </w:rPr>
              <w:t>csapadékcsator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36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125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ebből: csak üzemeltetésr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</w:t>
            </w:r>
            <w:r>
              <w:rPr>
                <w:color w:val="000000"/>
                <w:sz w:val="24"/>
                <w:lang w:eastAsia="hu-HU"/>
              </w:rPr>
              <w:t>kapott hálózat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4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1,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80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kötővezeték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8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7,1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2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ebből: csak üzemeltetésr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 </w:t>
            </w:r>
            <w:r>
              <w:rPr>
                <w:color w:val="000000"/>
                <w:sz w:val="24"/>
                <w:lang w:eastAsia="hu-HU"/>
              </w:rPr>
              <w:t>kapott hálózat hoss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7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2,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0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Rákötések 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0 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2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6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01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190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nnyvíztisztító kapaci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/</w:t>
            </w:r>
            <w:r>
              <w:rPr>
                <w:color w:val="000000"/>
                <w:sz w:val="24"/>
                <w:lang w:eastAsia="hu-HU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9 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9 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hu-HU"/>
              </w:rPr>
              <w:t>100,7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93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bből: csak mechanika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/</w:t>
            </w:r>
            <w:r>
              <w:rPr>
                <w:color w:val="000000"/>
                <w:sz w:val="24"/>
                <w:lang w:eastAsia="hu-HU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84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</w:t>
            </w:r>
            <w:r>
              <w:rPr>
                <w:color w:val="000000"/>
                <w:sz w:val="24"/>
                <w:lang w:eastAsia="hu-HU"/>
              </w:rPr>
              <w:t>biológia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/</w:t>
            </w:r>
            <w:r>
              <w:rPr>
                <w:color w:val="000000"/>
                <w:sz w:val="24"/>
                <w:lang w:eastAsia="hu-HU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1 0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1 5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7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    </w:t>
            </w:r>
            <w:r>
              <w:rPr>
                <w:color w:val="000000"/>
                <w:sz w:val="24"/>
                <w:lang w:eastAsia="hu-HU"/>
              </w:rPr>
              <w:t>ebből: III. tiszt. fokozat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em</w:t>
            </w:r>
            <w:r>
              <w:rPr>
                <w:color w:val="000000"/>
                <w:sz w:val="24"/>
                <w:vertAlign w:val="superscript"/>
                <w:lang w:eastAsia="hu-HU"/>
              </w:rPr>
              <w:t>3/</w:t>
            </w:r>
            <w:r>
              <w:rPr>
                <w:color w:val="000000"/>
                <w:sz w:val="24"/>
                <w:lang w:eastAsia="hu-HU"/>
              </w:rPr>
              <w:t>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9 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9 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9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9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933" w:hRule="atLeast"/>
        </w:trPr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Az Rt  ellátási területén élő, szennyvízelvezetési lehetőséggel ellátott lakónépesség szá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zer fő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,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Az ivóvíz termelés és értékesítés közötti különbözet fő összetevői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jc w:val="both"/>
        <w:rPr>
          <w:sz w:val="24"/>
        </w:rPr>
      </w:pPr>
      <w:r>
        <w:rPr>
          <w:sz w:val="24"/>
        </w:rPr>
        <w:t>technológiai vízfelhasználás (hálózatmosatáshoz használt mennyiség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jc w:val="both"/>
        <w:rPr/>
      </w:pPr>
      <w:r>
        <w:rPr>
          <w:sz w:val="24"/>
        </w:rPr>
        <w:t>víztisztítási technológiákhoz  (vastalanítók) felhasznált vízmennyiség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jc w:val="both"/>
        <w:rPr/>
      </w:pPr>
      <w:r>
        <w:rPr>
          <w:sz w:val="24"/>
        </w:rPr>
        <w:t>gyűjtő- és elosztó hálózat állapotából eredő rejtett elfolyások (föld alatti szerelvények, acélvezetékek, házi bekötővezetékek korróziója). Ezek felderítésére és megszüntetésére tett fokozott erőfeszítéseink javulást eredményeznek.</w:t>
      </w:r>
    </w:p>
    <w:p>
      <w:pPr>
        <w:pStyle w:val="Normal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jc w:val="both"/>
        <w:outlineLvl w:val="0"/>
        <w:rPr/>
      </w:pPr>
      <w:r>
        <w:rPr>
          <w:b/>
          <w:i/>
          <w:sz w:val="24"/>
        </w:rPr>
        <w:t>Az elvezetett (tisztított) és számlázott szennyvíz mennyisége közötti különbözet fő összetevői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hanging="284"/>
        <w:jc w:val="both"/>
        <w:rPr>
          <w:sz w:val="24"/>
        </w:rPr>
      </w:pPr>
      <w:r>
        <w:rPr>
          <w:sz w:val="24"/>
        </w:rPr>
        <w:t>egyesített rendszerű hálózatokba vezetett csapadékvíz mennyisége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284"/>
        <w:jc w:val="both"/>
        <w:rPr/>
      </w:pPr>
      <w:r>
        <w:rPr>
          <w:sz w:val="24"/>
        </w:rPr>
        <w:t>régebbi csatornahálózatokba beáramló talajvíz. A hálózatok utólagos javítása, amellyel ezt a mennyiséget csökkenteni lehet, költséges és időigényes eljárás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284"/>
        <w:jc w:val="both"/>
        <w:rPr>
          <w:sz w:val="24"/>
        </w:rPr>
      </w:pPr>
      <w:r>
        <w:rPr>
          <w:sz w:val="24"/>
        </w:rPr>
        <w:t xml:space="preserve">csatornahálózatokba illegálisan bevezetett csapadékvíz (tető- és udvari összefolyók). </w:t>
      </w:r>
    </w:p>
    <w:p>
      <w:pPr>
        <w:pStyle w:val="Normal"/>
        <w:tabs>
          <w:tab w:val="clear" w:pos="720"/>
          <w:tab w:val="center" w:pos="3544" w:leader="none"/>
          <w:tab w:val="right" w:pos="5245" w:leader="none"/>
          <w:tab w:val="right" w:pos="6662" w:leader="none"/>
          <w:tab w:val="right" w:pos="8222" w:leader="none"/>
        </w:tabs>
        <w:ind w:left="851" w:right="283" w:hanging="0"/>
        <w:jc w:val="both"/>
        <w:rPr/>
      </w:pPr>
      <w:r>
        <w:rPr>
          <w:sz w:val="24"/>
        </w:rPr>
        <w:t>Az illegális bekötések felderítésén és megszüntetésén folyamatosan dolgozunk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Fejlesztési-beruházási tevékenység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-142" w:hanging="0"/>
        <w:rPr/>
      </w:pPr>
      <w:r>
        <w:rPr>
          <w:sz w:val="24"/>
        </w:rPr>
        <w:t>A társaság különböző forrásaiból (amortizáció, fejlesztési támogatás, közműfejlesztési hozzájárulás, vízterhelési díj, véglegesen átvett pénzeszközök) és hitelből megvalósított beruházások és felújítások értéke a 2006. évben elrendelt, de 2007. évben kifizetett összegekkel együtt összesen 1 086 925 eFt, amelyből a saját vállalkozásban megvalósított beruházások értéke 163 371 eFt.</w:t>
      </w:r>
    </w:p>
    <w:p>
      <w:pPr>
        <w:pStyle w:val="Szvegblokk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right" w:pos="4678" w:leader="none"/>
          <w:tab w:val="right" w:pos="6237" w:leader="none"/>
          <w:tab w:val="right" w:pos="6379" w:leader="none"/>
          <w:tab w:val="right" w:pos="7371" w:leader="none"/>
          <w:tab w:val="right" w:pos="7513" w:leader="none"/>
          <w:tab w:val="right" w:pos="7655" w:leader="none"/>
        </w:tabs>
        <w:ind w:left="-142" w:hanging="0"/>
        <w:rPr/>
      </w:pPr>
      <w:r>
        <w:rPr/>
        <w:t>Beruházási pénzeszközök források szerinti felhasználása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992"/>
        <w:gridCol w:w="1276"/>
        <w:gridCol w:w="1388"/>
        <w:gridCol w:w="992"/>
        <w:gridCol w:w="1276"/>
      </w:tblGrid>
      <w:tr>
        <w:trPr>
          <w:trHeight w:val="317" w:hRule="atLeast"/>
        </w:trPr>
        <w:tc>
          <w:tcPr>
            <w:tcW w:w="3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eFt </w:t>
            </w:r>
          </w:p>
        </w:tc>
      </w:tr>
      <w:tr>
        <w:trPr>
          <w:trHeight w:val="822" w:hRule="atLeast"/>
        </w:trPr>
        <w:tc>
          <w:tcPr>
            <w:tcW w:w="37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ruházás forrá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 év mód. ter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Ténylegesen rendelkezésre álló forrá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Felhasználás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 xml:space="preserve">Átvitel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7. év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1"/>
                <w:lang w:eastAsia="hu-HU"/>
              </w:rPr>
              <w:t>Felhasználás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1"/>
                <w:lang w:eastAsia="hu-HU"/>
              </w:rPr>
              <w:t xml:space="preserve"> </w:t>
            </w:r>
            <w:r>
              <w:rPr>
                <w:i/>
                <w:color w:val="000000"/>
                <w:sz w:val="21"/>
                <w:lang w:eastAsia="hu-HU"/>
              </w:rPr>
              <w:t>tényl.forrás</w:t>
            </w:r>
          </w:p>
        </w:tc>
      </w:tr>
      <w:tr>
        <w:trPr>
          <w:trHeight w:val="125" w:hRule="atLeast"/>
        </w:trPr>
        <w:tc>
          <w:tcPr>
            <w:tcW w:w="3716" w:type="dxa"/>
            <w:tcBorders/>
          </w:tcPr>
          <w:p>
            <w:pPr>
              <w:pStyle w:val="Normal"/>
              <w:ind w:left="-142" w:firstLine="142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mortizáció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1 81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2 3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1%</w:t>
            </w:r>
          </w:p>
        </w:tc>
      </w:tr>
      <w:tr>
        <w:trPr>
          <w:trHeight w:val="229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4. évi  fejlesztési tartalé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 7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 73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 7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%</w:t>
            </w:r>
          </w:p>
        </w:tc>
      </w:tr>
      <w:tr>
        <w:trPr>
          <w:trHeight w:val="262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2003. évi fejlesztési tartalé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0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%</w:t>
            </w:r>
          </w:p>
        </w:tc>
      </w:tr>
      <w:tr>
        <w:trPr>
          <w:trHeight w:val="279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rnyezetterhelési díj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8 3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 18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 1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  <w:tr>
        <w:trPr>
          <w:trHeight w:val="302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Hitel </w:t>
            </w:r>
            <w:r>
              <w:rPr>
                <w:color w:val="000000"/>
                <w:sz w:val="21"/>
                <w:lang w:eastAsia="hu-HU"/>
              </w:rPr>
              <w:t>(Termálfürdő rekonstrukció I. üte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8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9 87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9 8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  <w:tr>
        <w:trPr>
          <w:trHeight w:val="238" w:hRule="atLeast"/>
        </w:trPr>
        <w:tc>
          <w:tcPr>
            <w:tcW w:w="3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églegesen átvett pénzeszközö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 7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19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4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4%</w:t>
            </w:r>
          </w:p>
        </w:tc>
      </w:tr>
      <w:tr>
        <w:trPr>
          <w:trHeight w:val="232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zműfejlesztési hozzájárul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 0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4 48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4 4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  <w:tr>
        <w:trPr>
          <w:trHeight w:val="250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ejlesztési támogatások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0 000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8 745</w:t>
            </w:r>
          </w:p>
        </w:tc>
        <w:tc>
          <w:tcPr>
            <w:tcW w:w="13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 53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4 208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9,3%</w:t>
            </w:r>
          </w:p>
        </w:tc>
      </w:tr>
      <w:tr>
        <w:trPr>
          <w:trHeight w:val="317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219 8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213 03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086 9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6 9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</w:tbl>
    <w:p>
      <w:pPr>
        <w:pStyle w:val="Szvegblokk"/>
        <w:rPr>
          <w:sz w:val="8"/>
        </w:rPr>
      </w:pPr>
      <w:r>
        <w:rPr>
          <w:sz w:val="8"/>
        </w:rPr>
      </w:r>
    </w:p>
    <w:p>
      <w:pPr>
        <w:pStyle w:val="Szvegblokk"/>
        <w:rPr>
          <w:sz w:val="22"/>
        </w:rPr>
      </w:pPr>
      <w:r>
        <w:rPr>
          <w:sz w:val="22"/>
        </w:rPr>
        <w:t>*2006. évben kifizetett, valamint elrendelt, 2007. évben kifizetett összegek együtt</w:t>
      </w:r>
    </w:p>
    <w:p>
      <w:pPr>
        <w:pStyle w:val="Szvegblokk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3"/>
        </w:rPr>
      </w:pPr>
      <w:r>
        <w:rPr>
          <w:sz w:val="23"/>
        </w:rPr>
        <w:t xml:space="preserve">A környezetterhelési díj műszerbeszerzésre fordítható összege elmaradt a tervezettől. A szombathelyi szennyvíztisztítón elrendelt foszfortalanítással a szennyezőanyag kibocsátás, ezzel együtt a 2006. évre ténylegesen számított vízterhelési díj összege csökkent -  ennek 80 %-át lehetett műszerbeszerzésre fordítani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Fejlesztési támogatások az előző évekről maradt és a 2006. évben képződött összeget tartalmazták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A felhasznált összegből több kisebb értékű rekonstrukció - elsősorban szennyvíz átemelők gépészeti felújítása – történt. A nagyértékű munkáknak (Szombathely iszprecirkuráció, Kőszeg száraz aknás átemelő rekonstrukciója) csak tervezése, előkészítése kezdődött meg 2006. évben – a kivitelezés összege tartalékolásra került a következő évre. </w:t>
      </w:r>
    </w:p>
    <w:p>
      <w:pPr>
        <w:pStyle w:val="Szvegblokk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mortizációból származó beruházási forrás felhasználása </w:t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134"/>
        <w:gridCol w:w="1276"/>
        <w:gridCol w:w="1104"/>
        <w:gridCol w:w="1025"/>
        <w:gridCol w:w="1094"/>
      </w:tblGrid>
      <w:tr>
        <w:trPr>
          <w:trHeight w:val="218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 xml:space="preserve">e Ft </w:t>
            </w:r>
          </w:p>
        </w:tc>
      </w:tr>
      <w:tr>
        <w:trPr>
          <w:trHeight w:val="462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</w:t>
            </w:r>
            <w:r>
              <w:rPr>
                <w:i/>
                <w:color w:val="000000"/>
                <w:sz w:val="22"/>
                <w:lang w:eastAsia="hu-HU"/>
              </w:rPr>
              <w:t>2005. év                                          tény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2006. év                            mód. terv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</w:t>
            </w:r>
            <w:r>
              <w:rPr>
                <w:i/>
                <w:color w:val="000000"/>
                <w:sz w:val="22"/>
                <w:lang w:eastAsia="hu-HU"/>
              </w:rPr>
              <w:t>2006. év                           tény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ény/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ázis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ény/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erv</w:t>
            </w:r>
          </w:p>
        </w:tc>
      </w:tr>
      <w:tr>
        <w:trPr>
          <w:trHeight w:val="302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iemelt projekt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 9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0,0%</w:t>
            </w:r>
          </w:p>
        </w:tc>
      </w:tr>
      <w:tr>
        <w:trPr>
          <w:trHeight w:val="127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ízellá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4 7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4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8 6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5,1%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7,0%</w:t>
            </w:r>
          </w:p>
        </w:tc>
      </w:tr>
      <w:tr>
        <w:trPr>
          <w:trHeight w:val="302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ebből: saját rezsis beruház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7 3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6 40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06,2%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35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nyvízelvezetés, - tisztí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 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9 6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 8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,2%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7,0%</w:t>
            </w:r>
          </w:p>
        </w:tc>
      </w:tr>
      <w:tr>
        <w:trPr>
          <w:trHeight w:val="154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ürdő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 4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 81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3,2%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,6%</w:t>
            </w:r>
          </w:p>
        </w:tc>
      </w:tr>
      <w:tr>
        <w:trPr>
          <w:trHeight w:val="185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ervezés, előkész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5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7%</w:t>
            </w:r>
          </w:p>
        </w:tc>
      </w:tr>
      <w:tr>
        <w:trPr>
          <w:trHeight w:val="204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űködte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 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1 4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8 3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4,2%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5,2%</w:t>
            </w:r>
          </w:p>
        </w:tc>
      </w:tr>
      <w:tr>
        <w:trPr>
          <w:trHeight w:val="236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iteltörlesz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 1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7,1%</w:t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Tartalékke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ifizetés összesen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0 353</w:t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2006. évben megrendelt, 2007. évben kifiz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 000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ruházás amortizációs forrásbó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54 7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45 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42 35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19,3%</w:t>
            </w:r>
          </w:p>
        </w:tc>
        <w:tc>
          <w:tcPr>
            <w:tcW w:w="109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9,5%</w:t>
            </w:r>
          </w:p>
        </w:tc>
      </w:tr>
    </w:tbl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különböző forrásokból megvalósított beruházások megoszlása tevékenységekre*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993"/>
        <w:gridCol w:w="1134"/>
        <w:gridCol w:w="851"/>
        <w:gridCol w:w="850"/>
        <w:gridCol w:w="850"/>
        <w:gridCol w:w="851"/>
        <w:gridCol w:w="992"/>
      </w:tblGrid>
      <w:tr>
        <w:trPr>
          <w:trHeight w:val="302" w:hRule="atLeast"/>
        </w:trPr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 xml:space="preserve">e Ft </w:t>
            </w:r>
          </w:p>
        </w:tc>
      </w:tr>
      <w:tr>
        <w:trPr>
          <w:trHeight w:val="624" w:hRule="atLeast"/>
        </w:trPr>
        <w:tc>
          <w:tcPr>
            <w:tcW w:w="28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Vízellátá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z.vízelvez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tisztítá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Fürdő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űköd-tetés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ervezés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Hitel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örleszt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302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Amortizáció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8 6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7 8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 8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8 3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5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 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10 353</w:t>
            </w:r>
          </w:p>
        </w:tc>
      </w:tr>
      <w:tr>
        <w:trPr>
          <w:trHeight w:val="302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Fejlesztési támogatás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 5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4 537</w:t>
            </w:r>
          </w:p>
        </w:tc>
      </w:tr>
      <w:tr>
        <w:trPr>
          <w:trHeight w:val="302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Közműfejlesztési hozzájárulá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 3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 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4 890</w:t>
            </w:r>
          </w:p>
        </w:tc>
      </w:tr>
      <w:tr>
        <w:trPr>
          <w:trHeight w:val="302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Véglegesen átvett pénzeszközök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7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 717</w:t>
            </w:r>
          </w:p>
        </w:tc>
      </w:tr>
      <w:tr>
        <w:trPr>
          <w:trHeight w:val="302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Környezetterhelési díj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 1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3 188</w:t>
            </w:r>
          </w:p>
        </w:tc>
      </w:tr>
      <w:tr>
        <w:trPr>
          <w:trHeight w:val="302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Hite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9 8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79 871</w:t>
            </w:r>
          </w:p>
        </w:tc>
      </w:tr>
      <w:tr>
        <w:trPr>
          <w:trHeight w:val="302" w:hRule="atLeast"/>
        </w:trPr>
        <w:tc>
          <w:tcPr>
            <w:tcW w:w="28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1"/>
                <w:lang w:eastAsia="hu-HU"/>
              </w:rPr>
            </w:pPr>
            <w:r>
              <w:rPr>
                <w:i/>
                <w:color w:val="000000"/>
                <w:sz w:val="21"/>
                <w:lang w:eastAsia="hu-HU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2 75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36 13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25 68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8 313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 54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9 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042 55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*2006. évben kifizetett összeg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 xml:space="preserve">Kiemelt beruházások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425" w:hanging="146"/>
        <w:rPr/>
      </w:pPr>
      <w:r>
        <w:rPr>
          <w:sz w:val="24"/>
        </w:rPr>
        <w:t xml:space="preserve">Termálfürdő I. ütem használatba vétele 2006. augusztus 16-án volt, 2006. évben a beruházásra fordított összeg a kapcsolódó kiegészítő beruházásokkal együtt  425 683 eFt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146"/>
        <w:rPr>
          <w:sz w:val="24"/>
        </w:rPr>
      </w:pPr>
      <w:r>
        <w:rPr>
          <w:sz w:val="24"/>
        </w:rPr>
        <w:t>MAN kombi csatornatisztító gépjármű beszerzése 63 357 eFt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146"/>
        <w:rPr/>
      </w:pPr>
      <w:r>
        <w:rPr>
          <w:sz w:val="24"/>
        </w:rPr>
        <w:t>9 db kistehergépkocsi beszerzés összesen 33 560 eFt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146"/>
        <w:rPr>
          <w:sz w:val="24"/>
        </w:rPr>
      </w:pPr>
      <w:r>
        <w:rPr>
          <w:sz w:val="24"/>
        </w:rPr>
        <w:t>Szentgotthárd termálfürdőhöz víz- és szennyvíz hálózat bővítés 27 667 eFt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146"/>
        <w:rPr>
          <w:sz w:val="24"/>
        </w:rPr>
      </w:pPr>
      <w:r>
        <w:rPr>
          <w:sz w:val="24"/>
        </w:rPr>
        <w:t>Körmend Nyugati ipartelep víz- és szennyvíz hálózat kiépítése 35 429 eFt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146"/>
        <w:rPr>
          <w:sz w:val="24"/>
        </w:rPr>
      </w:pPr>
      <w:r>
        <w:rPr>
          <w:sz w:val="24"/>
        </w:rPr>
        <w:t xml:space="preserve">vízellátás folyamatirányítás és villamos rekonstrukció összesen 50 635 eFt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rPr>
          <w:sz w:val="28"/>
        </w:rPr>
      </w:pPr>
      <w:r>
        <w:rPr>
          <w:sz w:val="28"/>
        </w:rPr>
        <w:t>Hibaelhárítás, eszközfenntartás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A zavartalan szolgáltatásnyújtás biztosítéka a közművek és kiszolgáló eszközök megfelelő üzemi körülményeinek folyamatos biztosítása az eszközök tervszerű karbantartása, a meghibásodások azonnali kijavítása, a mérésügyi előírások szerinti vízóra-hitelesítések, mérőcserék elvégzése útján. Mindezek több mint </w:t>
      </w:r>
      <w:r>
        <w:rPr>
          <w:sz w:val="23"/>
        </w:rPr>
        <w:t>80</w:t>
      </w:r>
      <w:r>
        <w:rPr>
          <w:sz w:val="22"/>
        </w:rPr>
        <w:t xml:space="preserve"> %-</w:t>
      </w:r>
      <w:r>
        <w:rPr>
          <w:sz w:val="24"/>
        </w:rPr>
        <w:t xml:space="preserve">a saját kivitelezésben történik, közel </w:t>
      </w:r>
      <w:r>
        <w:rPr>
          <w:sz w:val="23"/>
        </w:rPr>
        <w:t>20</w:t>
      </w:r>
      <w:r>
        <w:rPr>
          <w:sz w:val="24"/>
        </w:rPr>
        <w:t xml:space="preserve"> %-a pedig megbízásba adott munk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134"/>
        <w:gridCol w:w="1134"/>
        <w:gridCol w:w="1134"/>
        <w:gridCol w:w="993"/>
        <w:gridCol w:w="850"/>
      </w:tblGrid>
      <w:tr>
        <w:trPr>
          <w:trHeight w:val="629" w:hRule="atLeast"/>
        </w:trPr>
        <w:tc>
          <w:tcPr>
            <w:tcW w:w="399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 év            té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 év  ter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 év            té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hu-HU"/>
              </w:rPr>
              <w:t xml:space="preserve">tény/ bázis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tény/ terv    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>Saját eszközfenntar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94 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97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11 3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3,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2,9%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>Idegenek által végzett eszközfenntart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3 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 2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1,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,3%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ebből: javító üzem megrendel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 66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6,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4,4%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  </w:t>
            </w:r>
            <w:r>
              <w:rPr>
                <w:color w:val="000000"/>
                <w:sz w:val="22"/>
                <w:lang w:eastAsia="hu-HU"/>
              </w:rPr>
              <w:t>gépjárművek, munkagépe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 8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9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 7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9,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6,9%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  </w:t>
            </w:r>
            <w:r>
              <w:rPr>
                <w:color w:val="000000"/>
                <w:sz w:val="22"/>
                <w:lang w:eastAsia="hu-HU"/>
              </w:rPr>
              <w:t>közmű műtárgy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8 2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9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9 7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2,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6%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  </w:t>
            </w:r>
            <w:r>
              <w:rPr>
                <w:color w:val="000000"/>
                <w:sz w:val="22"/>
                <w:lang w:eastAsia="hu-HU"/>
              </w:rPr>
              <w:t>informatika, labor, raktá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8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9,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2,2%</w:t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  </w:t>
            </w:r>
            <w:r>
              <w:rPr>
                <w:color w:val="000000"/>
                <w:sz w:val="22"/>
                <w:lang w:eastAsia="hu-HU"/>
              </w:rPr>
              <w:t>fürdő terület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,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,6%</w:t>
            </w:r>
          </w:p>
        </w:tc>
      </w:tr>
      <w:tr>
        <w:trPr>
          <w:trHeight w:val="314" w:hRule="atLeast"/>
        </w:trPr>
        <w:tc>
          <w:tcPr>
            <w:tcW w:w="399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  </w:t>
            </w:r>
            <w:r>
              <w:rPr>
                <w:color w:val="000000"/>
                <w:sz w:val="22"/>
                <w:lang w:eastAsia="hu-HU"/>
              </w:rPr>
              <w:t>idegen havaria tartalék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0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4" w:hRule="atLeast"/>
        </w:trPr>
        <w:tc>
          <w:tcPr>
            <w:tcW w:w="39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Eszközfenntartás össz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607 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601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615 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01,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02,4%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Üzemmérnökségek által végzett fenntartási munkák</w:t>
      </w:r>
    </w:p>
    <w:p>
      <w:pPr>
        <w:pStyle w:val="Normal"/>
        <w:rPr/>
      </w:pPr>
      <w:r>
        <w:rPr/>
        <w:t>(munkaóra)</w:t>
      </w:r>
    </w:p>
    <w:tbl>
      <w:tblPr>
        <w:tblW w:w="98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850"/>
        <w:gridCol w:w="851"/>
        <w:gridCol w:w="840"/>
        <w:gridCol w:w="861"/>
        <w:gridCol w:w="850"/>
        <w:gridCol w:w="826"/>
        <w:gridCol w:w="941"/>
        <w:gridCol w:w="785"/>
        <w:gridCol w:w="840"/>
      </w:tblGrid>
      <w:tr>
        <w:trPr>
          <w:trHeight w:val="259" w:hRule="atLeast"/>
        </w:trPr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Vízellátá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zennyvízelvezetés, -tiszt.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>2005. év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>2006. év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 xml:space="preserve">Index 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>2005. év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>2006. év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 xml:space="preserve">Index 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>2005. év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>2006. év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lang w:eastAsia="hu-HU"/>
              </w:rPr>
            </w:pPr>
            <w:r>
              <w:rPr>
                <w:i/>
                <w:color w:val="000000"/>
                <w:sz w:val="18"/>
                <w:lang w:eastAsia="hu-HU"/>
              </w:rPr>
              <w:t xml:space="preserve">Index </w:t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rvszerű  karbantar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 7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7 05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9,8%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 2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 56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,6%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7 04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0 62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4,9%</w:t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Váratlan meghibásodá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</w:t>
            </w:r>
            <w:r>
              <w:rPr>
                <w:color w:val="000000"/>
                <w:lang w:eastAsia="hu-HU"/>
              </w:rPr>
              <w:t>munkaidőb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 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 3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6,3%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 1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692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4,5%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 30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2 032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,7%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</w:t>
            </w:r>
            <w:r>
              <w:rPr>
                <w:color w:val="000000"/>
                <w:lang w:eastAsia="hu-HU"/>
              </w:rPr>
              <w:t>készenlétben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0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20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7,5%</w:t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06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 128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0%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915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48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6,0%</w:t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7 7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7 4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2,5%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68 4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69 388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1,3%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6 262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96 8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5,4%</w:t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unkaórák megoszlá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154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rvszerű  karbantartás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,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,5%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7,1%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,8%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,2%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,6%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,3%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9,5%</w:t>
            </w:r>
          </w:p>
        </w:tc>
      </w:tr>
      <w:tr>
        <w:trPr>
          <w:trHeight w:val="259" w:hRule="atLeast"/>
        </w:trPr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Váratlan meghibásodás 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,7%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,5%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,7%</w:t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,8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,2%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3,6%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,4%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,7%</w:t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8%</w:t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215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áratlan/tervszerű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,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,4%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,3%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2,4%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,2%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</w:tbl>
    <w:p>
      <w:pPr>
        <w:pStyle w:val="TextBody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4536" w:leader="none"/>
          <w:tab w:val="right" w:pos="6804" w:leader="none"/>
          <w:tab w:val="right" w:pos="8789" w:leader="none"/>
        </w:tabs>
        <w:ind w:left="0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Meghibásodások  főbb csoportjainak alakulá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right" w:pos="4536" w:leader="none"/>
          <w:tab w:val="right" w:pos="6804" w:leader="none"/>
          <w:tab w:val="right" w:pos="8789" w:leader="none"/>
        </w:tabs>
        <w:ind w:left="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276"/>
        <w:gridCol w:w="567"/>
        <w:gridCol w:w="142"/>
        <w:gridCol w:w="850"/>
        <w:gridCol w:w="425"/>
        <w:gridCol w:w="142"/>
        <w:gridCol w:w="83"/>
        <w:gridCol w:w="909"/>
      </w:tblGrid>
      <w:tr>
        <w:trPr>
          <w:trHeight w:val="192" w:hRule="atLeast"/>
        </w:trPr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 év tény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hu-HU"/>
              </w:rPr>
              <w:t>2006. év tény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Index </w:t>
            </w:r>
          </w:p>
        </w:tc>
      </w:tr>
      <w:tr>
        <w:trPr>
          <w:trHeight w:val="186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Csőtörések szám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0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gerincvezeté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db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4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db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1,3%</w:t>
            </w:r>
          </w:p>
        </w:tc>
      </w:tr>
      <w:tr>
        <w:trPr>
          <w:trHeight w:val="203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bekötővezeté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 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db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 6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db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9,4%</w:t>
            </w:r>
          </w:p>
        </w:tc>
      </w:tr>
      <w:tr>
        <w:trPr>
          <w:trHeight w:val="222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Csőcs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gerincvezeté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51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fm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563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fm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08,9%</w:t>
            </w:r>
          </w:p>
        </w:tc>
      </w:tr>
      <w:tr>
        <w:trPr>
          <w:trHeight w:val="314" w:hRule="atLeast"/>
        </w:trPr>
        <w:tc>
          <w:tcPr>
            <w:tcW w:w="4141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bekötővezeté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6 06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fm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6 959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fm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4,8%</w:t>
            </w:r>
          </w:p>
        </w:tc>
      </w:tr>
    </w:tbl>
    <w:p>
      <w:pPr>
        <w:pStyle w:val="Normal"/>
        <w:tabs>
          <w:tab w:val="clear" w:pos="720"/>
          <w:tab w:val="right" w:pos="1843" w:leader="none"/>
          <w:tab w:val="right" w:pos="3261" w:leader="none"/>
          <w:tab w:val="right" w:pos="4962" w:leader="none"/>
          <w:tab w:val="right" w:pos="6521" w:leader="none"/>
          <w:tab w:val="center" w:pos="7088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43" w:leader="none"/>
          <w:tab w:val="right" w:pos="3261" w:leader="none"/>
          <w:tab w:val="right" w:pos="4962" w:leader="none"/>
          <w:tab w:val="right" w:pos="6521" w:leader="none"/>
          <w:tab w:val="center" w:pos="7088" w:leader="none"/>
          <w:tab w:val="center" w:pos="8080" w:leader="none"/>
          <w:tab w:val="center" w:pos="9072" w:leader="none"/>
          <w:tab w:val="center" w:pos="92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3" w:leader="none"/>
          <w:tab w:val="center" w:pos="6521" w:leader="none"/>
        </w:tabs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3" w:leader="none"/>
          <w:tab w:val="center" w:pos="6521" w:leader="none"/>
        </w:tabs>
        <w:jc w:val="both"/>
        <w:outlineLvl w:val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Javító üzem által végzett fenntartások (db)</w:t>
      </w:r>
    </w:p>
    <w:p>
      <w:pPr>
        <w:pStyle w:val="Normal"/>
        <w:tabs>
          <w:tab w:val="clear" w:pos="720"/>
          <w:tab w:val="right" w:pos="4536" w:leader="none"/>
          <w:tab w:val="right" w:pos="6804" w:leader="none"/>
        </w:tabs>
        <w:ind w:right="283" w:hanging="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417"/>
        <w:gridCol w:w="1560"/>
        <w:gridCol w:w="1275"/>
      </w:tblGrid>
      <w:tr>
        <w:trPr>
          <w:trHeight w:val="31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Megnevezés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 tény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 tény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Index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úvárszivattyú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3,8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zennyvízszivattyú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2,0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yéb szivattyú és kompresszor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1,4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isgép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1,5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Vízmérő javítás, -hitelesít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7 9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7 6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8,6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rősáramú hálózat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9,8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Üzemirányító berendezés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,8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URH javí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3,3%</w:t>
            </w:r>
          </w:p>
        </w:tc>
      </w:tr>
      <w:tr>
        <w:trPr>
          <w:trHeight w:val="314" w:hRule="atLeast"/>
        </w:trPr>
        <w:tc>
          <w:tcPr>
            <w:tcW w:w="4283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ezetékes össz. jav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2,7%</w:t>
            </w:r>
          </w:p>
        </w:tc>
      </w:tr>
    </w:tbl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zvegtrzs3"/>
        <w:tabs>
          <w:tab w:val="clear" w:pos="567"/>
          <w:tab w:val="clear" w:pos="7938"/>
        </w:tabs>
        <w:ind w:right="283" w:hanging="0"/>
        <w:rPr/>
      </w:pPr>
      <w:r>
        <w:rPr/>
        <w:t>Az üzemek a 2006. évi üzleti tervben meghatározott keretek között gazdálkodtak annak ellenére, hogy a hálózatokon regisztrált meghibásodások száma, ezen belül a hálózati csőtörések száma az előző évihez képest több mint 10 %-kal növekedett. A javításokat a hatékony létszámgazdálkodási program folytatása következtében a vízellátás területén 10 352 munkaóra megtakarításával tudtuk elvégezni. A szennyvízelvezetés és -tisztítás ágazatban az üzemeltetésbe belépett új területek többletigényei miatt ez a tendencia nem érvényesülhetett.</w:t>
      </w:r>
    </w:p>
    <w:p>
      <w:pPr>
        <w:pStyle w:val="Szvegtrzs2"/>
        <w:rPr/>
      </w:pPr>
      <w:r>
        <w:rPr/>
        <w:t xml:space="preserve">A vízellátás létesítményein és berendezésein 472 db, a vízvezetéki hálózatokon 4707 db, a szennyvíztisztítókon 2052 db, az elvezető hálózatokon 1134 db, 8365 db meghibásodást regisztráltak és javítottak ki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A tervszerű megelőző karbantartás keretén belül elvégeztük a betervezett és ütemekre bontott, a meghibásodások kiküszöbölését elősegítő feladatokat. A vízhálózatokon kicseréltük a lejárt hitelesítésű vízmérőket, végrehajtottuk a vízminőség biztosításához szükséges hálózati mosatásokat, ehhez kapcsolódóan a szerelvények működésének ellenőrzését. Ütem szerint végeztük el a víztároló létesítmények higiéniai karbantartását. A víz- és szennyvízelvezetési hálózatokon folytattuk a hálózatok manuális és műszeres ellenőrzését. Szennyvízelvezetésnél az általános állapotfelmérésen kívül nagy hangsúlyt fektettünk az illegális csapadékvíz bevezetések felderítésére. A csatornahálózatokon 170 000 folyóméter gépi csatornamosást kellett a fenntartási terv szerint elvégezni. A IV. negyedévben új beszerzésként belépett mosató gépkocsi igénybevételével kapacitásunk növekedett, ennek megfelelően 192 000 méter a tényleges teljesítmény. Tovább folytattuk a szennyvízelvezető hálózatok állapotfelmérését korszerűbben felszerelt vizsgáló kamerákkal, erre a tevékenységre 1800 munkaórát fordítottunk. Végrehajtottuk a víz- és csatorna létesítmények védőterületein az aktuális parkgondozási munkákat. Folyamatosan végeztük az üzemeléshez szükséges kutak, szivattyúk, nagy és kisfeszültségű villamos hálózatok, a működtetés és folyamatirányítás berendezéseinek karbantartását.</w:t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/>
      </w:pPr>
      <w:r>
        <w:rPr>
          <w:b/>
        </w:rPr>
        <w:t>Idegenek által végzett fenntartások megoszlása</w:t>
      </w:r>
    </w:p>
    <w:p>
      <w:pPr>
        <w:pStyle w:val="Heading3"/>
        <w:tabs>
          <w:tab w:val="clear" w:pos="4536"/>
          <w:tab w:val="clear" w:pos="6804"/>
          <w:tab w:val="right" w:pos="5103" w:leader="none"/>
          <w:tab w:val="right" w:pos="7230" w:leader="none"/>
        </w:tabs>
        <w:ind w:left="142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9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6"/>
        <w:gridCol w:w="1395"/>
        <w:gridCol w:w="1394"/>
      </w:tblGrid>
      <w:tr>
        <w:trPr>
          <w:trHeight w:val="160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lang w:eastAsia="hu-HU"/>
              </w:rPr>
            </w:pPr>
            <w:r>
              <w:rPr>
                <w:color w:val="000000"/>
                <w:sz w:val="12"/>
                <w:lang w:eastAsia="hu-HU"/>
              </w:rPr>
            </w:r>
          </w:p>
        </w:tc>
      </w:tr>
      <w:tr>
        <w:trPr>
          <w:trHeight w:val="134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05. év</w:t>
            </w:r>
          </w:p>
        </w:tc>
        <w:tc>
          <w:tcPr>
            <w:tcW w:w="13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06. év</w:t>
            </w:r>
          </w:p>
        </w:tc>
      </w:tr>
      <w:tr>
        <w:trPr>
          <w:trHeight w:val="123" w:hRule="atLeast"/>
        </w:trPr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Szivattyúk, vízmérő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5,9%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5,0%</w:t>
            </w:r>
          </w:p>
        </w:tc>
      </w:tr>
      <w:tr>
        <w:trPr>
          <w:trHeight w:val="142" w:hRule="atLeast"/>
        </w:trPr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Gépjárművek, munkagépe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33,3%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36,2%</w:t>
            </w:r>
          </w:p>
        </w:tc>
      </w:tr>
      <w:tr>
        <w:trPr>
          <w:trHeight w:val="160" w:hRule="atLeast"/>
        </w:trPr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Közmű műtárgyak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42,5%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38,1%</w:t>
            </w:r>
          </w:p>
        </w:tc>
      </w:tr>
      <w:tr>
        <w:trPr>
          <w:trHeight w:val="163" w:hRule="atLeast"/>
        </w:trPr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Informatika, labor, raktár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6,2%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,5%</w:t>
            </w:r>
          </w:p>
        </w:tc>
      </w:tr>
      <w:tr>
        <w:trPr>
          <w:trHeight w:val="182" w:hRule="atLeast"/>
        </w:trPr>
        <w:tc>
          <w:tcPr>
            <w:tcW w:w="41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Fürdő területén</w:t>
            </w:r>
          </w:p>
        </w:tc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,1%</w:t>
            </w:r>
          </w:p>
        </w:tc>
        <w:tc>
          <w:tcPr>
            <w:tcW w:w="139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,2%</w:t>
            </w:r>
          </w:p>
        </w:tc>
      </w:tr>
      <w:tr>
        <w:trPr>
          <w:trHeight w:val="314" w:hRule="atLeast"/>
        </w:trPr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Összesen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00,0%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00,0%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67" w:hanging="0"/>
        <w:jc w:val="both"/>
        <w:rPr/>
      </w:pPr>
      <w:r>
        <w:rPr>
          <w:sz w:val="24"/>
        </w:rPr>
        <w:t>Az idegen megbízásba adott fenntartási munkák közül továbbra is jelentős hányaddal szerepel a munkavégzéshez szükséges gépek, gépkocsik javítása. A tervhez képest növekedett az informatikai berendezések, valamint a laborműszerek javítására felhasznált költség, elsősorban az avulás és nagyobb igénybevétel következtében. Vízveszteség elemző vizsgálatokat végeztünk Kőszeg és Velem vízvezetéki hálózatain. Mechanikus hálózattisztításokat hajtottunk végre a vízminőség védelem érdekében Kenéz - Balogunyom vízmező körzetében az NA 300 és NA 400 technológiai fővezetékeken 10 km hosszúságban. Elvégeztettük a létesítmények aktuális építészeti kijavításait, valamint a saját eszközökkel nem javítható berendezések felújításait.</w:t>
      </w:r>
    </w:p>
    <w:p>
      <w:pPr>
        <w:pStyle w:val="TextBody"/>
        <w:ind w:right="283" w:hanging="0"/>
        <w:jc w:val="both"/>
        <w:rPr/>
      </w:pPr>
      <w:r>
        <w:rPr>
          <w:sz w:val="24"/>
        </w:rPr>
        <w:t>A létesítményeket állaguk megtartásával, a szolgáltatás folyamatosságát biztosítva működtettü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ízminőség, szennyvíztisztítás, környezetvédelem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ízminősé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rPr/>
      </w:pPr>
      <w:r>
        <w:rPr/>
        <w:t>Az ÁNTSZ laboratóriumában a vízminőség vizsgálattal foglalkozó részleg Szombathelyen  megszűnt, az előző évekhez képest jelentősen kisebb számban Győrben végeznek vizsgálatot. A Társaság ellátási területén a minőségi vízellátás felelőssége a saját laboratóriumban végzett vizsgálatokra és a vizsgálatok alapján végrehajtott intézkedésekre hárul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Az év folyamán az ivóvíz mintákból 2005 db kémiai, 2853 db bakteriológiai és 849 db biológiai vizsgálat történt, a 3959 db minősített (tisztítási technológia utáni mintavételből végzett) vizsgálatból 34 db eredményezett azonnali beavatkozást igénylő minőséget. Ezekben az esetekben az illetékes üzemmérnökséggel konzultálva a szükséges beavatkozás megtörtént, amelynek eredményessége ismételt vizsgálattal bizonyított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A vízminőség megőrzése érdekében végzett folyamatos tevékenységek:</w:t>
      </w:r>
    </w:p>
    <w:p>
      <w:pPr>
        <w:pStyle w:val="Normal"/>
        <w:ind w:left="709" w:right="283" w:hanging="142"/>
        <w:jc w:val="both"/>
        <w:rPr/>
      </w:pPr>
      <w:r>
        <w:rPr>
          <w:sz w:val="24"/>
        </w:rPr>
        <w:t>- a vízmintázás a 21/2002. (IV.25.) KöViM, valamint a 47/2005. (III.11.) Korm.rendelettel</w:t>
      </w:r>
      <w:r>
        <w:rPr>
          <w:i/>
          <w:shadow/>
          <w:sz w:val="24"/>
        </w:rPr>
        <w:t xml:space="preserve"> </w:t>
      </w:r>
      <w:r>
        <w:rPr>
          <w:shadow/>
          <w:sz w:val="24"/>
        </w:rPr>
        <w:t>módosított 201/2001. (X. 25.) Korm.</w:t>
      </w:r>
      <w:r>
        <w:rPr>
          <w:sz w:val="24"/>
        </w:rPr>
        <w:t xml:space="preserve"> rendelet alapján átdolgozott és az ÁNTSZ által elfogadott ütemterv alapján </w:t>
      </w:r>
    </w:p>
    <w:p>
      <w:pPr>
        <w:pStyle w:val="Normal"/>
        <w:ind w:left="709" w:right="283" w:hanging="142"/>
        <w:jc w:val="both"/>
        <w:rPr/>
      </w:pPr>
      <w:r>
        <w:rPr>
          <w:sz w:val="24"/>
        </w:rPr>
        <w:t>- az ivóvíz tározók tavaszi és őszi mosatási ütemtervének összeállítása, a mosatás ellenőrzése (A medencék faláról és az üledékekből mosatás előtti mintavétel és laborvizsgálat)</w:t>
      </w:r>
    </w:p>
    <w:p>
      <w:pPr>
        <w:pStyle w:val="Normal"/>
        <w:ind w:left="709" w:right="283" w:hanging="142"/>
        <w:jc w:val="both"/>
        <w:rPr>
          <w:sz w:val="24"/>
        </w:rPr>
      </w:pPr>
      <w:r>
        <w:rPr>
          <w:sz w:val="24"/>
        </w:rPr>
        <w:t xml:space="preserve">- vas- és mangántalanító berendezések üzemeltetésének ellenőrzése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>2006. évtől első alkalommal kormány rendelet alapján vízellátó rendszerenként adatszolgáltatást kellett teljesíteni 2006. évre vonatkozóan, amelyben a fogyasztói pontokon vett vízminták eredményei szerepeltek. Az adatok elemzése alapján a következő feladatokat határoztuk meg:</w:t>
      </w:r>
    </w:p>
    <w:p>
      <w:pPr>
        <w:pStyle w:val="Normal"/>
        <w:ind w:left="709" w:right="283" w:hanging="142"/>
        <w:jc w:val="both"/>
        <w:rPr>
          <w:sz w:val="24"/>
        </w:rPr>
      </w:pPr>
      <w:r>
        <w:rPr>
          <w:sz w:val="24"/>
        </w:rPr>
        <w:t>- a mintavételi ütemterv és a vizsgálandó komponensek gyakoriságának újragondolás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a kifogásoltságok okainak feltárás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- kútfelújítások, búvárszivattyú cserék, hálózati csőtörések, vastalanító szűrőkavics </w:t>
      </w:r>
    </w:p>
    <w:p>
      <w:pPr>
        <w:pStyle w:val="Normal"/>
        <w:ind w:left="1276" w:hanging="0"/>
        <w:rPr/>
      </w:pPr>
      <w:r>
        <w:rPr>
          <w:sz w:val="24"/>
        </w:rPr>
        <w:t>cserék bakteriológiai hatás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- az üledék feldúsulása a hálózatban</w:t>
      </w:r>
    </w:p>
    <w:p>
      <w:pPr>
        <w:pStyle w:val="Normal"/>
        <w:ind w:left="1276" w:hanging="142"/>
        <w:rPr/>
      </w:pPr>
      <w:r>
        <w:rPr>
          <w:sz w:val="24"/>
        </w:rPr>
        <w:t xml:space="preserve">- közkutak bakteriológiai vízminősége, eltérés a szolgáltatott víz és a közkutak vizének minősége között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javaslat készítése a kifogásoltságok csökkentésére. </w:t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rPr/>
      </w:pPr>
      <w:r>
        <w:rPr/>
        <w:t>Szennyvíztisztítás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2006. évtől a szennyvíztisztító telepek üzemeltetését megváltozott jogszabályi keretek között kell végezni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Az új jogszabályok együttesen kezelik a közcsatornába bocsátott szennyvizekkel kapcsolatos eljárásokat és az élővízbe bocsátott szennyvizekre vonatkozó engedélyezési, ellenőrzési, bírságolási szabályokat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A tisztítótelepek üzemelésének, a kibocsátott szennyvíz minőségének ellenőrzése és a szennyvízbírság kivetése alapvetően az önellenőrzésre épül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Új vonás a rendeletek szellemében, hogy a korábbiaktól eltérően figyelembe veszi a telepnagyságot, a befogadó terhelhetőségét, érzékenységét az ellenőrzési gyakoriság és a kibocsátási határértékek megállapításánál. Eltér a korábbi gyakorlattól, hogy a vízjogi üzemeltetési engedélyeket  határozott időre, maximum öt évre adja a hatóság.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 xml:space="preserve">A laboratóriumban az év folyamán a szennyvízmintákból 3715 db kémai,175 db bakteriológiai, és 551db biológiai vizsgálatot végeztek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A tisztított szennyvizek  minősége többnyire az elvárható értéknek megfelelő. A határérték túllépés elsősorban azokon a telepeken jelentkezik, ahol a megfelelő technológiai körülmények nem biztosítottak (fejletlen irányítástechnika, elégtelen fúvókapacitás, tápanyag eltávolító fokozat hiánya).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A Társaság Csepreg és Jánosháza települések tisztítói esetében kérte az engedélyek és egyben a kibocsátási határértékek módosítását, mivel a tisztítók üzemelési körülményei és a rendelet előírásai erre lehetőséget adtak. A Felügyelőség mindkét esetben a korábbi határértékeknél kedvezőbb értékeket határozott meg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zvegtrzs2"/>
        <w:rPr/>
      </w:pPr>
      <w:r>
        <w:rPr/>
        <w:t>Az elválasztó rendszerű csatornahálózattal rendelkező telepeken csapadékos és azt követő időben a telepre érkező szennyvíz  mennyisége jóval meghaladja a névleges terhelhetőségnek megfelelő értéket, ami a telep rövidebb-hosszabb ideig tartó üzemzavarát okozza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( Ivánc, Egyházasrádóc, Csepreg, Jánosháza, Répcelak, Szentpéterfa tisztítótelepek.)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Megoldandó a tisztítók infiltrációs és csapadékvizek által okozott túlterhelésének megszüntetése, a nitrogén eltávolítási fokozattal nem rendelkező telepeken a denitrifikáció megoldása, a foszfortartalom csökkentése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i/>
          <w:sz w:val="24"/>
        </w:rPr>
        <w:t>Szennyvíziszap elhelyezés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A szombathelyi szennyvíztisztító telepen keletkező szennyvíziszapok elhelyezése egyre több problémát vet fel. A rácsszemét elhelyezését környezeti előírások változása miatt az eddigi fogadó, a Szombathelyi Városgazdálkodási Kft. év végével felmondta, közelben fogadót nem találtunk, jelenleg a telepen tároljuk, várhatóan jelentős többletköltséggel Marcaliban tudjuk ártalmatlaníttatni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Másik gond a szennyvíziszap mezőgazdasági elhelyezése, mivel a lejárt, lejáró terület engedélyeket pótló új területengedélyezések elől az önkormányzatok, földtulajdonosok, földhasználók elzárkóznak. 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83" w:hanging="0"/>
        <w:jc w:val="both"/>
        <w:rPr>
          <w:sz w:val="23"/>
        </w:rPr>
      </w:pPr>
      <w:r>
        <w:rPr>
          <w:sz w:val="23"/>
        </w:rPr>
        <w:t>Az élővíz szennyezések után 2005. évre kiszabott, 2006. évben fizetett szennyvízbírság 2 752 e Ft, az előző évinél 40 %-kal kevesebb (Gersekarát 632 eFt, Hegyhátszentjakab 171 eFt, Ivánc 1 772 eFt, Jánosháza 52 eFt, Szentpéterfa 119 eFt).</w:t>
      </w:r>
    </w:p>
    <w:p>
      <w:pPr>
        <w:pStyle w:val="Normal"/>
        <w:ind w:right="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Az időszak folyamán 14 szombathelyi üzemet 23 alkalommal, valamint 20 vidéki szennyvízkibocsátó üzemet 35 alkalommal ellenőriztünk. A közcsatornák 2005. évi szennyezése miatt javaslatunkra a NYUDU KTVF a szennyező üzemekre 2 817 eFt összegű csatornabírságot vetett ki, ez mintegy 400 eFt-tal haladja meg az előző évi értéket.</w:t>
      </w:r>
      <w:r>
        <w:br w:type="page"/>
      </w:r>
    </w:p>
    <w:p>
      <w:pPr>
        <w:pStyle w:val="Normal"/>
        <w:ind w:left="-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56" w:leader="none"/>
        </w:tabs>
        <w:ind w:right="283" w:hanging="0"/>
        <w:jc w:val="both"/>
        <w:rPr>
          <w:i/>
          <w:i/>
          <w:sz w:val="24"/>
        </w:rPr>
      </w:pPr>
      <w:r>
        <w:rPr>
          <w:i/>
          <w:sz w:val="24"/>
        </w:rPr>
        <w:t>Környezetvédelemhez kapcsolódó kötelezettségek, azok teljesítése</w:t>
      </w:r>
    </w:p>
    <w:p>
      <w:pPr>
        <w:pStyle w:val="Normal"/>
        <w:ind w:left="-142" w:right="141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Társaságunk a szennyvízelvezetési és -tisztítási tevékenységével környezetvédelmi szolgáltatást nyújtó szervezetnek minősül,</w:t>
      </w:r>
      <w:r>
        <w:rPr>
          <w:sz w:val="24"/>
        </w:rPr>
        <w:t xml:space="preserve"> működésével jelentősen hozzájárul a térség környezeti helyzetének javításához azáltal, hogy a közcsatornán elvezetett szennyvizeket, valamint a települési folyékony hulladékot szakszerűen, a legszigorúbban ellenőrzött körülmények között gyűjti és ártalmatlanítja. Ezáltal az egészséget és a környezetet súlyosan károsító anyagokat, mint veszélyforrásokat megszünteti. A szakszerű ártalmatlanítás által biztosítja, hogy káros szennyezőanyag ne kerülhessen a környezetb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Környezetvédelmi politikánk alapja, hogy környezeti teljesítményünk folyamatos javításával teljes mértékben megfeleljünk az egyre szigorodó előírásoknak. A kitűzött környezetvédelmi célok teljesítését folyamatosan figyelemmel kísérjük és értékeljük, az illetékes környezetvédelmi hivatalokkal teljes mértékben együttműködünk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 környezetvédelmi jogi előírások teljesítése mellett környezetvédelmi tevékenységünket folyamatosan továbbfejlesztjük. Ennek biztosítására 2003. decemberében minőség- és környezetközpontú irányítási rendszert vezettünk be. Az ISO 14001 szabvány 2005-ben megváltozott. A 2006. decemberében esedékes megújító auditon a követelményeket sikeresen teljesítettük. A KIR rendszerhez kapcsolódóan tervezzük újabb telep bevonását a rendszerbe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Különös figyelmet fordítunk a környezetvédelemmel, illetve a környezetközpontú irányítással kapcsolatos információáramlás megszervezésére, a hatóságok és a közvélemény tájékoztatására szolgáló rendszerek hatékony működtetésére.</w:t>
      </w:r>
    </w:p>
    <w:p>
      <w:pPr>
        <w:pStyle w:val="BodyText3"/>
        <w:widowControl/>
        <w:overflowPunct w:val="true"/>
        <w:autoSpaceDE w:val="true"/>
        <w:spacing w:before="0" w:after="240"/>
        <w:textAlignment w:val="auto"/>
        <w:rPr/>
      </w:pPr>
      <w:r>
        <w:rPr>
          <w:shadow w:val="false"/>
        </w:rPr>
        <w:t>Új beruházások, fejlesztések tervezésekor a környezetvédelmi szempontokat a lehető legnagyobb mértékben figyelembe vesszük, a környezetszennyezés megelőzésének elvét valljuk. Tevékenységeink tervezése, fejlesztése során előnyben részesítjük a környezetkímélő megoldásokat.</w:t>
      </w:r>
    </w:p>
    <w:p>
      <w:pPr>
        <w:pStyle w:val="Heading1"/>
        <w:spacing w:before="0" w:after="120"/>
        <w:rPr/>
      </w:pPr>
      <w:r>
        <w:rPr/>
        <w:t>Környezetvédelmi intézkedések, jövőben várható fejlesztése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141" w:hanging="142"/>
        <w:jc w:val="both"/>
        <w:rPr/>
      </w:pPr>
      <w:r>
        <w:rPr>
          <w:sz w:val="23"/>
        </w:rPr>
        <w:t>Az EU Kohéziós Alapja által támogatott beruházás, a szombathelyi szennyvíztisztító telep felújítása 2006. évben megkezdődött. A fejlesztéssel a szaghatásból eredő környezeti terhelés csökkentése, korszerűbb iszapkezelés, gazdaságosabb energiafelhasználás valósítható meg. A szennyvíztisztító telepen jelenleg folyamatban van a rothasztó tornyok, a gáztároló, a gázsűrítő akna és az új homokfogó műtárgy építése. Elkezdődött a gépészeti rekonstrukció a kőfogó- és rácsgépházban. Az iszapkezelő gépház átalakítása várhatóan 2007. elején kezdődi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hanging="142"/>
        <w:jc w:val="both"/>
        <w:rPr/>
      </w:pPr>
      <w:r>
        <w:rPr>
          <w:sz w:val="23"/>
        </w:rPr>
        <w:t>A komposztáló telepen megtervezésre és elvégzésre kerültek a talajcserével kapcsolatos munkák.</w:t>
      </w:r>
    </w:p>
    <w:p>
      <w:pPr>
        <w:pStyle w:val="Heading1"/>
        <w:numPr>
          <w:ilvl w:val="0"/>
          <w:numId w:val="4"/>
        </w:numPr>
        <w:tabs>
          <w:tab w:val="clear" w:pos="3544"/>
          <w:tab w:val="clear" w:pos="5245"/>
          <w:tab w:val="clear" w:pos="6663"/>
          <w:tab w:val="clear" w:pos="8222"/>
        </w:tabs>
        <w:ind w:left="567" w:right="141" w:hanging="142"/>
        <w:rPr/>
      </w:pPr>
      <w:r>
        <w:rPr>
          <w:i w:val="false"/>
          <w:sz w:val="23"/>
        </w:rPr>
        <w:t>Folyamatosan végezzük a kutak, gépházak, kiszolgáló épületek építészeti (tetőcsere, tetőszigetelés, nyílászáró-csere, fűtéskorszerűsítés), gépészeti és villamos rekonstrukcióit a jobb energiagazdálkodás miatt.</w:t>
      </w:r>
    </w:p>
    <w:p>
      <w:pPr>
        <w:pStyle w:val="Heading1"/>
        <w:numPr>
          <w:ilvl w:val="0"/>
          <w:numId w:val="4"/>
        </w:numPr>
        <w:tabs>
          <w:tab w:val="clear" w:pos="3544"/>
          <w:tab w:val="clear" w:pos="5245"/>
          <w:tab w:val="clear" w:pos="6663"/>
          <w:tab w:val="clear" w:pos="8222"/>
        </w:tabs>
        <w:ind w:left="567" w:right="283" w:hanging="142"/>
        <w:rPr/>
      </w:pPr>
      <w:r>
        <w:rPr>
          <w:i w:val="false"/>
          <w:sz w:val="23"/>
        </w:rPr>
        <w:t>Szennyvízátemelők szaghatásából eredő környezetterhelés csökkentése biofilterek alkalma-   zásával.</w:t>
      </w:r>
    </w:p>
    <w:p>
      <w:pPr>
        <w:pStyle w:val="Heading1"/>
        <w:numPr>
          <w:ilvl w:val="0"/>
          <w:numId w:val="4"/>
        </w:numPr>
        <w:tabs>
          <w:tab w:val="clear" w:pos="3544"/>
          <w:tab w:val="clear" w:pos="5245"/>
          <w:tab w:val="clear" w:pos="6663"/>
          <w:tab w:val="clear" w:pos="8222"/>
        </w:tabs>
        <w:ind w:left="567" w:right="141" w:hanging="142"/>
        <w:rPr>
          <w:i w:val="false"/>
          <w:i w:val="false"/>
          <w:sz w:val="23"/>
        </w:rPr>
      </w:pPr>
      <w:r>
        <w:rPr>
          <w:i w:val="false"/>
          <w:sz w:val="23"/>
        </w:rPr>
        <w:t>Az elektronikai hulladékokat bontóüzembe szállítjuk a minél nagyobb arányú újrahasznosítás érdekében.</w:t>
      </w:r>
    </w:p>
    <w:p>
      <w:pPr>
        <w:pStyle w:val="Heading1"/>
        <w:numPr>
          <w:ilvl w:val="0"/>
          <w:numId w:val="4"/>
        </w:numPr>
        <w:tabs>
          <w:tab w:val="clear" w:pos="3544"/>
          <w:tab w:val="clear" w:pos="5245"/>
          <w:tab w:val="clear" w:pos="6663"/>
          <w:tab w:val="clear" w:pos="8222"/>
        </w:tabs>
        <w:ind w:left="567" w:right="141" w:hanging="142"/>
        <w:rPr/>
      </w:pPr>
      <w:r>
        <w:rPr>
          <w:i w:val="false"/>
          <w:sz w:val="23"/>
        </w:rPr>
        <w:t>A korszerűtlen, környezetre káros gépjárműveket folyamatosan cseréljük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141" w:hanging="142"/>
        <w:jc w:val="both"/>
        <w:rPr>
          <w:sz w:val="23"/>
        </w:rPr>
      </w:pPr>
      <w:r>
        <w:rPr>
          <w:sz w:val="23"/>
        </w:rPr>
        <w:t>Répcelak szennyvíztisztító telep fejlesztésének, bővítésének tervezése megtörtén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141" w:hanging="142"/>
        <w:jc w:val="both"/>
        <w:rPr/>
      </w:pPr>
      <w:r>
        <w:rPr>
          <w:sz w:val="23"/>
        </w:rPr>
        <w:t>A vízterhelési díjból évről évre mérőműszereket vásárolunk, amelyek még korszerűbbé, megbízhatóbbá teszik munkánkat.Környezeti értékeink megóvása érdekében az éves fajlagos gáz</w:t>
      </w:r>
      <w:r>
        <w:rPr>
          <w:i/>
          <w:sz w:val="23"/>
        </w:rPr>
        <w:t>-</w:t>
      </w:r>
      <w:r>
        <w:rPr>
          <w:sz w:val="23"/>
        </w:rPr>
        <w:t xml:space="preserve"> és villamos energia felhasználást folyamatos csökkent</w:t>
      </w:r>
      <w:r>
        <w:rPr>
          <w:i/>
          <w:sz w:val="23"/>
        </w:rPr>
        <w:t>ésére törekszünk</w:t>
      </w:r>
      <w:r>
        <w:rPr>
          <w:sz w:val="23"/>
        </w:rPr>
        <w:t xml:space="preserve"> a berendezések optimalizálásával, takarékos üzemeltetés</w:t>
      </w:r>
      <w:r>
        <w:rPr>
          <w:i/>
          <w:sz w:val="23"/>
        </w:rPr>
        <w:t>éve</w:t>
      </w:r>
      <w:r>
        <w:rPr>
          <w:sz w:val="23"/>
        </w:rPr>
        <w:t>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141" w:hanging="142"/>
        <w:jc w:val="both"/>
        <w:rPr/>
      </w:pPr>
      <w:r>
        <w:rPr>
          <w:sz w:val="23"/>
        </w:rPr>
        <w:t>A kimerült elemek és akkumulátorok visszavételére megállapodást tervezünk kötni a forgalmazóval.</w:t>
      </w:r>
    </w:p>
    <w:p>
      <w:pPr>
        <w:pStyle w:val="Felcim"/>
        <w:numPr>
          <w:ilvl w:val="0"/>
          <w:numId w:val="0"/>
        </w:numPr>
        <w:tabs>
          <w:tab w:val="clear" w:pos="1134"/>
        </w:tabs>
        <w:outlineLvl w:val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II. AZ RT MŰKÖDÉSÉNEK SZEMÉLYI FELTÉTELE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Korrigált munkajogi létszám </w:t>
      </w:r>
      <w:r>
        <w:rPr>
          <w:i/>
          <w:sz w:val="24"/>
        </w:rPr>
        <w:t>(fő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065"/>
        <w:gridCol w:w="1296"/>
        <w:gridCol w:w="1113"/>
        <w:gridCol w:w="1134"/>
        <w:gridCol w:w="1075"/>
      </w:tblGrid>
      <w:tr>
        <w:trPr>
          <w:trHeight w:val="638" w:hRule="atLeast"/>
        </w:trPr>
        <w:tc>
          <w:tcPr>
            <w:tcW w:w="3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  </w:t>
            </w:r>
            <w:r>
              <w:rPr>
                <w:i/>
                <w:color w:val="000000"/>
                <w:sz w:val="24"/>
                <w:lang w:eastAsia="hu-HU"/>
              </w:rPr>
              <w:t>2005. é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 xml:space="preserve">tény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év               mód. terv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   </w:t>
            </w:r>
            <w:r>
              <w:rPr>
                <w:i/>
                <w:color w:val="000000"/>
                <w:sz w:val="24"/>
                <w:lang w:eastAsia="hu-HU"/>
              </w:rPr>
              <w:t>2006. é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 xml:space="preserve">tén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/bázi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/terv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ljes munkaidő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7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5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4,8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8,6%</w:t>
            </w:r>
          </w:p>
        </w:tc>
      </w:tr>
      <w:tr>
        <w:trPr>
          <w:trHeight w:val="317" w:hRule="atLeast"/>
        </w:trPr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em teljes munkaidős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4,3%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4,3%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Összese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58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56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5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95,0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98,8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i/>
          <w:color w:val="000000"/>
          <w:sz w:val="24"/>
          <w:lang w:eastAsia="hu-HU"/>
        </w:rPr>
        <w:t>A munkavállalók éves átlagos statisztikai állományi létszáma állománycsoportonként (fő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tbl>
      <w:tblPr>
        <w:tblW w:w="68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277"/>
        <w:gridCol w:w="1274"/>
        <w:gridCol w:w="1134"/>
      </w:tblGrid>
      <w:tr>
        <w:trPr>
          <w:trHeight w:val="317" w:hRule="atLeast"/>
        </w:trPr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 xml:space="preserve">2005. év 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 xml:space="preserve">2006. év </w:t>
            </w:r>
          </w:p>
        </w:tc>
      </w:tr>
      <w:tr>
        <w:trPr>
          <w:trHeight w:val="31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ljes munkaidő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77,5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45,58</w:t>
            </w:r>
          </w:p>
        </w:tc>
      </w:tr>
      <w:tr>
        <w:trPr>
          <w:trHeight w:val="317" w:hRule="atLeast"/>
        </w:trPr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em teljes munkaidős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,0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,33</w:t>
            </w:r>
          </w:p>
        </w:tc>
      </w:tr>
      <w:tr>
        <w:trPr>
          <w:trHeight w:val="317" w:hRule="atLeast"/>
        </w:trPr>
        <w:tc>
          <w:tcPr>
            <w:tcW w:w="314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83,6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52,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>Bérköltség állománycsoportonként</w:t>
      </w:r>
      <w:r>
        <w:rPr>
          <w:i/>
          <w:sz w:val="24"/>
        </w:rPr>
        <w:t xml:space="preserve"> (eF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065"/>
        <w:gridCol w:w="1296"/>
        <w:gridCol w:w="1113"/>
        <w:gridCol w:w="1134"/>
        <w:gridCol w:w="1075"/>
      </w:tblGrid>
      <w:tr>
        <w:trPr>
          <w:trHeight w:val="638" w:hRule="atLeast"/>
        </w:trPr>
        <w:tc>
          <w:tcPr>
            <w:tcW w:w="3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5. é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 xml:space="preserve">tény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hu-HU"/>
              </w:rPr>
              <w:t>2006.év                terv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2006. é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 xml:space="preserve">tén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>bázis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tény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 xml:space="preserve"> </w:t>
            </w:r>
            <w:r>
              <w:rPr>
                <w:i/>
                <w:color w:val="000000"/>
                <w:sz w:val="24"/>
                <w:lang w:eastAsia="hu-HU"/>
              </w:rPr>
              <w:t xml:space="preserve">terv    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eljes munkaidőben fogl. bér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81 55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031 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028 7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4,8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9,8%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Részmunkaidőben fogl. bér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 14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 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 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5,3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2,4%</w:t>
            </w:r>
          </w:p>
        </w:tc>
      </w:tr>
      <w:tr>
        <w:trPr>
          <w:trHeight w:val="317" w:hRule="atLeast"/>
        </w:trPr>
        <w:tc>
          <w:tcPr>
            <w:tcW w:w="33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Egyéb bérek 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 271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 000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 97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8,2%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9,9%</w:t>
            </w:r>
          </w:p>
        </w:tc>
      </w:tr>
      <w:tr>
        <w:trPr>
          <w:trHeight w:val="31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Összesen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1 005 96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1 056 00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1 055 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105,0%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hu-HU"/>
              </w:rPr>
            </w:pPr>
            <w:r>
              <w:rPr>
                <w:i/>
                <w:color w:val="000000"/>
                <w:sz w:val="24"/>
                <w:lang w:eastAsia="hu-HU"/>
              </w:rPr>
              <w:t>100,0%</w:t>
            </w:r>
          </w:p>
        </w:tc>
      </w:tr>
    </w:tbl>
    <w:p>
      <w:pPr>
        <w:pStyle w:val="Szvegtrzs3"/>
        <w:tabs>
          <w:tab w:val="clear" w:pos="567"/>
          <w:tab w:val="clear" w:pos="7938"/>
        </w:tabs>
        <w:ind w:right="567" w:hanging="0"/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ind w:right="567" w:hanging="0"/>
        <w:rPr/>
      </w:pPr>
      <w:r>
        <w:rPr/>
      </w:r>
    </w:p>
    <w:p>
      <w:pPr>
        <w:pStyle w:val="Szvegtrzs3"/>
        <w:tabs>
          <w:tab w:val="clear" w:pos="567"/>
          <w:tab w:val="clear" w:pos="7938"/>
        </w:tabs>
        <w:ind w:right="283" w:hanging="0"/>
        <w:rPr/>
      </w:pPr>
      <w:r>
        <w:rPr/>
        <w:t>Az Rt üzleti tervében 2006. december 31-re meghatározott betölthető álláshelyek száma 560 fő,    a tényleges létszám 553 fő, 29 fővel kevesebb a 2005. év végi állapotnál - ebből 8 munkakör 2007. év elején újra betöltésre kerül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3"/>
        <w:tabs>
          <w:tab w:val="clear" w:pos="567"/>
          <w:tab w:val="clear" w:pos="7938"/>
        </w:tabs>
        <w:rPr/>
      </w:pPr>
      <w:r>
        <w:rPr/>
        <w:t>A 21 fős létszámcsökkenés megoszlása:</w:t>
      </w:r>
    </w:p>
    <w:p>
      <w:pPr>
        <w:pStyle w:val="Felcim"/>
        <w:tabs>
          <w:tab w:val="left" w:pos="1134" w:leader="none"/>
          <w:tab w:val="righ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korengedményes nyugdíjazás </w:t>
        <w:tab/>
        <w:t>13 fő</w:t>
      </w:r>
    </w:p>
    <w:p>
      <w:pPr>
        <w:pStyle w:val="Felcim"/>
        <w:tabs>
          <w:tab w:val="left" w:pos="1134" w:leader="none"/>
          <w:tab w:val="righ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öregségi nyugdíj </w:t>
        <w:tab/>
        <w:t>8 f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engedményes nyugdíj 2006. évre elszámolt összeg 13 940 e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Az üzleti tervben meghatározott bértömeg növekedés 5 %, a január 1-én végrehajtott béremelés ugyancsak 5 %. </w:t>
      </w:r>
    </w:p>
    <w:p>
      <w:pPr>
        <w:pStyle w:val="Szvegtrzs3"/>
        <w:tabs>
          <w:tab w:val="clear" w:pos="567"/>
          <w:tab w:val="clear" w:pos="7938"/>
        </w:tabs>
        <w:ind w:right="283" w:hanging="0"/>
        <w:rPr/>
      </w:pPr>
      <w:r>
        <w:rPr/>
        <w:t xml:space="preserve">A teljes munkaidős éves átlagos statisztikai állományi létszámra számított átlagkereset             157 141 Ft/hó, amely 11 %-kal magasabb az előző évi átlagkeresetnél a béremelés és a létszámcsökkenés együttes hatásaként. </w:t>
      </w:r>
    </w:p>
    <w:p>
      <w:pPr>
        <w:pStyle w:val="Szvegtrzs3"/>
        <w:tabs>
          <w:tab w:val="clear" w:pos="567"/>
          <w:tab w:val="clear" w:pos="7938"/>
        </w:tabs>
        <w:ind w:right="283" w:hanging="0"/>
        <w:rPr/>
      </w:pPr>
      <w:r>
        <w:rPr/>
        <w:t>2006. évben a teljes munkaidős alkalmazásban állók nemzetgazdasági havi bruttó átlagkeresete    171 239 Ft, az előző évihez képest 8,2 %-kal növekedett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V. </w:t>
      </w:r>
      <w:r>
        <w:rPr>
          <w:b/>
          <w:i/>
          <w:caps/>
          <w:sz w:val="32"/>
        </w:rPr>
        <w:t>Szolgáltatási díja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</w:rPr>
        <w:t>2006</w:t>
      </w:r>
      <w:r>
        <w:rPr>
          <w:sz w:val="24"/>
        </w:rPr>
        <w:t xml:space="preserve">. évben az ivóvíz szolgáltatás területén a vízmérő átmérőjéhez kapcsolódó alapdíjból és a fogyasztás mennyiségéhez kapcsolódó fogyasztás arányos díjból álló kéttényezős díj volt érvényben. 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>Szennyvízelvezetés terén az elvezetési rendszerenkénti egyedi díjakat fogadta el a közgyűlés, majd ezt hagyták jóvá az önkormányzatok is. Az üzemeltetési költségeken alapuló díjak ezen felül egységes eszközfenntartási költséget, a rendszer amortizációját, illetve 20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értékben az üzemeltetett eszközök használati díját tartalmazták – kivéve Körmend (40 Ft/m</w:t>
      </w:r>
      <w:r>
        <w:rPr>
          <w:sz w:val="24"/>
          <w:vertAlign w:val="superscript"/>
        </w:rPr>
        <w:t>3</w:t>
      </w:r>
      <w:r>
        <w:rPr>
          <w:sz w:val="24"/>
        </w:rPr>
        <w:t>), Jánosháza, Szentpéterfa és a Csepreg rendszerhez tartozó települések (33 Ft/m</w:t>
      </w:r>
      <w:r>
        <w:rPr>
          <w:sz w:val="24"/>
          <w:vertAlign w:val="superscript"/>
        </w:rPr>
        <w:t>3</w:t>
      </w:r>
      <w:r>
        <w:rPr>
          <w:sz w:val="24"/>
        </w:rPr>
        <w:t>). Szombathely-Kőszeg rendszer településein a Kohéziós Alap (ISPA) támogatásával megvalósuló beruházáshoz szükséges önrészhez való hozzájárulással együtt 44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>Eszközarányos nyereséget a vízdíjak 2,53 %-os, a csatornadíjak 1 %-os mértékben tartalmaztak.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>A lejárt, be nem hajtható, veszteségként elszámolt követelések fedezetére szolgáló tétel a víz- és csatornadíjakban egyaránt 0,36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ind w:right="425" w:hanging="0"/>
        <w:jc w:val="both"/>
        <w:rPr>
          <w:sz w:val="16"/>
        </w:rPr>
      </w:pPr>
      <w:r>
        <w:rPr>
          <w:sz w:val="16"/>
        </w:rPr>
      </w:r>
    </w:p>
    <w:p>
      <w:pPr>
        <w:pStyle w:val="Szvegtrzs2"/>
        <w:ind w:right="425" w:hanging="0"/>
        <w:rPr/>
      </w:pPr>
      <w:r>
        <w:rPr/>
        <w:t>Az önkormányzatok díjrendeletei január 1-én léptek életbe Külsővat (január 27.) és Kerkáskápolna  (január 6.) kivételével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 xml:space="preserve">Szentgotthárd a nem lakossági vízdíjak, valamint a lakossági és a nem lakossági csatornadíjak, Hegyhátszentjakab pedig a csatornadíjak tekintetében a javaslattól eltérő díjat fogadott el. 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 xml:space="preserve">Az eltérő jóváhagyásokból adódó díjkülönbözetként Szentgotthárdnak 395 eFt-ot, Külsővatnak   25 eFt-ot számláztunk le, kiegyenlítésük megtörtént. 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/>
      </w:pPr>
      <w:r>
        <w:rPr>
          <w:sz w:val="24"/>
        </w:rPr>
        <w:t>Az önkormányzatok - kormányrendelet alapján - rendelkezhetnek a lakossági fogyasztók által igénybe vehető, csatornadíjhoz kapcsolódó locsolási kedvezmény alkalmazásáról. A csatornával ellátott települések önkormányzata mindenütt élt ezzel a lehetőséggel.</w:t>
      </w:r>
    </w:p>
    <w:p>
      <w:pPr>
        <w:pStyle w:val="Szvegtrzs3"/>
        <w:tabs>
          <w:tab w:val="clear" w:pos="567"/>
          <w:tab w:val="clear" w:pos="7938"/>
        </w:tabs>
        <w:ind w:right="425" w:hanging="0"/>
        <w:rPr/>
      </w:pPr>
      <w:r>
        <w:rPr/>
        <w:t>Központi költségvetési forrásból származó csatornadíj-támogatásban Hegyhátszentjakab lakossági fogyasztói részesültek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  <w:t xml:space="preserve">A szabadáras szolgáltatások közül a fedett uszoda és a felújított termálfürdő belépőjegyeinek és bérleteinek díját 2006. május 1-én átlagosan 17 %-kal emeltük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Szeptember 1-től a víz- és szennyvízszolgáltatás, valamint a fürdőszolgáltatás 15 %-os áfa kulcsa egyaránt 20 %-ra változ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pari víz díját 4,6 %-kal emeltük, díja 2006-ban 91 Ft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both"/>
        <w:outlineLvl w:val="0"/>
        <w:rPr>
          <w:b/>
          <w:b/>
          <w:i/>
          <w:i/>
          <w:sz w:val="30"/>
        </w:rPr>
      </w:pPr>
      <w:r>
        <w:rPr>
          <w:b/>
          <w:i/>
          <w:sz w:val="30"/>
        </w:rPr>
        <w:t>V. BEVÉTELEK, KÖLTSÉGEK, EREDMÉNY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3544"/>
          <w:tab w:val="clear" w:pos="5245"/>
          <w:tab w:val="clear" w:pos="6663"/>
          <w:tab w:val="clear" w:pos="8222"/>
        </w:tabs>
        <w:rPr/>
      </w:pPr>
      <w:r>
        <w:rPr/>
        <w:t>Értékesítés összetétele, bevétel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51"/>
        <w:gridCol w:w="992"/>
        <w:gridCol w:w="993"/>
        <w:gridCol w:w="992"/>
        <w:gridCol w:w="992"/>
        <w:gridCol w:w="850"/>
        <w:gridCol w:w="709"/>
        <w:gridCol w:w="850"/>
      </w:tblGrid>
      <w:tr>
        <w:trPr>
          <w:trHeight w:val="12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eFt 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vékenység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ttó árbevétel ezer F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6.tény/ 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2006.tény/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térés a tervtől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lang w:eastAsia="hu-HU"/>
              </w:rPr>
            </w:pPr>
            <w:r>
              <w:rPr>
                <w:color w:val="000000"/>
                <w:sz w:val="19"/>
                <w:lang w:eastAsia="hu-HU"/>
              </w:rPr>
              <w:t>Árbevétel megosz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lang w:eastAsia="hu-HU"/>
              </w:rPr>
              <w:t>lása tev. szerin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lang w:eastAsia="hu-HU"/>
              </w:rPr>
            </w:pPr>
            <w:r>
              <w:rPr>
                <w:color w:val="000000"/>
                <w:sz w:val="19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lang w:eastAsia="hu-HU"/>
              </w:rPr>
              <w:t>2005.tény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. terv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2006. tény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2005.tény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2006.terv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zer Ft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5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.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vóvíz termelés és -szolg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19"/>
                <w:lang w:eastAsia="hu-HU"/>
              </w:rPr>
            </w:pPr>
            <w:r>
              <w:rPr>
                <w:color w:val="000000"/>
                <w:sz w:val="19"/>
                <w:lang w:eastAsia="hu-HU"/>
              </w:rPr>
              <w:t>1 981 2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72 0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76 2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,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,6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 elvez. és -tisztít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19"/>
                <w:lang w:eastAsia="hu-HU"/>
              </w:rPr>
            </w:pPr>
            <w:r>
              <w:rPr>
                <w:color w:val="000000"/>
                <w:sz w:val="19"/>
                <w:lang w:eastAsia="hu-HU"/>
              </w:rPr>
              <w:t>1 530 3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43 6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53 3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8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,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,2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i víz termelés és -szolg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8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8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7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1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1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ürdő szolg.és kieg. tev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2 3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7 8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8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4%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hu-HU"/>
              </w:rPr>
            </w:pPr>
            <w:r>
              <w:rPr>
                <w:color w:val="000000"/>
                <w:sz w:val="18"/>
                <w:lang w:eastAsia="hu-HU"/>
              </w:rPr>
              <w:t>Alaptev-hez kapcs. egyéb szolg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439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 20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 89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3,3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7,1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69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9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1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laptevékenység össze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9"/>
                <w:lang w:eastAsia="hu-HU"/>
              </w:rPr>
            </w:pPr>
            <w:r>
              <w:rPr>
                <w:i/>
                <w:color w:val="000000"/>
                <w:sz w:val="19"/>
                <w:lang w:eastAsia="hu-HU"/>
              </w:rPr>
              <w:t>3 633 1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 845 7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 877 5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6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0,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1 8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,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,4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Ipari szolgáltatá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0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3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0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pítőipari tevékenysé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 7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 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2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3,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5 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8%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laptev-en kívüli egyéb tev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09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00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 237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3,9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0,8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237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9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0%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Egyéb tev. összesen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5 302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0 500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7 854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2,2%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6,7%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7 354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,0%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,8%</w:t>
            </w:r>
          </w:p>
        </w:tc>
      </w:tr>
      <w:tr>
        <w:trPr>
          <w:trHeight w:val="33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lföldi ért. nettó árbevéte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19"/>
                <w:lang w:eastAsia="hu-HU"/>
              </w:rPr>
            </w:pPr>
            <w:r>
              <w:rPr>
                <w:color w:val="000000"/>
                <w:sz w:val="19"/>
                <w:lang w:eastAsia="hu-HU"/>
              </w:rPr>
              <w:t>3 748 5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956 2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995 4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6,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1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 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7,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7,2%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xport ért. nettó árbevétele</w:t>
            </w:r>
          </w:p>
        </w:tc>
        <w:tc>
          <w:tcPr>
            <w:tcW w:w="85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23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2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0%</w:t>
            </w:r>
          </w:p>
        </w:tc>
        <w:tc>
          <w:tcPr>
            <w:tcW w:w="85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0%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Értékesítés nettó árbevétel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9"/>
                <w:lang w:eastAsia="hu-HU"/>
              </w:rPr>
            </w:pPr>
            <w:r>
              <w:rPr>
                <w:i/>
                <w:color w:val="000000"/>
                <w:sz w:val="19"/>
                <w:lang w:eastAsia="hu-HU"/>
              </w:rPr>
              <w:t>3 748 501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 956 25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 996 87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6,6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1,0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 622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7,7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7,2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 xml:space="preserve">Egyéb bevételek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5 4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4 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 4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8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2,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,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,4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csatornabírs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0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7,1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6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,1%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Üzemi (üzleti) bevéte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9"/>
                <w:lang w:eastAsia="hu-HU"/>
              </w:rPr>
            </w:pPr>
            <w:r>
              <w:rPr>
                <w:b/>
                <w:i/>
                <w:color w:val="000000"/>
                <w:sz w:val="19"/>
                <w:lang w:eastAsia="hu-HU"/>
              </w:rPr>
              <w:t>3 793 9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4 000 4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4 055 34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6,9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1,4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 8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99,0%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98,7%</w:t>
            </w:r>
          </w:p>
        </w:tc>
      </w:tr>
      <w:tr>
        <w:trPr>
          <w:trHeight w:val="317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Pénzügyi műveletek bevéte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28 9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5 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29 1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0,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583,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24 1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0,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0,7%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Rendkívüli bevételek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3 06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24 106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84,6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24 10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0,3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0,6%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Bevételek összesen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9"/>
                <w:lang w:eastAsia="hu-HU"/>
              </w:rPr>
            </w:pPr>
            <w:r>
              <w:rPr>
                <w:b/>
                <w:i/>
                <w:color w:val="000000"/>
                <w:sz w:val="19"/>
                <w:lang w:eastAsia="hu-HU"/>
              </w:rPr>
              <w:t>3 835 990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4 005 45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4 108 594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7,1%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6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 144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0,0%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0,0%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A bevételek tervtől való eltérésének okai</w:t>
      </w:r>
    </w:p>
    <w:p>
      <w:pPr>
        <w:pStyle w:val="Normal"/>
        <w:numPr>
          <w:ilvl w:val="0"/>
          <w:numId w:val="0"/>
        </w:numPr>
        <w:ind w:left="-284" w:right="567" w:hanging="0"/>
        <w:jc w:val="both"/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141" w:hanging="0"/>
        <w:rPr/>
      </w:pPr>
      <w:r>
        <w:rPr>
          <w:i/>
          <w:sz w:val="24"/>
        </w:rPr>
        <w:t xml:space="preserve">Ivóvíz értékesítés </w:t>
      </w:r>
      <w:r>
        <w:rPr>
          <w:sz w:val="24"/>
        </w:rPr>
        <w:t>mennyisége 0,2 %-kal, árbevétele ugyancsak 0,2 %-kal haladta meg a tervezett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 xml:space="preserve">Csatornaszolgáltatás </w:t>
      </w:r>
      <w:r>
        <w:rPr>
          <w:sz w:val="24"/>
        </w:rPr>
        <w:t xml:space="preserve">mennyisége 1,5 %-kal, az árbevétele 0,6 %-kal haladta meg a tervezettet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Az árbevétel kisebb mértékű növekedésének oka, hogy a mennyiségi növekedés az alacsonyabb díjon számlázott mennyiségekből ere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141" w:hanging="146"/>
        <w:rPr/>
      </w:pPr>
      <w:r>
        <w:rPr>
          <w:sz w:val="24"/>
        </w:rPr>
        <w:t>Csörötnek és térségéből érkező szennyvíz mennyisége - amelynek csak a tisztítását végez-zük - a tervezettet 41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el haladta meg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141" w:hanging="146"/>
        <w:rPr>
          <w:sz w:val="24"/>
        </w:rPr>
      </w:pPr>
      <w:r>
        <w:rPr>
          <w:sz w:val="24"/>
        </w:rPr>
        <w:t>augusztus 1-től üzemeltetjük a Kenyeri szennyvízrendszert, ahol 2006. év végéig az előző üzemeltető alacsonyabb díjaival végeztük a szolgáltatást. Nem tervezett mennyiség 31 e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146"/>
        <w:rPr/>
      </w:pPr>
      <w:r>
        <w:rPr>
          <w:sz w:val="24"/>
        </w:rPr>
        <w:t>a tervezetthez képest 121 em</w:t>
      </w:r>
      <w:r>
        <w:rPr>
          <w:sz w:val="24"/>
          <w:vertAlign w:val="superscript"/>
        </w:rPr>
        <w:t>3</w:t>
      </w:r>
      <w:r>
        <w:rPr>
          <w:sz w:val="24"/>
        </w:rPr>
        <w:t>-rel kevesebb a közületi díjon számlázott mennyiség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right="141" w:hanging="0"/>
        <w:rPr/>
      </w:pPr>
      <w:r>
        <w:rPr/>
        <w:t>Fürdőszolgáltatás.</w:t>
      </w:r>
      <w:r>
        <w:rPr>
          <w:i w:val="false"/>
        </w:rPr>
        <w:t xml:space="preserve"> Az üzemmérnökség</w:t>
      </w:r>
      <w:r>
        <w:rPr/>
        <w:t xml:space="preserve"> </w:t>
      </w:r>
      <w:r>
        <w:rPr>
          <w:i w:val="false"/>
        </w:rPr>
        <w:t>összes árbevétele 3 %-kal, ezen belül a fürdőszolgáltatásé 7,8 %-kal haladta meg a tervezettet – az új termálfürdőnek a tervezettnél több látogatója volt. Nem érte el a tervezettet az eszközhasznosítás bevétele, részben amiatt, hogy kollégiumnak kisebb területet tudtunk bérbeadni, illetve a termálfürdő területén bérbeadott eszközök után magasabb bevétellel számoltun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 xml:space="preserve">Alaptevékenységhez kapcsolódó egyéb szolgáltatások </w:t>
      </w:r>
      <w:r>
        <w:rPr>
          <w:sz w:val="24"/>
        </w:rPr>
        <w:t xml:space="preserve">árbevétele </w:t>
      </w:r>
      <w:r>
        <w:rPr>
          <w:sz w:val="23"/>
        </w:rPr>
        <w:t>47,1 %-</w:t>
      </w:r>
      <w:r>
        <w:rPr>
          <w:sz w:val="24"/>
        </w:rPr>
        <w:t xml:space="preserve">kal haladta meg a tervezettet. Ez főként a megrendelésre végzett labor vizsgálatok bevételének jelentős túlteljesítéséből adódott. Az </w:t>
      </w:r>
      <w:r>
        <w:rPr>
          <w:sz w:val="23"/>
        </w:rPr>
        <w:t>ÁNTSZ</w:t>
      </w:r>
      <w:r>
        <w:rPr>
          <w:sz w:val="24"/>
        </w:rPr>
        <w:t xml:space="preserve"> Laboratórium megszűnésével a </w:t>
      </w:r>
      <w:r>
        <w:rPr>
          <w:sz w:val="23"/>
        </w:rPr>
        <w:t>Büki Vízmű, Büki Gyógyfürdő</w:t>
      </w:r>
      <w:r>
        <w:rPr>
          <w:sz w:val="24"/>
        </w:rPr>
        <w:t xml:space="preserve">, néhány uszoda és üzem vizének mintázását és vizsgálatát vállaltuk el, a vállalkozásból elért árbevétel </w:t>
      </w:r>
      <w:r>
        <w:rPr>
          <w:sz w:val="23"/>
        </w:rPr>
        <w:t>25 438</w:t>
      </w:r>
      <w:r>
        <w:rPr>
          <w:sz w:val="24"/>
        </w:rPr>
        <w:t xml:space="preserve"> eFt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z egyéb szolgáltatások közel 3 mFt-os túlteljesítése az év elején elfagyott vízmérők cseréjének kiszámlázott anyag- és munkadíj költsége. A szippantott szennyvíz fogadás, csatorna kamerázás, csatorna tisztítás, -dugulás elhárítás árbevétele terv szinten alakult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 xml:space="preserve">Építőipar </w:t>
      </w:r>
      <w:r>
        <w:rPr>
          <w:sz w:val="24"/>
        </w:rPr>
        <w:t xml:space="preserve">A megrendelésre és a saját részre végzett építőipari tevékenység együttes túlteljesítése 20,2 %. A megrendelésre végzett építés elmaradt a tervezettől 6,6%-kal, míg a saját részre végzett építés teljesítményértékének túlteljesítése 38 %, amely a nem tervezett véglegesen átvett pénzeszközökből, valamint a Szentgotthárdon év közben befolyt - ugyancsak nem tervezett - közműfejlesztési hozzájárulásból a IV. negyedévben megvalósított ivóvíz- és szennyvíz hálózat építésekből tevődik össze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>Alaptevékenységen kívüli egyéb tevékenységek</w:t>
      </w:r>
      <w:r>
        <w:rPr>
          <w:sz w:val="24"/>
        </w:rPr>
        <w:t xml:space="preserve"> árbevételének túlteljesítése 40,8 %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túlteljesítésből a bérleti díjak terven felüli összege 4 700 eFt, továbbszámlázott energia vételezések, mobil telefon használat 3 218 eFt, Országos Főkönyvelői Értekezlet továbbszámlázott összege 3 612 eFt, anyageladás 1 689 eFt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Egyéb bevételek </w:t>
      </w:r>
      <w:r>
        <w:rPr>
          <w:sz w:val="24"/>
        </w:rPr>
        <w:t>32,3 %-os túlteljesítéséből jelentős tétel a tárgyi eszköz értékesítés, 2 378 eFt , valamint a kapott késedelmi kamat, 6 055 eFt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1" w:hanging="0"/>
        <w:rPr/>
      </w:pPr>
      <w:r>
        <w:rPr/>
        <w:t xml:space="preserve">Pénzügyi műveletekből </w:t>
      </w:r>
      <w:r>
        <w:rPr>
          <w:i w:val="false"/>
        </w:rPr>
        <w:t>megjelenő többletbevétel a nyereségtartalomból és a fejlesztési támogatás még fel nem használt részének lekötéséből származó, a tervezettet meghaladó kamatbevételből és nem tervezett értékeléskori árfolyam nyereségből tevődik össz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 xml:space="preserve">Rendkívüli bevételt </w:t>
      </w:r>
      <w:r>
        <w:rPr>
          <w:sz w:val="24"/>
        </w:rPr>
        <w:t>nem terveztünk. Az elszámolt összegből a térítés nélkül átvett eszközök(víz- és csatornabekötések) piaci értéke 1 805 eFt. A fejlesztési támogatásból a korábbi években átvett fejlesztési célú pénzeszközökből megvalósított beruházások elszámolt amortizációja 22 301 eFt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b/>
          <w:b/>
          <w:sz w:val="24"/>
        </w:rPr>
      </w:pPr>
      <w:r>
        <w:rPr>
          <w:b/>
          <w:sz w:val="24"/>
        </w:rPr>
        <w:t>Az összes bevétel 4 108 594 eFt, 2,6 %-kal magasabb a tervezettnél.</w:t>
      </w:r>
      <w:r>
        <w:br w:type="page"/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rPr>
          <w:sz w:val="28"/>
        </w:rPr>
      </w:pPr>
      <w:r>
        <w:rPr>
          <w:sz w:val="28"/>
        </w:rPr>
        <w:t>Költségek, ráfordítások</w:t>
      </w:r>
    </w:p>
    <w:p>
      <w:pPr>
        <w:pStyle w:val="Normal"/>
        <w:tabs>
          <w:tab w:val="clear" w:pos="720"/>
          <w:tab w:val="righ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A költségterv az évközi adó- és árfolyam változások, valamint a VASVÍZGÉP Kft. felszámolása miatt 2006. novemberben módosításra került, amely a szentgotthárdi szennyvíz tisztításának bérmunkadíját, a személyi jellegű egyéb kifizetéseket, a bérjárulékokat és a pénzügyi műveletek ráfordításait érintette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992"/>
        <w:gridCol w:w="992"/>
        <w:gridCol w:w="1134"/>
        <w:gridCol w:w="993"/>
        <w:gridCol w:w="992"/>
      </w:tblGrid>
      <w:tr>
        <w:trPr>
          <w:trHeight w:val="254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ezer Ft</w:t>
            </w:r>
          </w:p>
        </w:tc>
      </w:tr>
      <w:tr>
        <w:trPr>
          <w:trHeight w:val="398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                tény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 mód. ter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                tény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.tény/ 2005.tény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.tény/ 2006.ter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Eltérés a tervtől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nyagkölt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9 8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21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4 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0,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7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 143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Energiakölt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0 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7 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5,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9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 779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ebből: villamosener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1 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8 4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2,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7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 471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</w:t>
            </w:r>
            <w:r>
              <w:rPr>
                <w:color w:val="000000"/>
                <w:lang w:eastAsia="hu-HU"/>
              </w:rPr>
              <w:t>üzemanya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 5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7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8 5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4,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7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501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</w:t>
            </w:r>
            <w:r>
              <w:rPr>
                <w:color w:val="000000"/>
                <w:lang w:eastAsia="hu-HU"/>
              </w:rPr>
              <w:t>földgáz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0 5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3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 8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3,5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0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7 807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génybe vett szolgáltat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6 6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57 5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4 9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,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,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 439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ebből: üzemeltetett eszk. haszn. díj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8 0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3 5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1 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8,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 792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 </w:t>
            </w:r>
            <w:r>
              <w:rPr>
                <w:color w:val="000000"/>
                <w:lang w:eastAsia="hu-HU"/>
              </w:rPr>
              <w:t>idegen fenntar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3 6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 2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,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8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          </w:t>
            </w:r>
            <w:r>
              <w:rPr>
                <w:color w:val="000000"/>
                <w:lang w:eastAsia="hu-HU"/>
              </w:rPr>
              <w:t>Szentgotthárd bér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 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 4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2 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5,1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1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432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 </w:t>
            </w:r>
            <w:r>
              <w:rPr>
                <w:color w:val="000000"/>
                <w:lang w:eastAsia="hu-HU"/>
              </w:rPr>
              <w:t>szennyvíziszap elhelyez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8 0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4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7 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9,3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 151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 </w:t>
            </w:r>
            <w:r>
              <w:rPr>
                <w:color w:val="000000"/>
                <w:lang w:eastAsia="hu-HU"/>
              </w:rPr>
              <w:t>távközlési, postai szolgáltat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 8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9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0 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5,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0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8 619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 </w:t>
            </w:r>
            <w:r>
              <w:rPr>
                <w:color w:val="000000"/>
                <w:lang w:eastAsia="hu-HU"/>
              </w:rPr>
              <w:t>egyéb igénybe vett szol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5 9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 5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8 5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0,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3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999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szolgáltat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2 7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3 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2 8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8,9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8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305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ladott áruk, közvetített szolgáltat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,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3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00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Anyagjellegű ráfordítás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690 9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725 0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852 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9,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7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27 466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rkölt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05 9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56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55 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5,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0,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10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mélyi jellegű egyéb kifizetés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8 4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3 6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3 9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8,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4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231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érjárulék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1 5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3 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1 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7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2,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254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zemélyi ráfordítás összes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495 9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572 8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 601 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7,0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1,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8 275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csökkenési leír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75 9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25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21 8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9,6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9,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3 186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ráfordít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2 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3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4 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,8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1,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621</w:t>
            </w:r>
          </w:p>
        </w:tc>
      </w:tr>
      <w:tr>
        <w:trPr>
          <w:trHeight w:val="259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Üzemi (üzleti) ráfordítások összes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 794 8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 925 9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090 10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7,8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4,2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64 176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műveletek ráfordításai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 3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3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5 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6,4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5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671</w:t>
            </w:r>
          </w:p>
        </w:tc>
      </w:tr>
      <w:tr>
        <w:trPr>
          <w:trHeight w:val="259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ndkívüli ráfordítás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7 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0 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7 3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1,2%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,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3 140</w:t>
            </w:r>
          </w:p>
        </w:tc>
      </w:tr>
      <w:tr>
        <w:trPr>
          <w:trHeight w:val="274" w:hRule="atLeast"/>
        </w:trPr>
        <w:tc>
          <w:tcPr>
            <w:tcW w:w="3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Költségek és ráfordítások összes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3 807 48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3 979 4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4 133 1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8,6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3,9%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53 707</w:t>
            </w:r>
          </w:p>
        </w:tc>
      </w:tr>
    </w:tbl>
    <w:p>
      <w:pPr>
        <w:pStyle w:val="Normal"/>
        <w:tabs>
          <w:tab w:val="clear" w:pos="720"/>
          <w:tab w:val="righ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költségek tervtől való eltérésének okai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2"/>
        <w:ind w:right="141" w:hanging="0"/>
        <w:rPr/>
      </w:pPr>
      <w:r>
        <w:rPr>
          <w:b w:val="false"/>
        </w:rPr>
        <w:t xml:space="preserve">Anyagköltség </w:t>
      </w:r>
      <w:r>
        <w:rPr>
          <w:b w:val="false"/>
          <w:i w:val="false"/>
        </w:rPr>
        <w:t>7,9 %-kal haladta meg a tervezettet. Az anyagköltségeket az 5. sz. tábla szerinti részletezésben terveztük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Technológia anyagköltsége a víz, szennyvíz és fürdő ágazaton együttesen 17 %-kal haladta meg a tervezettet. A szombathelyi szennyvíztisztítóra a hatóság 2006. évtől módosította a foszfor határértékét, ennek betartása érdekében az előzetesen tervezettnél több vegyszert kellett felhasználni.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z építőipar anyagköltség tervének túlteljesítését indokolja a megrendelésre és saját részre végzett építés együttes 20 %-os, ezen belül a saját részre végzett építés 38 %-os túlteljesítése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A rezsi anyagok soron terveztük meg a laboratórium vegyszer felhasználását. A tervtől való       9,4 %-os növekedést indokolja, hogy a saját részre végzett vizsgálatokon felül a külső megrendelésekre végzett munkák tervszámát közel kétszeresére teljesítet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>Energia költségek</w:t>
      </w:r>
      <w:r>
        <w:rPr>
          <w:sz w:val="24"/>
        </w:rPr>
        <w:t xml:space="preserve"> együttesen 9 %-kal haladták meg a tervezettet.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Ezen belül jelentős a villamos energia felhasználás többletköltsége, amely a szennyvízelvezetés és -tisztítás körében a nagyobb mennyiségű szennyvízre, víztermelés területén a megnövekedett termelésre, továbbá a felújított termálfürdő magasabb energiaszükségletére vezethető vissza. A költségek 7,3 %-os növekedésében az augusztus 1-i energia árváltozás is szerepet játszott. 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Üzemanyagok 17,2 %-os költségnövekedését az évközi magas üzemanyag árak okozták, miután a benzin és gázolaj együttes felhasználása a bázishoz viszonyítva csökkent.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 xml:space="preserve">Földgázfelhasználás mennyisége a tervezettet 3,7 %-kal, a bázist 12 %-kal  haladta meg, amely a termálfürdő többlet gázigényével indokolható. A költségek a tervnél 10,7 %-kal magasabbak, ennek oka az augusztus 1-i áremelés is. </w:t>
      </w:r>
    </w:p>
    <w:p>
      <w:pPr>
        <w:pStyle w:val="Normal"/>
        <w:ind w:right="14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>Igénybevett szolgáltatások</w:t>
      </w:r>
      <w:r>
        <w:rPr>
          <w:sz w:val="24"/>
        </w:rPr>
        <w:t xml:space="preserve"> a tervezettet 5,7 %-kal haladták meg. Terv szinten alakult a használati díj, valamint a megbízásba adott eszközfenntartás. Csökkent a távközlési, postai szolgáltatások költsége az évközi intézkedések (szerződés módosítások, magán telefonhasználat szigorítása) következtében.</w:t>
      </w:r>
    </w:p>
    <w:p>
      <w:pPr>
        <w:pStyle w:val="Heading2"/>
        <w:ind w:right="141" w:hanging="0"/>
        <w:rPr/>
      </w:pPr>
      <w:r>
        <w:rPr>
          <w:b w:val="false"/>
          <w:i w:val="false"/>
        </w:rPr>
        <w:t xml:space="preserve">Szentgotthárd szennyvíztisztításának bérmunkadíj költségét 6 424 eFt-tal módosítottuk az évközi magas Ft/Euró árfolyam hatása miatt. 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módosított tervet is meghaladta 11,3 %-kal a tényleges költség, miután a tisztításra átadott szennyvíz mennyisége 57 e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rel több volt a tervezettnél - egyrészt a csörötneki rendszer többletmennyisége miatt, másrészt Szentgotthárd városban is a tervezettet meghaladó csapadékvíz került a hálózatba. </w:t>
      </w:r>
    </w:p>
    <w:p>
      <w:pPr>
        <w:pStyle w:val="Normal"/>
        <w:jc w:val="both"/>
        <w:rPr/>
      </w:pPr>
      <w:r>
        <w:rPr>
          <w:sz w:val="24"/>
        </w:rPr>
        <w:t>A szennyvíziszap elhelyezés költsége 22,3 %-kal haladta meg a tervezettet. A jelentős költségtúllépés oka a megnövekedett iszapmennyiség. 2006. évtől hatósági előírás alapján a tisztítás technológiáját változtatni kellett, új, jelentős anyagköltségtöbbletet is okozó vegyszerfelhasználás a keletkezett iszap mennyiségét is megnövelte. 2005. évben keletkezett víztelenített iszap mennyisége 13 742 m</w:t>
      </w:r>
      <w:r>
        <w:rPr>
          <w:sz w:val="24"/>
          <w:vertAlign w:val="superscript"/>
        </w:rPr>
        <w:t>3</w:t>
      </w:r>
      <w:r>
        <w:rPr>
          <w:sz w:val="24"/>
        </w:rPr>
        <w:t>, ezzel szemben 2006. évben a közel azonos mennyiségű szennyvízből keletkezett iszap 16 69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A költségeket növelte még, hogy a tároló elégtelensége miatt 592 tonna iszapot  Tatabányára, illetve  1 131 tonna iszapot Jánossomorjára kellett elszállíttatni, együttesen 11 324 eFt többletköltséggel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>
          <w:b w:val="false"/>
        </w:rPr>
        <w:t xml:space="preserve">Egyéb igénybevett szolgáltatások </w:t>
      </w:r>
      <w:r>
        <w:rPr>
          <w:b w:val="false"/>
          <w:i w:val="false"/>
        </w:rPr>
        <w:t xml:space="preserve">növekedése 13 %. A tervtől való eltérés jelentősebb tételei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174"/>
        <w:rPr/>
      </w:pPr>
      <w:r>
        <w:rPr>
          <w:sz w:val="24"/>
        </w:rPr>
        <w:t>megbízásba adott takarítás tervkészítés után kezdeményezett díjemelése  2 157 eF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174"/>
        <w:rPr>
          <w:sz w:val="24"/>
        </w:rPr>
      </w:pPr>
      <w:r>
        <w:rPr>
          <w:sz w:val="24"/>
        </w:rPr>
        <w:t>termálfürdő személyzetét iskolaszövetkezet biztosította, 2 527 eF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right="1134" w:hanging="174"/>
        <w:rPr/>
      </w:pPr>
      <w:r>
        <w:rPr>
          <w:sz w:val="24"/>
        </w:rPr>
        <w:t>hirdetés, reklám költség tervet meghaladó összege 7 688 eFt, részben a termál-fürdő megnyitásával összefüggően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174"/>
        <w:rPr/>
      </w:pPr>
      <w:r>
        <w:rPr>
          <w:sz w:val="24"/>
        </w:rPr>
        <w:t>egy informatikus távozása miatt külső szolgáltatás igénybevétele 2 500 eFt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0" w:hanging="174"/>
        <w:rPr/>
      </w:pPr>
      <w:r>
        <w:rPr>
          <w:sz w:val="24"/>
        </w:rPr>
        <w:t>megbízásba adott laborvizsgálat tervet meghaladó összege 1 439 eFt – év közben elrendelt szennyvíz vizsgálatok miat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 xml:space="preserve">Egyéb szolgáltatások </w:t>
      </w:r>
      <w:r>
        <w:rPr>
          <w:sz w:val="24"/>
        </w:rPr>
        <w:t>a tervet 8,2 %-kal haladták meg. Legnagyobb tétele - a vízkészlet járulék -, valamint a vagyon- és gépjármű biztosítások terv szinten alakultak. Közel kétszeresére emelkedtek a hatósági, igazgatási díjak az év eleji és évközi jelentős díjemelések miatt. A vízdíj számlázáshoz kapcsolódó postai csekkelszámolás 4 517 eFt-tal több a tervezettné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sz w:val="24"/>
        </w:rPr>
        <w:t xml:space="preserve">Bérköltségek  </w:t>
      </w:r>
      <w:r>
        <w:rPr>
          <w:sz w:val="24"/>
        </w:rPr>
        <w:t xml:space="preserve">a tervezettnek megfelelően alakultak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 xml:space="preserve">Személyi jellegű egyéb kifizetések </w:t>
      </w:r>
      <w:r>
        <w:rPr>
          <w:sz w:val="24"/>
        </w:rPr>
        <w:t>tervszámát évközi adótörvény változások miatt módosítottuk, növekedett 3 687 eFt-tal. A 14,1 %-os túllépés oka a tervezettnél több korengedményes nyugdíjazás, valamint az önkéntes nyugdíjpénztári tagdíj hozzájárulás a taglétszám növekedése miatt.</w:t>
      </w:r>
    </w:p>
    <w:p>
      <w:pPr>
        <w:pStyle w:val="Normal"/>
        <w:ind w:right="141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>Bérjárulékok</w:t>
      </w:r>
      <w:r>
        <w:rPr>
          <w:sz w:val="24"/>
        </w:rPr>
        <w:t xml:space="preserve"> költségét - ugyancsak az évközi adótörvény változások miatt - módosítottuk              2 200 eFt-tal. A 2,2 %-os túllépés oka, hogy a természetbeni juttatásokhoz kapcsolódó járulékokat alacsonyabb összegben terveztük meg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>Értékcsökkenési leírás</w:t>
      </w:r>
      <w:r>
        <w:rPr>
          <w:sz w:val="24"/>
        </w:rPr>
        <w:t xml:space="preserve"> 0,6 %-kal maradt el a tervezettől. A termálfürdő üzembehelyezése a tervezettnél később történt meg. </w:t>
      </w:r>
    </w:p>
    <w:p>
      <w:pPr>
        <w:pStyle w:val="Normal"/>
        <w:ind w:right="14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41" w:hanging="0"/>
        <w:jc w:val="both"/>
        <w:rPr/>
      </w:pPr>
      <w:r>
        <w:rPr>
          <w:i/>
          <w:sz w:val="24"/>
        </w:rPr>
        <w:t>Egyéb ráfordítások</w:t>
      </w:r>
      <w:r>
        <w:rPr>
          <w:sz w:val="24"/>
        </w:rPr>
        <w:t xml:space="preserve"> 11,3 %-kal haladták meg a tervezettet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 xml:space="preserve">Legnagyobb tétele, az önkormányzatokkal elszámolt (iparűzési-, gépjármű-, idegenforgalmi és kommunális) adók összességükben terv szinten alakultak. </w:t>
      </w:r>
    </w:p>
    <w:p>
      <w:pPr>
        <w:pStyle w:val="Szvegtrzs3"/>
        <w:tabs>
          <w:tab w:val="clear" w:pos="567"/>
          <w:tab w:val="clear" w:pos="7938"/>
        </w:tabs>
        <w:ind w:right="283" w:hanging="0"/>
        <w:rPr/>
      </w:pPr>
      <w:r>
        <w:rPr/>
        <w:t>6 237 eFt-tal haladja meg a tervet a nagyobb mértékű selejtezések miatt a kivezetett eszközök nyilvántartás szerinti értéke. Nagyobb tételei: termálfürdő gyermekmedence 1 977 eFt, Szentgotthárd víz- és szennyvízvezeték rekonstrukció 1 147 eFt, Perenye gyűjtőkút bekötővezeték      rekonstrukció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Céltartalék képzés 9 420 eFt-tal magasabb a tervezettnél az év eleji korengedményes nyugdíjak miatt. 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Káreseményekkel kapcsolatos kártérítések összege 2 626 e Ft-tal több a tervnél.</w:t>
      </w:r>
    </w:p>
    <w:p>
      <w:pPr>
        <w:pStyle w:val="Normal"/>
        <w:ind w:right="283" w:hanging="0"/>
        <w:jc w:val="both"/>
        <w:rPr/>
      </w:pPr>
      <w:r>
        <w:rPr>
          <w:sz w:val="24"/>
        </w:rPr>
        <w:t>Csökkent a vízterhelési díj ráfordításként elszámolt összege a tervezettnél kisebb mértékű vízterhelési járulék miatt.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>Pénzügyi műveletek</w:t>
      </w:r>
      <w:r>
        <w:rPr>
          <w:sz w:val="24"/>
        </w:rPr>
        <w:t xml:space="preserve"> </w:t>
      </w:r>
      <w:r>
        <w:rPr>
          <w:i/>
          <w:sz w:val="24"/>
        </w:rPr>
        <w:t xml:space="preserve">ráfordításaiban </w:t>
      </w:r>
      <w:r>
        <w:rPr>
          <w:sz w:val="24"/>
        </w:rPr>
        <w:t xml:space="preserve">a beruházások hitelkamatát és a VASVÍZGÉP Kft. folyamatban lévő felszámolása miatt a tulajdoni részesedés értékvesztését mutattuk ki. A mérlegkészítés időpontjában a Kft. rendelkezésünkre álló mérlege alapján az értékvesztést 17 198 eFt összegben könyveltük. </w:t>
      </w:r>
    </w:p>
    <w:p>
      <w:pPr>
        <w:pStyle w:val="Normal"/>
        <w:ind w:right="141" w:hanging="0"/>
        <w:jc w:val="both"/>
        <w:rPr/>
      </w:pPr>
      <w:r>
        <w:rPr>
          <w:sz w:val="24"/>
        </w:rPr>
        <w:t>A 2006. évi üzleti terv módosításakor a Kft. felszámolása miatti értékvesztést rendkívüli ráfordításként értelmeztük, és a tervet a rendkívüli ráfordítás soron módosítottuk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Rendkívüli ráfordítások</w:t>
      </w:r>
      <w:r>
        <w:rPr>
          <w:sz w:val="24"/>
        </w:rPr>
        <w:t xml:space="preserve"> pénzbeni támogatásokat tartalmaznak, összegük nem érte el a tervezette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z összes költség és ráfordítás összege 4 133 138 eFt, a tervezettet 3,9 %-kal haladja me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redmény alakulása</w:t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992"/>
        <w:gridCol w:w="1143"/>
        <w:gridCol w:w="983"/>
        <w:gridCol w:w="1134"/>
        <w:gridCol w:w="1134"/>
      </w:tblGrid>
      <w:tr>
        <w:trPr>
          <w:trHeight w:val="3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single"/>
                <w:lang w:eastAsia="hu-HU"/>
              </w:rPr>
            </w:pPr>
            <w:r>
              <w:rPr>
                <w:color w:val="000000"/>
                <w:sz w:val="22"/>
                <w:u w:val="single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single"/>
                <w:lang w:eastAsia="hu-HU"/>
              </w:rPr>
            </w:pPr>
            <w:r>
              <w:rPr>
                <w:color w:val="000000"/>
                <w:sz w:val="22"/>
                <w:u w:val="single"/>
                <w:lang w:eastAsia="hu-HU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u w:val="single"/>
                <w:lang w:eastAsia="hu-HU"/>
              </w:rPr>
            </w:pPr>
            <w:r>
              <w:rPr>
                <w:color w:val="000000"/>
                <w:sz w:val="22"/>
                <w:u w:val="single"/>
                <w:lang w:eastAsia="hu-H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single"/>
                <w:lang w:eastAsia="hu-HU"/>
              </w:rPr>
            </w:pPr>
            <w:r>
              <w:rPr>
                <w:color w:val="000000"/>
                <w:sz w:val="22"/>
                <w:u w:val="single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>ezer Ft</w:t>
            </w:r>
          </w:p>
        </w:tc>
      </w:tr>
      <w:tr>
        <w:trPr>
          <w:trHeight w:val="501" w:hRule="atLeast"/>
        </w:trPr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</w:t>
            </w:r>
            <w:r>
              <w:rPr>
                <w:i/>
                <w:color w:val="000000"/>
                <w:sz w:val="22"/>
                <w:lang w:eastAsia="hu-HU"/>
              </w:rPr>
              <w:t>2005. év                tén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</w:t>
            </w:r>
            <w:r>
              <w:rPr>
                <w:i/>
                <w:color w:val="000000"/>
                <w:sz w:val="22"/>
                <w:lang w:eastAsia="hu-HU"/>
              </w:rPr>
              <w:t>2006. év     mód. terv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</w:t>
            </w:r>
            <w:r>
              <w:rPr>
                <w:i/>
                <w:color w:val="000000"/>
                <w:sz w:val="22"/>
                <w:lang w:eastAsia="hu-HU"/>
              </w:rPr>
              <w:t>2006. év                    té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ltérés a bázistó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ltérés a tervtől</w:t>
            </w:r>
          </w:p>
        </w:tc>
      </w:tr>
      <w:tr>
        <w:trPr>
          <w:trHeight w:val="302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Üzemi(üzleti) tevékenység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1 5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2 51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8 6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2 8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63 914</w:t>
            </w:r>
          </w:p>
        </w:tc>
      </w:tr>
      <w:tr>
        <w:trPr>
          <w:trHeight w:val="302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énzügyi művelete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 63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8 0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6 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30 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 476</w:t>
            </w:r>
          </w:p>
        </w:tc>
      </w:tr>
      <w:tr>
        <w:trPr>
          <w:trHeight w:val="302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endkívüli tevékenységek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79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30 50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 7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9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7 246</w:t>
            </w:r>
          </w:p>
        </w:tc>
      </w:tr>
      <w:tr>
        <w:trPr>
          <w:trHeight w:val="302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Adózás előtti eredmé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80 9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44 019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8 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-42 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5 192</w:t>
            </w:r>
          </w:p>
        </w:tc>
      </w:tr>
      <w:tr>
        <w:trPr>
          <w:trHeight w:val="302" w:hRule="atLeast"/>
        </w:trPr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dófizetési kötelezettség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 636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5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1 0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Adózott eredmén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59 29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8 2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31 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364" w:leader="none"/>
        </w:tabs>
        <w:ind w:right="567" w:hanging="0"/>
        <w:jc w:val="both"/>
        <w:rPr/>
      </w:pPr>
      <w:r>
        <w:rPr>
          <w:sz w:val="24"/>
        </w:rPr>
        <w:t>A Szombathely-Kőszeg regionális csatornarendszer díjában megjelenő 24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ből származó bevétel, amely a Kohéziós Alap (ISPA) támogatásával megvalósuló szennyvízprojekt önrészéhez való hozzájárulás, az Rt eredményében 138 664 eFt nyereségként jelenik meg. </w:t>
      </w:r>
    </w:p>
    <w:p>
      <w:pPr>
        <w:pStyle w:val="Normal"/>
        <w:tabs>
          <w:tab w:val="clear" w:pos="720"/>
          <w:tab w:val="right" w:pos="8364" w:leader="none"/>
        </w:tabs>
        <w:ind w:right="567" w:hanging="0"/>
        <w:jc w:val="both"/>
        <w:rPr>
          <w:sz w:val="24"/>
        </w:rPr>
      </w:pPr>
      <w:r>
        <w:rPr>
          <w:sz w:val="24"/>
        </w:rPr>
        <w:t>Enélkül az adózás előtti eredmény 163 eFt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énzügyi helyzet</w:t>
      </w:r>
    </w:p>
    <w:p>
      <w:pPr>
        <w:pStyle w:val="Normal"/>
        <w:tabs>
          <w:tab w:val="clear" w:pos="720"/>
          <w:tab w:val="right" w:pos="5954" w:leader="none"/>
          <w:tab w:val="right" w:pos="8222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right" w:pos="5954" w:leader="none"/>
          <w:tab w:val="right" w:pos="8222" w:leader="none"/>
        </w:tabs>
        <w:jc w:val="both"/>
        <w:rPr/>
      </w:pPr>
      <w:r>
        <w:rPr/>
      </w:r>
    </w:p>
    <w:p>
      <w:pPr>
        <w:pStyle w:val="Szvegtrzs2"/>
        <w:ind w:right="425" w:hanging="0"/>
        <w:rPr/>
      </w:pPr>
      <w:r>
        <w:rPr/>
        <w:t>2006. évben az ivóvíz- és csatornaszolgáltatásról - amely az összes bevétel 90,8 %-át adja, döntő mértékben meghatározva a Társaság likviditását – 615 625 számla készült. A fizetési határidőre ki nem egyenlített számlákról felszólító levelet küldünk. A kiküldött fizetési felszólítások hatására be nem fizetett, hosszabb ideje lejárt tartozások kiegyenlítésére a fogyasztókat a 38/1995. (IV.5.) sz. Kormányrendelet alapján a szolgáltatás igénybevételében való korlátozással illetve kizárással is lehet ösztönözni.</w:t>
      </w:r>
    </w:p>
    <w:p>
      <w:pPr>
        <w:pStyle w:val="Szvegtrzs2"/>
        <w:ind w:right="425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4"/>
        <w:gridCol w:w="1705"/>
        <w:gridCol w:w="1701"/>
        <w:gridCol w:w="1134"/>
      </w:tblGrid>
      <w:tr>
        <w:trPr>
          <w:trHeight w:val="249" w:hRule="atLeast"/>
        </w:trPr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 </w:t>
            </w:r>
            <w:r>
              <w:rPr>
                <w:color w:val="000000"/>
                <w:sz w:val="24"/>
                <w:lang w:eastAsia="hu-HU"/>
              </w:rPr>
              <w:t>2005. é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  </w:t>
            </w:r>
            <w:r>
              <w:rPr>
                <w:color w:val="000000"/>
                <w:sz w:val="24"/>
                <w:lang w:eastAsia="hu-HU"/>
              </w:rPr>
              <w:t>2006. é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   </w:t>
            </w:r>
            <w:r>
              <w:rPr>
                <w:color w:val="000000"/>
                <w:sz w:val="24"/>
                <w:lang w:eastAsia="hu-HU"/>
              </w:rPr>
              <w:t>Index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iküldött fizetési felszólítá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226 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 905 d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6,0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lindított korlátozási-kizárási eljárá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002 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>2 637 d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1,7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ényleges korlátozás-kizárá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6 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32 d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8,9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ényleges/elindított korlátozás-kizárá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,3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,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0,5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orlátozás-kizárás tőketartozás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1 075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5 721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6,5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őketartozásból befolyt összeg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3 416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>83 393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0,6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folyt összeg/tőketartozás összeg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8,5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7,2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3,5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folyt késedelmi kama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 318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 </w:t>
            </w:r>
            <w:r>
              <w:rPr>
                <w:color w:val="000000"/>
                <w:sz w:val="24"/>
                <w:lang w:eastAsia="hu-HU"/>
              </w:rPr>
              <w:t>7 167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7,9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Részletfizetési lehetőséget kapott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10 fogyaszt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00 fogyaszt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8,0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Részletfizetés  tőketartozás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 646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 798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9,8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íróság által kibocs. jogerős fiz.meghagyá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40 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86 d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9,2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Fizetési meghagyások összeg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8 878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4 295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34,6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Szvegtrzs3"/>
        <w:ind w:right="567" w:hanging="0"/>
        <w:rPr/>
      </w:pPr>
      <w:r>
        <w:rPr/>
        <w:t>Amennyiben a jogerős fizetési meghagyás hatására sem történik meg a tartozás kiegyenlítése, azt bírósági végrehajtásra adjuk tovább:</w:t>
      </w:r>
    </w:p>
    <w:p>
      <w:pPr>
        <w:pStyle w:val="Szvegtrzs3"/>
        <w:ind w:right="567" w:hanging="0"/>
        <w:rPr/>
      </w:pPr>
      <w:r>
        <w:rPr/>
      </w:r>
    </w:p>
    <w:p>
      <w:pPr>
        <w:pStyle w:val="Szvegtrzs3"/>
        <w:rPr>
          <w:sz w:val="12"/>
        </w:rPr>
      </w:pPr>
      <w:r>
        <w:rPr>
          <w:sz w:val="12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4"/>
        <w:gridCol w:w="1705"/>
        <w:gridCol w:w="1701"/>
        <w:gridCol w:w="1134"/>
      </w:tblGrid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05. é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06. é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ndex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írósági végrehajtásra adott követelé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0 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05 d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0,6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írósági végrehajtásra adott köv. tőkeösszeg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 910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hu-HU"/>
              </w:rPr>
              <w:t>11 806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8,2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vetelések teljes végrehajtási ügyérték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7 174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 959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6,2%</w:t>
            </w:r>
          </w:p>
        </w:tc>
      </w:tr>
      <w:tr>
        <w:trPr>
          <w:trHeight w:val="610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(tőketart, fiz.meghagyások és végrehajt. ktge, </w:t>
            </w:r>
          </w:p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lletékek, késedelmi kamat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Ingatlanra bejegyzett végrehajtási ügyérték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 672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 109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5,9%</w:t>
            </w:r>
          </w:p>
        </w:tc>
      </w:tr>
      <w:tr>
        <w:trPr>
          <w:trHeight w:val="317" w:hRule="atLeas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Az időszakban befolyt összeg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 796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 453 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0,2%</w:t>
            </w:r>
          </w:p>
        </w:tc>
      </w:tr>
    </w:tbl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134"/>
        <w:gridCol w:w="1134"/>
        <w:gridCol w:w="1134"/>
        <w:gridCol w:w="1134"/>
        <w:gridCol w:w="1275"/>
        <w:gridCol w:w="1"/>
        <w:gridCol w:w="992"/>
        <w:gridCol w:w="1076"/>
        <w:gridCol w:w="58"/>
      </w:tblGrid>
      <w:tr>
        <w:trPr>
          <w:trHeight w:val="610" w:hRule="atLeast"/>
        </w:trPr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ejárat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dej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  </w:t>
            </w:r>
            <w:r>
              <w:rPr>
                <w:color w:val="000000"/>
                <w:sz w:val="22"/>
                <w:lang w:eastAsia="hu-HU"/>
              </w:rPr>
              <w:t>Kintlévősé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Mérlegkész.időpontjáig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efolyt követelé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Mérlegkészítés időpontjában     </w:t>
            </w:r>
          </w:p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fennálló követelés          különbsé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dec.31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.febr15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7.febr15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.febr15.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7.febr15.</w:t>
            </w:r>
          </w:p>
        </w:tc>
      </w:tr>
      <w:tr>
        <w:trPr>
          <w:trHeight w:val="31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-30 n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0 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1 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 6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1 2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1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 93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76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-90n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 7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59 4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32 70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 3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 70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3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-180 n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 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18 4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7 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5 48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99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64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1-360 n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 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33 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2 6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1 32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 5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 841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 26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60 napon tú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6 8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41 2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</w:t>
            </w:r>
            <w:r>
              <w:rPr>
                <w:color w:val="000000"/>
                <w:sz w:val="22"/>
                <w:lang w:eastAsia="hu-HU"/>
              </w:rPr>
              <w:t>2 3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1 4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4 4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9 839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39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144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1"/>
                <w:lang w:eastAsia="hu-HU"/>
              </w:rPr>
            </w:pPr>
            <w:r>
              <w:rPr>
                <w:i/>
                <w:color w:val="000000"/>
                <w:sz w:val="21"/>
                <w:lang w:eastAsia="hu-HU"/>
              </w:rPr>
              <w:t>Lejárt köv. öss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70 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13 4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75 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72 15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4 8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41 312</w:t>
            </w:r>
          </w:p>
        </w:tc>
        <w:tc>
          <w:tcPr>
            <w:tcW w:w="107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  </w:t>
            </w:r>
            <w:r>
              <w:rPr>
                <w:i/>
                <w:color w:val="000000"/>
                <w:sz w:val="22"/>
                <w:lang w:eastAsia="hu-HU"/>
              </w:rPr>
              <w:t>46 44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567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/>
      </w:pPr>
      <w:r>
        <w:rPr>
          <w:sz w:val="24"/>
        </w:rPr>
        <w:t xml:space="preserve">A 31-90 nappal lejárt követelések növekedéséből  4 mFt-ot 14 közület illetve társasház 100 eFt    feletti tartozása teszi ki.  A 181-360 nappal lejárt követelések növekedése a felszámolás alatt álló </w:t>
      </w:r>
      <w:r>
        <w:rPr>
          <w:sz w:val="23"/>
        </w:rPr>
        <w:t>VASI HÚS</w:t>
      </w:r>
      <w:r>
        <w:rPr>
          <w:sz w:val="24"/>
        </w:rPr>
        <w:t xml:space="preserve"> Kft. 16 316 eFt tartozásából ered.</w:t>
      </w:r>
    </w:p>
    <w:p>
      <w:pPr>
        <w:pStyle w:val="Normal"/>
        <w:ind w:right="283" w:hanging="0"/>
        <w:rPr/>
      </w:pPr>
      <w:r>
        <w:rPr>
          <w:sz w:val="24"/>
        </w:rPr>
        <w:t>A fentiekből látható, hogy egyre nagyobb mértékben alkalmazzuk a behajtás minden módját, ennek ellenére jelentősen nőtt a kintlévőség. Eddig is gyakran előfordult, hogy likviditási gondok miatt több hetes volt a késés a számlák befizetésében, de látható, hogy ez a késedelem egyre hosszabb lesz, és egyre több fogyasztót érint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7088"/>
          <w:tab w:val="clear" w:pos="8080"/>
          <w:tab w:val="clear" w:pos="8931"/>
        </w:tabs>
        <w:ind w:right="567" w:hanging="0"/>
        <w:rPr>
          <w:sz w:val="28"/>
        </w:rPr>
      </w:pPr>
      <w:r>
        <w:rPr>
          <w:sz w:val="28"/>
        </w:rPr>
        <w:t>Készletgazdálkodás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 xml:space="preserve">Az Rt év végi készletállománya a tervezetthez viszonyítva 3 %-kal, 1 470 eFt-tal alacsonyabb. A bázishoz viszonyított csökkenés 5,5 %.  </w:t>
      </w:r>
    </w:p>
    <w:p>
      <w:pPr>
        <w:pStyle w:val="Normal"/>
        <w:rPr/>
      </w:pPr>
      <w:r>
        <w:rPr>
          <w:sz w:val="24"/>
        </w:rPr>
        <w:t xml:space="preserve">A készletek forgási sebessége kronológikus átlagkészlettel számolva 7-ről 7,8-ra javult. </w:t>
      </w:r>
    </w:p>
    <w:p>
      <w:pPr>
        <w:pStyle w:val="Normal"/>
        <w:ind w:right="567" w:hanging="0"/>
        <w:jc w:val="both"/>
        <w:rPr/>
      </w:pPr>
      <w:r>
        <w:rPr>
          <w:sz w:val="24"/>
        </w:rPr>
        <w:t>A likviditást befolyásoló készletgazdálkodás keretében a szolgáltatás biztonságának veszélyeztetése nélkül sikerült csökkenteni a készleteket. A készletcsökkentés egyik eszköze a bizományosi beszerzés. Az összes beszerzésen belül a bizományosi beszerzés 204 500 eFt, az összes beszerzés aránya 44,5 %-ról 45,9 %-ra nőtt . 2006. évben 1 új beszállítóval kötöttünk bizományosi szerződést.</w:t>
      </w:r>
      <w:r>
        <w:br w:type="page"/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ind w:right="567" w:hanging="0"/>
        <w:jc w:val="both"/>
        <w:rPr/>
      </w:pPr>
      <w:r>
        <w:rPr>
          <w:b/>
          <w:i/>
          <w:caps/>
          <w:sz w:val="28"/>
        </w:rPr>
        <w:t xml:space="preserve">VI. Tájékoztató a </w:t>
      </w:r>
      <w:r>
        <w:rPr>
          <w:b/>
          <w:i/>
          <w:sz w:val="28"/>
        </w:rPr>
        <w:t xml:space="preserve">VASVÍZGÉP </w:t>
      </w:r>
      <w:r>
        <w:rPr>
          <w:b/>
          <w:i/>
          <w:caps/>
          <w:sz w:val="28"/>
        </w:rPr>
        <w:t>Kft  tevékenységéről</w:t>
      </w:r>
    </w:p>
    <w:p>
      <w:pPr>
        <w:pStyle w:val="Normal"/>
        <w:ind w:left="1985" w:hanging="1985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left="1985" w:hanging="19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i/>
          <w:sz w:val="24"/>
        </w:rPr>
        <w:t>A társaság neve:</w:t>
      </w:r>
      <w:r>
        <w:rPr>
          <w:sz w:val="24"/>
        </w:rPr>
        <w:t xml:space="preserve"> VASVÍZGÉP Vasi Vízmű Gépjármű javító, Gépi Berendezéseket </w:t>
      </w:r>
    </w:p>
    <w:p>
      <w:pPr>
        <w:pStyle w:val="Normal"/>
        <w:ind w:left="1985" w:hanging="284"/>
        <w:jc w:val="both"/>
        <w:rPr>
          <w:sz w:val="24"/>
        </w:rPr>
      </w:pPr>
      <w:r>
        <w:rPr>
          <w:sz w:val="24"/>
        </w:rPr>
        <w:t>Gyártó és  Fuvarozó Kft</w:t>
      </w:r>
    </w:p>
    <w:p>
      <w:pPr>
        <w:pStyle w:val="Normal"/>
        <w:jc w:val="both"/>
        <w:rPr/>
      </w:pPr>
      <w:r>
        <w:rPr>
          <w:i/>
          <w:sz w:val="24"/>
        </w:rPr>
        <w:t>A társaság székhelye</w:t>
      </w:r>
      <w:r>
        <w:rPr>
          <w:sz w:val="24"/>
        </w:rPr>
        <w:t>: 9700 Szombathely Vépi út 8.</w:t>
      </w:r>
    </w:p>
    <w:p>
      <w:pPr>
        <w:pStyle w:val="Normal"/>
        <w:jc w:val="both"/>
        <w:rPr/>
      </w:pPr>
      <w:r>
        <w:rPr>
          <w:i/>
          <w:sz w:val="24"/>
        </w:rPr>
        <w:t>A Kft alapításának időpontja</w:t>
      </w:r>
      <w:r>
        <w:rPr>
          <w:sz w:val="24"/>
        </w:rPr>
        <w:t>: 1994. január 1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4536"/>
          <w:tab w:val="clear" w:pos="6804"/>
          <w:tab w:val="right" w:pos="7088" w:leader="none"/>
        </w:tabs>
        <w:rPr/>
      </w:pPr>
      <w:r>
        <w:rPr>
          <w:i/>
        </w:rPr>
        <w:t>Ügyvezető igazgató</w:t>
      </w:r>
      <w:r>
        <w:rPr/>
        <w:t xml:space="preserve">  2005. július 1. – 2006. szeptember 14.  Kelemen Tamás</w:t>
      </w:r>
    </w:p>
    <w:p>
      <w:pPr>
        <w:pStyle w:val="Normal"/>
        <w:tabs>
          <w:tab w:val="clear" w:pos="720"/>
          <w:tab w:val="right" w:pos="7088" w:leader="none"/>
        </w:tabs>
        <w:jc w:val="both"/>
        <w:rPr/>
      </w:pPr>
      <w:r>
        <w:rPr>
          <w:i/>
          <w:sz w:val="24"/>
        </w:rPr>
        <w:t>Könyvelőiroda</w:t>
      </w:r>
      <w:r>
        <w:rPr>
          <w:sz w:val="24"/>
        </w:rPr>
        <w:t xml:space="preserve"> 2005. október 1-től  Csukovits Imréné vállalkozó</w:t>
      </w:r>
    </w:p>
    <w:p>
      <w:pPr>
        <w:pStyle w:val="Normal"/>
        <w:tabs>
          <w:tab w:val="clear" w:pos="720"/>
          <w:tab w:val="right" w:pos="7088" w:leader="none"/>
        </w:tabs>
        <w:jc w:val="both"/>
        <w:rPr/>
      </w:pPr>
      <w:r>
        <w:rPr>
          <w:i/>
          <w:sz w:val="24"/>
        </w:rPr>
        <w:t>Könyvvizsgáló</w:t>
      </w:r>
      <w:r>
        <w:rPr>
          <w:sz w:val="24"/>
        </w:rPr>
        <w:t xml:space="preserve"> KÖSZ Kft. Somogyi Béla u. 33., Kövesdi Ani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/>
      </w:pPr>
      <w:r>
        <w:rPr>
          <w:sz w:val="24"/>
        </w:rPr>
        <w:t xml:space="preserve">Az ügyvezető munkaviszonya 2006. augusztus 15-én beadott felmondását követően 2006. szeptember 14-én munkavállalói felmondással megszűnt. </w:t>
      </w:r>
    </w:p>
    <w:p>
      <w:pPr>
        <w:pStyle w:val="Normal"/>
        <w:ind w:right="283" w:hanging="0"/>
        <w:rPr/>
      </w:pPr>
      <w:r>
        <w:rPr>
          <w:sz w:val="24"/>
        </w:rPr>
        <w:t>A Kft. tulajdonosának vezérigazgatója az ügyvezető felmondását követően az Rt. vezető beosztású dolgozóiból vizsgáló bizottságot kért fel a Kft. tevékenységének vizsgálatára szeptember 6-tól.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A vizsgálatot  követően a Kft. ügyvezetőjének ügyvezetői jogosultsága megszűnt.</w:t>
      </w:r>
    </w:p>
    <w:p>
      <w:pPr>
        <w:pStyle w:val="Normal"/>
        <w:ind w:right="283" w:hanging="0"/>
        <w:rPr/>
      </w:pPr>
      <w:r>
        <w:rPr>
          <w:sz w:val="24"/>
        </w:rPr>
        <w:t>Az Rt. szolgáltatási osztályvezetője kapott megbízást az ügyvezetői feladatok ellátására, a szolgáltatási igazgató felügyeletével.</w:t>
      </w:r>
    </w:p>
    <w:p>
      <w:pPr>
        <w:pStyle w:val="Normal"/>
        <w:ind w:right="141" w:hanging="0"/>
        <w:rPr/>
      </w:pPr>
      <w:r>
        <w:rPr>
          <w:sz w:val="24"/>
        </w:rPr>
        <w:t xml:space="preserve">2006. október 16. napjától új ügyvezető kapott megbízást a Kft. ügyvezetői feladatainak ellátására. 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sz w:val="24"/>
        </w:rPr>
        <w:t xml:space="preserve">A VASIVÍZ  ZRt.  Igazgatósága 38/2006.(XI.20.) határozatával döntött a Kft felszámolásának haladéktalan megindításáról. </w:t>
      </w:r>
    </w:p>
    <w:p>
      <w:pPr>
        <w:pStyle w:val="Normal"/>
        <w:ind w:right="283" w:hanging="0"/>
        <w:rPr/>
      </w:pPr>
      <w:r>
        <w:rPr>
          <w:sz w:val="24"/>
        </w:rPr>
        <w:t xml:space="preserve">A felszámolási eljárás 2006. december 21. időponttal megkezdődött. A kijelölt felszámoló HELP Kereskedelmi, Szolgáltató és Tanácsadó Kft., 9700 Szombathely, Kiskar u. 1. </w:t>
      </w:r>
    </w:p>
    <w:p>
      <w:pPr>
        <w:pStyle w:val="Normal"/>
        <w:ind w:right="283" w:hanging="0"/>
        <w:rPr/>
      </w:pPr>
      <w:r>
        <w:rPr>
          <w:sz w:val="24"/>
        </w:rPr>
        <w:t xml:space="preserve">Társaságunk mérleg fordulónapjáig (február 15.) a Kft 2006. december 20-i zárómérlege nem készült el, ezért az alábbiakban a 2006. augusztus 31-i mérleg adatait közöljük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Kft mérlegének főbb adatai</w:t>
      </w:r>
      <w:r>
        <w:rPr>
          <w:i/>
          <w:sz w:val="24"/>
        </w:rPr>
        <w:t xml:space="preserve"> (adatok eFt-ban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2315"/>
        <w:gridCol w:w="1596"/>
      </w:tblGrid>
      <w:tr>
        <w:trPr>
          <w:trHeight w:val="298" w:hRule="atLeast"/>
        </w:trPr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dec.31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2006.aug.31.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FEKTETETT ESZKÖZÖ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 97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 422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Immateriális java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509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775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Tárgyi eszközö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46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646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Befektetett pénzügyi eszközö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FORGÓESZKÖZÖ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2 71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6 292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észlete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 07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 839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övetelése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 401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321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Pénzeszközö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23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132</w:t>
            </w:r>
          </w:p>
        </w:tc>
      </w:tr>
      <w:tr>
        <w:trPr>
          <w:trHeight w:val="298" w:hRule="atLeast"/>
        </w:trPr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AKTÍV IDŐBELI ELHATÁROLÁSOK</w:t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ESZKÖZÖK ÖSSZESE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46 7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69 714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AJÁT TŐK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 37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 302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Jegyzett tőke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Eredménytartalé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45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126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Mérleg szerinti eredmény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4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5 072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ÉLTARTALÉ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KÖTELEZETTSÉGE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4 29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3 102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Hosszú lejáratú kötelezettsége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Rövidlejáratú kötelezettségek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 29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3 102</w:t>
            </w:r>
          </w:p>
        </w:tc>
      </w:tr>
      <w:tr>
        <w:trPr>
          <w:trHeight w:val="298" w:hRule="atLeast"/>
        </w:trPr>
        <w:tc>
          <w:tcPr>
            <w:tcW w:w="45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PASSZÍV IDŐBELI ELHATÁROLÁSOK</w:t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033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310</w:t>
            </w:r>
          </w:p>
        </w:tc>
      </w:tr>
      <w:tr>
        <w:trPr>
          <w:trHeight w:val="298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FORRÁSOK ÖSSZESE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46 703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69 714</w:t>
            </w:r>
          </w:p>
        </w:tc>
      </w:tr>
    </w:tbl>
    <w:p>
      <w:pPr>
        <w:pStyle w:val="Felcim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tabs>
          <w:tab w:val="clear" w:pos="3544"/>
          <w:tab w:val="clear" w:pos="4962"/>
          <w:tab w:val="clear" w:pos="6096"/>
          <w:tab w:val="clear" w:pos="8080"/>
          <w:tab w:val="clear" w:pos="8931"/>
          <w:tab w:val="right" w:pos="7088" w:leader="none"/>
        </w:tabs>
        <w:rPr/>
      </w:pPr>
      <w:r>
        <w:rPr/>
        <w:t xml:space="preserve">A Kft eredménykimutatása </w:t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2"/>
        <w:gridCol w:w="1293"/>
        <w:gridCol w:w="1985"/>
        <w:gridCol w:w="1417"/>
      </w:tblGrid>
      <w:tr>
        <w:trPr>
          <w:trHeight w:val="298" w:hRule="atLeast"/>
        </w:trPr>
        <w:tc>
          <w:tcPr>
            <w:tcW w:w="39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Ft</w:t>
            </w:r>
          </w:p>
        </w:tc>
      </w:tr>
      <w:tr>
        <w:trPr>
          <w:trHeight w:val="298" w:hRule="atLeast"/>
        </w:trPr>
        <w:tc>
          <w:tcPr>
            <w:tcW w:w="39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 év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ltérés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Nettó árbevéte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 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 8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 786</w:t>
            </w:r>
          </w:p>
        </w:tc>
      </w:tr>
      <w:tr>
        <w:trPr>
          <w:trHeight w:val="298" w:hRule="atLeast"/>
        </w:trPr>
        <w:tc>
          <w:tcPr>
            <w:tcW w:w="39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bevételek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54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3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 201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Üzemi (üzleti) bevétele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02 3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12 9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0 585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ltségek összese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9 6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4 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 391</w:t>
            </w:r>
          </w:p>
        </w:tc>
      </w:tr>
      <w:tr>
        <w:trPr>
          <w:trHeight w:val="298" w:hRule="atLeast"/>
        </w:trPr>
        <w:tc>
          <w:tcPr>
            <w:tcW w:w="39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ráfordítások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30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28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 278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Üzemi (üzleti) ráfordításo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01 9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6 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4 113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Üzemi (üzleti) tevékenység eredmény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4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3 0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3 528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énzügyi műveletek eredmény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 874</w:t>
            </w:r>
          </w:p>
        </w:tc>
      </w:tr>
      <w:tr>
        <w:trPr>
          <w:trHeight w:val="298" w:hRule="atLeast"/>
        </w:trPr>
        <w:tc>
          <w:tcPr>
            <w:tcW w:w="39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Rendkívüli eredmény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redmén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5 0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5 396</w:t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8" w:hRule="atLeast"/>
        </w:trPr>
        <w:tc>
          <w:tcPr>
            <w:tcW w:w="39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</w:tbl>
    <w:p>
      <w:pPr>
        <w:pStyle w:val="Felcim"/>
        <w:numPr>
          <w:ilvl w:val="0"/>
          <w:numId w:val="0"/>
        </w:numPr>
        <w:tabs>
          <w:tab w:val="clear" w:pos="1134"/>
        </w:tabs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aps/>
          <w:sz w:val="30"/>
        </w:rPr>
      </w:pPr>
      <w:r>
        <w:rPr>
          <w:rFonts w:cs="Times New Roman"/>
          <w:b/>
          <w:i/>
          <w:caps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aps/>
          <w:sz w:val="30"/>
        </w:rPr>
      </w:pPr>
      <w:r>
        <w:rPr>
          <w:b/>
          <w:i/>
          <w:caps/>
          <w:sz w:val="30"/>
        </w:rPr>
        <w:t>VII. Az RT várható fejlődése</w:t>
      </w:r>
    </w:p>
    <w:p>
      <w:pPr>
        <w:pStyle w:val="Normal"/>
        <w:ind w:right="425" w:hanging="0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TextBody"/>
        <w:ind w:right="425" w:hanging="0"/>
        <w:jc w:val="both"/>
        <w:rPr/>
      </w:pPr>
      <w:r>
        <w:rPr>
          <w:sz w:val="24"/>
        </w:rPr>
        <w:t>A Társaság alapításakor stratégiai koncepció keretében határozta meg közép- és hosszú távú céljait, valamint a célok elérését biztosító cselekvési irányokat. A megfogalmazott és a szakterületekre lebontott stratégia képezte alapját az operatív programtervnek, amelynek előirányzatai az éves tervekbe beépítve realizálódnak.</w:t>
      </w:r>
    </w:p>
    <w:p>
      <w:pPr>
        <w:pStyle w:val="Normal"/>
        <w:ind w:right="425" w:hanging="0"/>
        <w:rPr/>
      </w:pPr>
      <w:r>
        <w:rPr>
          <w:sz w:val="24"/>
        </w:rPr>
        <w:t xml:space="preserve">A stratégiát alapvetően meghatározó külső és belső környezeti tényezők változása az utóbbi években jóval dinamikusabbá vált, mint korábban. A tulajdonosok, fogyasztók, munkavállalók, hatóságok, szállítók és a társadalmi partnerek részéről is megjelentek azok az igények, amelyeket nem hagyhattunk figyelmen kívül a cég jövőbeli működése szempontjából. A környezetelemzést és helyzetértékelést követően megjelentek az egyes érdekeltek által megfogalmazott igények, amelyek megvalósulását </w:t>
      </w:r>
      <w:r>
        <w:rPr>
          <w:color w:val="000000"/>
          <w:sz w:val="24"/>
          <w:lang w:eastAsia="hu-HU"/>
        </w:rPr>
        <w:t>fejlesztési projektekkel szükség szerint támogatjuk</w:t>
      </w:r>
      <w:r>
        <w:rPr>
          <w:sz w:val="24"/>
        </w:rPr>
        <w:t xml:space="preserve">. 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567"/>
          <w:tab w:val="clear" w:pos="7938"/>
        </w:tabs>
        <w:ind w:right="425" w:hanging="0"/>
        <w:rPr/>
      </w:pPr>
      <w:r>
        <w:rPr/>
        <w:t>A célkitűzéseink megvalósítását szolgálja az ISO 9001:2000, illetve az ISO 14001:2004 szabvány szerinti integrált minőség- és környezetközpontú irányítási rendszer, amelynek felügyeleti auditjai és 2006. év végén a háromévente esedékes külső megújító audit is eredményesek voltak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Szvegtrzs3"/>
        <w:ind w:right="425" w:hanging="0"/>
        <w:rPr/>
      </w:pPr>
      <w:r>
        <w:rPr/>
        <w:t>A 2006-os gazdasági évről elmondhatjuk, hogy alapvető feladatunknak, a biztonságos minőségi szolgáltatásnak eleget tettünk. A társaság elismertsége javult, a Megyei és a Regionális Minőségi Díj elnyerése után 2006. évben a Nemzeti Minőségi Díj pályázaton elért eredményért „Recognised for Excellence” elismerő oklevelet kaptunk. A fogyasztók bizalma a szolgáltatások iránt nőtt, amit az év közben elvégzett fogyasztói elégedettség vizsgálat eredménye bizonyít.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Szvegtrzs3"/>
        <w:ind w:right="425" w:hanging="0"/>
        <w:rPr/>
      </w:pPr>
      <w:r>
        <w:rPr/>
        <w:t xml:space="preserve">Tevékenységünk során arra törekedtünk, hogy a tulajdonosok által támasztott követelményeknek megfeleljünk, a társaság vagyonát eredményes gazdálkodással növeljü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536"/>
          <w:tab w:val="clear" w:pos="6804"/>
          <w:tab w:val="center" w:pos="6237" w:leader="none"/>
        </w:tabs>
        <w:ind w:right="283" w:hanging="0"/>
        <w:rPr/>
      </w:pPr>
      <w:r>
        <w:rPr/>
        <w:tab/>
        <w:t xml:space="preserve">Wagner József </w:t>
      </w:r>
    </w:p>
    <w:p>
      <w:pPr>
        <w:pStyle w:val="Normal"/>
        <w:tabs>
          <w:tab w:val="clear" w:pos="720"/>
          <w:tab w:val="center" w:pos="6237" w:leader="none"/>
        </w:tabs>
        <w:ind w:right="283" w:hanging="0"/>
        <w:jc w:val="both"/>
        <w:rPr>
          <w:sz w:val="24"/>
        </w:rPr>
      </w:pPr>
      <w:r>
        <w:rPr>
          <w:sz w:val="24"/>
        </w:rPr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37" w:top="1134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u w:val="single"/>
      </w:rPr>
      <w:t>VASIVÍZ ZRt.                                                                                               2006. évi üzleti jelenté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544" w:leader="none"/>
        <w:tab w:val="right" w:pos="5245" w:leader="none"/>
        <w:tab w:val="right" w:pos="6663" w:leader="none"/>
        <w:tab w:val="right" w:pos="8222" w:leader="none"/>
      </w:tabs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544" w:leader="none"/>
        <w:tab w:val="right" w:pos="4962" w:leader="none"/>
        <w:tab w:val="right" w:pos="6096" w:leader="none"/>
        <w:tab w:val="right" w:pos="7088" w:leader="none"/>
        <w:tab w:val="right" w:pos="8080" w:leader="none"/>
        <w:tab w:val="right" w:pos="8931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536" w:leader="none"/>
        <w:tab w:val="right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371" w:leader="none"/>
      </w:tabs>
      <w:ind w:left="567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7371" w:leader="none"/>
      </w:tabs>
      <w:ind w:left="28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544" w:leader="none"/>
        <w:tab w:val="right" w:pos="5245" w:leader="none"/>
        <w:tab w:val="right" w:pos="6662" w:leader="none"/>
        <w:tab w:val="right" w:pos="8222" w:leader="none"/>
      </w:tabs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8"/>
      </w:numPr>
      <w:ind w:left="283" w:hanging="283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ind w:right="283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20"/>
        <w:tab w:val="left" w:pos="567" w:leader="none"/>
        <w:tab w:val="right" w:pos="79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142" w:hanging="142"/>
      <w:jc w:val="both"/>
    </w:pPr>
    <w:rPr>
      <w:sz w:val="24"/>
    </w:rPr>
  </w:style>
  <w:style w:type="paragraph" w:styleId="Szvegblokk">
    <w:name w:val="Szövegblokk"/>
    <w:basedOn w:val="Normal"/>
    <w:qFormat/>
    <w:pPr>
      <w:ind w:left="-142" w:right="141" w:hanging="0"/>
      <w:jc w:val="both"/>
    </w:pPr>
    <w:rPr>
      <w:sz w:val="23"/>
    </w:rPr>
  </w:style>
  <w:style w:type="paragraph" w:styleId="Felcim">
    <w:name w:val="Felcim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hadow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7:00Z</dcterms:created>
  <dc:creator>Közgazdasági Csoport</dc:creator>
  <dc:description/>
  <dc:language>en-US</dc:language>
  <cp:lastModifiedBy>Borbás Katalin</cp:lastModifiedBy>
  <cp:lastPrinted>2007-03-30T10:24:00Z</cp:lastPrinted>
  <dcterms:modified xsi:type="dcterms:W3CDTF">2007-04-11T06:30:00Z</dcterms:modified>
  <cp:revision>38</cp:revision>
  <dc:subject/>
  <dc:title>VASIVÍZ Vas megyei Víz- és Csatornamű RT        				</dc:title>
</cp:coreProperties>
</file>