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/>
        <w:tab/>
        <w:tab/>
        <w:tab/>
        <w:t xml:space="preserve">                  </w:t>
      </w:r>
      <w:r>
        <w:rPr>
          <w:rFonts w:cs="Arial" w:ascii="Arial" w:hAnsi="Arial"/>
        </w:rPr>
        <w:t xml:space="preserve">3. számú melléklet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2002. (VI.2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egészségügyi alapellátási körzetei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elyet a 26/2003.(VI.19.), 28/2004. (VI.30), 23/2005. (VI.23), 20/2006. (VI.22.), 18/2007. (VI.14.), 25/2008. (XI.5), 39/2009. (XII.18.), a 37/2010. (XII.1.), a 24/2011. (X.6.) a 40/2012. (XII.11.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11/2013. (IV.10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6/2013. (XII.4.)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…./2014. (….)</w:t>
      </w:r>
      <w:r>
        <w:rPr>
          <w:rFonts w:cs="Arial" w:ascii="Arial" w:hAnsi="Arial"/>
        </w:rPr>
        <w:t>önkormányzati rendelet módosít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 önkormányzatokról szóló módosított 1990. évi LXV. tv. 16. § a. pontja, továbbá az egészségügyről szóló 1997. évi CLIV törvény 152. § (2) bekezdése, valamint az önálló orvosi tevékenységről szóló 2000. évi II. törvény 2. § (1) és (2) bekezdésében foglalt felhatalmazása alapján a háziorvosok területi ellátási kötelezettségéről az alábbi rendeletet alko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 rendelet célj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cél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z egészségügyi alapellátás területi ellátási kötelezettséggel rendelkező háziorvosi körzeteinek kialakítása,</w:t>
      </w:r>
    </w:p>
    <w:p>
      <w:pPr>
        <w:pStyle w:val="TextBody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Szombathely város lakossága a területi ellátási kötelezettség megállapítása során alanyi jogon, egyenlő mértékben és módon egészségügyi alapellátásban részesüljö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</w:rPr>
        <w:t>(1)</w:t>
        <w:tab/>
        <w:t>A rendelet területi hatálya Szombathely Megyei Jogú Város közigazgatási területére terjed ki. A rendelet több településre kiterjedő ellátás esetén mellékleteiben kijelöli a körzet székhelyét</w:t>
      </w:r>
    </w:p>
    <w:p>
      <w:pPr>
        <w:pStyle w:val="TextBody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személyi hatálya kiterjed Szombathely Megyei Jogú Város területén működtetési jogot szerzett, vagy szerző területi ellátási kötelezettség alapján egészségügyi alapellátást végző háziorvosra, házi gyermekorvosra, fogorvosra, védőnőre, ifjúság-egészségügyi orvosra.</w:t>
      </w:r>
    </w:p>
    <w:p>
      <w:pPr>
        <w:pStyle w:val="TextBody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tárgyi hatálya alá a rendelet 1., 2., 3., 4., 5. és 6. számú mellékletében felsorolt körzetek tartozna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ellátás körzete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rzetek és a körzet székhelyek felsorolását</w:t>
      </w:r>
    </w:p>
    <w:p>
      <w:pPr>
        <w:pStyle w:val="TextBody"/>
        <w:rPr/>
      </w:pPr>
      <w:r>
        <w:rPr>
          <w:rFonts w:cs="Arial" w:ascii="Arial" w:hAnsi="Arial"/>
        </w:rPr>
        <w:t>a./</w:t>
        <w:tab/>
        <w:t>háziorvosi körzetek esetén az 1. sz. mellékl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ázi gyermekorvosi körzetek esetén a 2. sz. mellékl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fogorvosi körzetek esetén a 3.sz. melléklet,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lapellátáshoz kapcsolódó ügyeleti ellátás esetén (Központi Orvosi Ügyelet) a 4. sz. mellékl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védőnői ellátás esetén az 5. sz. mellékl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z iskola-egészségügyi ellátás esetén a 6. sz. mellékl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rtalmazz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és 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jelen rendelet 2002. július 1. napján lép életbe*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Egészségügyi Alapellátó Intézmény vezetője a területi ellátás körzetbeosztásának nyilvánosságáról a körzetet ellátó háziorvos útján gondoskodik a körzetbeosztás kifüggesztésé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2. június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 sk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</w:rPr>
        <w:t>* A módosító rendelet hatályba lépésének ideje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6/2003. (VI.19.) sz. rendelet: </w:t>
        <w:tab/>
        <w:t xml:space="preserve">2003. július 1.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8/2004. (VI.30) sz. rendelet: </w:t>
        <w:tab/>
        <w:t>2004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3/2005. (VI.23) sz. rendelet: </w:t>
        <w:tab/>
        <w:t>2005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/2006. (VI.20.) sz. rendelet: </w:t>
        <w:tab/>
        <w:t>2006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/2007. (VI.14.) sz. rendelet: </w:t>
        <w:tab/>
        <w:t>2007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5/2008. (XI.5) sz. rendelet: </w:t>
        <w:tab/>
        <w:t>2008. november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9/2009. (XII.18.) sz. rendelet: </w:t>
        <w:tab/>
        <w:t>2009. december 18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7/2010. (XII.1.) sz. rendelet: </w:t>
        <w:tab/>
        <w:t>2010. december 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/2011. (X.6) sz. rendelet:</w:t>
        <w:tab/>
        <w:t>2011. október 7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0/2012. (XII.11.) sz. rendelet</w:t>
        <w:tab/>
        <w:t>2012. december 1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/2013. (IV.10.) sz. rendelet       2013. jún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/2013. (XII.4.) sz. rendelet        2014. január 1.</w:t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/2014. (        ) sz. rendelet       2015. január 1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nőtt háziorvos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0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Akácf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Almássy László</w:t>
        <w:tab/>
        <w:t>utca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Erdősi Szilveszter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Mészáros Lőrinc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Orio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Oroszl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Paál László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Rák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 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 Rumi külső</w:t>
        <w:tab/>
        <w:t xml:space="preserve">út </w:t>
        <w:tab/>
        <w:t xml:space="preserve">   02-4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Sándor László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Skorpió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Károly Róbert</w:t>
        <w:tab/>
        <w:t>utca</w:t>
        <w:tab/>
        <w:t xml:space="preserve">           16-38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Komár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Erdei isko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Európa </w:t>
        <w:tab/>
        <w:t>park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Katona József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Kismezei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 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>Alpár Gyu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ékely Zolt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Nádor</w:t>
        <w:tab/>
        <w:t xml:space="preserve"> 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Szent Erzsébet</w:t>
        <w:tab/>
        <w:t xml:space="preserve"> té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Szent Márton</w:t>
        <w:tab/>
        <w:t xml:space="preserve"> 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Acél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Áfony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Bogánc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Aranypatak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Cimbal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Cineg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Dob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Dombtet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Ágosto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u w:val="single"/>
        </w:rPr>
      </w:pPr>
      <w:r>
        <w:rPr/>
        <w:tab/>
        <w:t xml:space="preserve"> </w:t>
      </w:r>
      <w:r>
        <w:rPr>
          <w:rFonts w:cs="Arial" w:ascii="Arial" w:hAnsi="Arial"/>
        </w:rPr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>Angolkert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ngyal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Rohonci u. </w:t>
        <w:tab/>
        <w:t>út</w:t>
        <w:tab/>
        <w:t xml:space="preserve">  03-1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 Rohonci u.</w:t>
        <w:tab/>
        <w:t>út</w:t>
        <w:tab/>
        <w:t xml:space="preserve">  42-5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 Szűrcsapó </w:t>
        <w:tab/>
        <w:t>utca</w:t>
        <w:tab/>
        <w:t xml:space="preserve">  36-4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 xml:space="preserve">                            </w:t>
      </w:r>
      <w:r>
        <w:rPr>
          <w:rFonts w:cs="Arial" w:ascii="Arial" w:hAnsi="Arial"/>
        </w:rPr>
        <w:t>Ariadné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 xml:space="preserve">                            </w:t>
      </w:r>
      <w:r>
        <w:rPr>
          <w:rFonts w:cs="Arial" w:ascii="Arial" w:hAnsi="Arial"/>
        </w:rPr>
        <w:t>Verse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 Verseny  utca folytatás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 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Bem József </w:t>
        <w:tab/>
        <w:t>utca</w:t>
        <w:tab/>
        <w:t xml:space="preserve">  02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 Benedek Elek</w:t>
        <w:tab/>
        <w:t>utca           01-05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 Benedek Elek</w:t>
        <w:tab/>
        <w:t>utca           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Sörház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>II. János Pál pápa</w:t>
      </w:r>
      <w:r>
        <w:rPr/>
        <w:tab/>
      </w:r>
      <w:r>
        <w:rPr>
          <w:rFonts w:cs="Arial" w:ascii="Arial" w:hAnsi="Arial"/>
        </w:rPr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Babé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Gyömbé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Cs/>
        </w:rPr>
        <w:tab/>
        <w:t>Kárpáti Kelemen</w:t>
        <w:tab/>
        <w:t>utca</w:t>
        <w:tab/>
        <w:t xml:space="preserve">   02-88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Tárko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 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  <w:smallCaps/>
          <w:u w:val="single"/>
        </w:rPr>
        <w:t xml:space="preserve"> 01</w:t>
      </w:r>
      <w:r>
        <w:rPr>
          <w:small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 xml:space="preserve">                 </w:t>
      </w:r>
      <w:r>
        <w:rPr>
          <w:rFonts w:cs="Arial" w:ascii="Arial" w:hAnsi="Arial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limpia                              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etőfi Sándor</w:t>
      </w:r>
      <w:r>
        <w:rPr/>
        <w:tab/>
      </w:r>
      <w:r>
        <w:rPr>
          <w:rFonts w:cs="Arial" w:ascii="Arial" w:hAnsi="Arial"/>
        </w:rPr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  <w:caps w:val="false"/>
          <w:smallCaps w:val="false"/>
          <w:u w:val="single"/>
        </w:rPr>
        <w:t xml:space="preserve"> </w:t>
      </w:r>
      <w:r>
        <w:rPr>
          <w:rFonts w:cs="Arial" w:ascii="Arial" w:hAnsi="Arial"/>
          <w:caps w:val="false"/>
          <w:smallCaps w:val="false"/>
        </w:rPr>
        <w:t>13</w:t>
      </w:r>
      <w:r>
        <w:rPr>
          <w:rFonts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Környezetvédelmi és Mezőgazdasági Szakképző 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ind w:left="720" w:hanging="0"/>
        <w:jc w:val="both"/>
        <w:rPr/>
      </w:pPr>
      <w:r>
        <w:rPr>
          <w:rFonts w:cs="Arial" w:ascii="Arial" w:hAnsi="Arial"/>
        </w:rPr>
        <w:t>Hefele Menyhért Építő- és Faipari Szak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Oladi Általános Iskola, Középiskola és Szakiskola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Vasi Bau Baptista Fa- és Építőipari Szakképző Iskol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enter" w:pos="1843" w:leader="none"/>
          <w:tab w:val="left" w:pos="46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  <w:smallCaps/>
          <w:u w:val="single"/>
        </w:rPr>
        <w:t xml:space="preserve">: 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on István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Magyar-Angol Két Tanítási Nyelvű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ind w:left="1416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>5. melléklet a 14/2002. (VI.20.) önkormányzati rendelethe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01 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35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dám László</w:t>
        <w:tab/>
        <w:t>utca</w:t>
        <w:tab/>
        <w:tab/>
        <w:tab/>
        <w:t xml:space="preserve">                                                            Áprily Laj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atsányi Ján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22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rnstein Béla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renner János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Erdei Isko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rdei iskola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yimesi Szilárd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jnóczy József                utca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Halastó    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ttyú       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égpince </w:t>
        <w:tab/>
        <w:t xml:space="preserve">út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</w:t>
      </w:r>
      <w:r>
        <w:rPr>
          <w:rFonts w:cs="Arial" w:ascii="Arial" w:hAnsi="Arial"/>
          <w:b/>
        </w:rPr>
        <w:t>Jékely Zoltán 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rmelita                            utc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ároly Róbert </w:t>
        <w:tab/>
        <w:t>utca             01páratlan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ároly Róbert                    utca</w:t>
        <w:tab/>
        <w:t xml:space="preserve">         02-2,14,14/A</w:t>
        <w:tab/>
      </w:r>
      <w:r>
        <w:rPr>
          <w:rFonts w:cs="Arial" w:ascii="Arial" w:hAnsi="Arial"/>
          <w:b/>
        </w:rPr>
        <w:tab/>
        <w:t>Kétrózsa                            köz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örmendi                           út </w:t>
        <w:tab/>
        <w:t>90-páros oldal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51-végig páratla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Középhegyi                        út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ulcsár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ürtös                                utca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Lőportá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tók Leó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árai Külső</w:t>
        <w:tab/>
        <w:t xml:space="preserve">               út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éterffy Sándor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hl-tó </w:t>
        <w:tab/>
        <w:t xml:space="preserve">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Rauscher Miksa                 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Reismann János                utca</w:t>
        <w:tab/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árosi Gyul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orokmajor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sz Bél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őheg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ömjénheg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rasdy Károl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dos József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Werner Alajos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u w:val="single"/>
        </w:rPr>
        <w:t>Körzetszám: 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 Jáki u.35. 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Alpár Gyula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lsóhegyi</w:t>
        <w:tab/>
        <w:t>út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1620"/>
        <w:rPr/>
      </w:pPr>
      <w:r>
        <w:rPr/>
        <w:t xml:space="preserve">                          </w:t>
      </w:r>
      <w:r>
        <w:rPr>
          <w:rFonts w:cs="Arial" w:ascii="Arial" w:hAnsi="Arial"/>
        </w:rPr>
        <w:t xml:space="preserve">Asbóth József </w:t>
        <w:tab/>
        <w:t>utca</w:t>
        <w:tab/>
        <w:tab/>
        <w:tab/>
        <w:t xml:space="preserve">                                                     Bertalan Árpád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Bethlen Gábor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renner Tóbiás </w:t>
        <w:tab/>
        <w:t>körút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satár </w:t>
        <w:tab/>
        <w:t xml:space="preserve">utca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ind w:left="1620" w:hanging="0"/>
        <w:rPr/>
      </w:pPr>
      <w:r>
        <w:rPr>
          <w:rFonts w:cs="Arial" w:ascii="Arial" w:hAnsi="Arial"/>
        </w:rPr>
        <w:t>Csató Béla</w:t>
        <w:tab/>
        <w:t xml:space="preserve">utca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ind w:left="1620" w:hanging="0"/>
        <w:rPr/>
      </w:pPr>
      <w:r>
        <w:rPr>
          <w:rFonts w:cs="Arial" w:ascii="Arial" w:hAnsi="Arial"/>
        </w:rPr>
        <w:t>Csupor                                vill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Döbrentei Gábo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kel Ferenc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án Gyul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/>
      </w:pPr>
      <w:r>
        <w:rPr>
          <w:rFonts w:cs="Arial" w:ascii="Arial" w:hAnsi="Arial"/>
          <w:strike/>
        </w:rPr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mvölgyi Tivadar          utca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szú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inyi Ján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ki </w:t>
        <w:tab/>
        <w:t xml:space="preserve">út 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ind w:left="1620" w:hanging="0"/>
        <w:jc w:val="both"/>
        <w:rPr/>
      </w:pPr>
      <w:r>
        <w:rPr>
          <w:rFonts w:cs="Arial" w:ascii="Arial" w:hAnsi="Arial"/>
          <w:strike/>
        </w:rPr>
        <w:t xml:space="preserve">Jékely Zoltán </w:t>
        <w:tab/>
        <w:t>utca</w:t>
      </w:r>
      <w:r>
        <w:rPr/>
        <w:tab/>
        <w:t xml:space="preserve">                                                                       </w:t>
      </w:r>
      <w:r>
        <w:rPr>
          <w:rFonts w:cs="Arial" w:ascii="Arial" w:hAnsi="Arial"/>
        </w:rPr>
        <w:t xml:space="preserve">Körmendi </w:t>
        <w:tab/>
        <w:t>út</w:t>
        <w:tab/>
        <w:t xml:space="preserve">38-88 páros oldal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400" w:leader="none"/>
        </w:tabs>
        <w:ind w:left="16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Kürtö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86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ky Demeter                     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86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argaréta        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gyvárad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ind w:left="486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b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ind w:left="486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Rajczy Imr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nóti Mikló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maring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lézi </w:t>
        <w:tab/>
        <w:t>tér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Temesvár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ab/>
        <w:t xml:space="preserve">Termelők </w:t>
        <w:tab/>
        <w:t>útja</w:t>
        <w:tab/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nódi Sebestyén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úti Őrház</w:t>
        <w:tab/>
        <w:tab/>
        <w:t>0 - 04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>Vasúti Őrház</w:t>
        <w:tab/>
        <w:t xml:space="preserve">                03 - 59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úti Őrház</w:t>
        <w:tab/>
        <w:tab/>
        <w:t>58 - 76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40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400" w:leader="none"/>
          <w:tab w:val="left" w:pos="5954" w:leader="none"/>
        </w:tabs>
        <w:rPr/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954" w:leader="none"/>
        </w:tabs>
        <w:ind w:left="48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agolyvári </w:t>
        <w:tab/>
        <w:t>sétány</w:t>
        <w:tab/>
        <w:tab/>
        <w:tab/>
        <w:tab/>
        <w:tab/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rópa </w:t>
        <w:tab/>
        <w:t>park</w:t>
        <w:tab/>
        <w:tab/>
        <w:tab/>
        <w:tab/>
        <w:tab/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Gömö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rff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Körmendi </w:t>
        <w:tab/>
        <w:t>út             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Tompa Mihály </w:t>
        <w:tab/>
        <w:t>utca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 0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color w:val="FF0000"/>
        </w:rPr>
        <w:tab/>
      </w:r>
      <w:r>
        <w:rPr>
          <w:rFonts w:cs="Arial" w:ascii="Arial" w:hAnsi="Arial"/>
        </w:rPr>
        <w:t xml:space="preserve">Acsádi Ignác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nyász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deffy László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ükkf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Fogara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41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rm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árom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d vezé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Kunc Adolf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a Ferenc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frány </w:t>
        <w:tab/>
        <w:t>utca</w:t>
        <w:tab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Arial" w:ascii="Arial" w:hAnsi="Arial"/>
        </w:rPr>
        <w:t xml:space="preserve">Pásztor </w:t>
        <w:tab/>
        <w:t xml:space="preserve">                         utca</w:t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umi                                   út</w:t>
        <w:tab/>
        <w:t>57 - végig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umi </w:t>
        <w:tab/>
        <w:t xml:space="preserve">                         út </w:t>
        <w:tab/>
        <w:t xml:space="preserve">          90 - végig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rFonts w:cs="Arial" w:ascii="Arial" w:hAnsi="Arial"/>
        </w:rPr>
        <w:t xml:space="preserve">Szőlős </w:t>
        <w:tab/>
        <w:t xml:space="preserve">                         utc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Tamási Áron                       ut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 xml:space="preserve">Tölgyfa </w:t>
        <w:tab/>
        <w:t xml:space="preserve"> 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 Gerebe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Vasvári Pál </w:t>
        <w:tab/>
        <w:t>ut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 0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jdú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3- végig</w:t>
        <w:tab/>
        <w:tab/>
        <w:tab/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olányi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óczi Ferenc </w:t>
        <w:tab/>
        <w:t>utca</w:t>
        <w:tab/>
        <w:t>52 - 110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dősi Sylvester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Göncöl</w:t>
        <w:tab/>
        <w:t>utca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d vezé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Skorpió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tik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án</w:t>
        <w:tab/>
        <w:t xml:space="preserve">utca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  0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</w:r>
      <w:r>
        <w:rPr>
          <w:rFonts w:cs="Arial" w:ascii="Arial" w:hAnsi="Arial"/>
          <w:strike/>
        </w:rPr>
        <w:t xml:space="preserve">Sas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8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tfa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Trafóállomás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Zanati </w:t>
        <w:tab/>
        <w:t>út</w:t>
        <w:tab/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0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sfaludy Sándor               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es Kelemen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a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Tavasz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ázmány Péter                  körút</w:t>
        <w:tab/>
        <w:t xml:space="preserve"> 02 - 64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zőkeföldi                          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 1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strike/>
        </w:rPr>
        <w:t>Kiskar u. 5-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nt Márton u. 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 xml:space="preserve">Gyöngyös </w:t>
        <w:tab/>
        <w:t>utca</w:t>
      </w: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Hunyadi János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nizsi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úd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égszeszg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ázmány Péter                  körút   </w:t>
        <w:tab/>
        <w:t>1-21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Rákóczi Ferenc                  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Rákóczi Ferenc                  utca  </w:t>
        <w:tab/>
        <w:t>02 - 50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                                 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Rumi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lón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aschler Józse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 xml:space="preserve">Vak Botty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Gyöngyös </w:t>
        <w:tab/>
        <w:t>utca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sz w:val="16"/>
        </w:rPr>
      </w:pPr>
      <w:r>
        <w:rPr>
          <w:rFonts w:cs="Arial" w:ascii="Arial" w:hAnsi="Arial"/>
        </w:rPr>
        <w:tab/>
        <w:t xml:space="preserve">Zrínyi Ilona </w:t>
        <w:tab/>
        <w:t>utca</w:t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Légszeszgyár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Vajda János </w:t>
        <w:tab/>
        <w:t>utca</w:t>
        <w:tab/>
        <w:tab/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1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  <w:t xml:space="preserve">Május 1. </w:t>
        <w:tab/>
        <w:t>utca</w:t>
        <w:tab/>
        <w:tab/>
        <w:tab/>
        <w:tab/>
        <w:tab/>
        <w:tab/>
      </w:r>
      <w:r>
        <w:rPr>
          <w:rFonts w:cs="Arial" w:ascii="Arial" w:hAnsi="Arial"/>
        </w:rPr>
        <w:t xml:space="preserve">Minerv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Stettner Lajos </w:t>
        <w:tab/>
        <w:t>utca</w:t>
        <w:tab/>
      </w: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orostyánkő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rai Ján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rtész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Koncz Ján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órház</w:t>
        <w:tab/>
        <w:t>köz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zt Ferenc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osonc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eki Blank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lther Károly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11-es Huszár </w:t>
        <w:tab/>
        <w:t xml:space="preserve">út </w:t>
        <w:tab/>
        <w:t>01 – 118/D folyamatos</w:t>
        <w:tab/>
        <w:tab/>
        <w:t xml:space="preserve"> 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ocskai István </w:t>
        <w:tab/>
        <w:t>körút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Borostyánkő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Bolyai János </w:t>
        <w:tab/>
        <w:t>utca</w:t>
        <w:tab/>
        <w:t>05 – végig páratlan</w:t>
        <w:tab/>
        <w:tab/>
        <w:t xml:space="preserve">Bolyai János </w:t>
        <w:tab/>
        <w:t xml:space="preserve">utca </w:t>
        <w:tab/>
        <w:t>10 – végig páros</w:t>
        <w:tab/>
        <w:tab/>
        <w:tab/>
        <w:t xml:space="preserve">Csepregi úti </w:t>
        <w:tab/>
        <w:t>dűlő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  <w:t xml:space="preserve">Eperjes </w:t>
        <w:tab/>
        <w:t>utca</w:t>
        <w:tab/>
        <w:tab/>
        <w:tab/>
        <w:tab/>
        <w:tab/>
        <w:tab/>
        <w:t xml:space="preserve">Esterházy Antal </w:t>
        <w:tab/>
        <w:t>utca</w:t>
        <w:tab/>
        <w:tab/>
        <w:tab/>
        <w:tab/>
        <w:tab/>
        <w:tab/>
        <w:t xml:space="preserve">Forró </w:t>
        <w:tab/>
        <w:t>utca</w:t>
        <w:tab/>
        <w:tab/>
        <w:tab/>
        <w:tab/>
        <w:tab/>
        <w:tab/>
        <w:t xml:space="preserve">Hadnagy </w:t>
        <w:tab/>
        <w:t>utca</w:t>
        <w:tab/>
        <w:tab/>
        <w:tab/>
        <w:tab/>
        <w:tab/>
        <w:tab/>
        <w:t xml:space="preserve">Hargita </w:t>
        <w:tab/>
        <w:t>utca</w:t>
        <w:tab/>
        <w:tab/>
        <w:tab/>
        <w:tab/>
        <w:tab/>
        <w:tab/>
        <w:t xml:space="preserve">Hazatius Ferenc </w:t>
        <w:tab/>
        <w:t>utca</w:t>
        <w:tab/>
        <w:tab/>
        <w:tab/>
        <w:tab/>
        <w:tab/>
        <w:tab/>
        <w:t xml:space="preserve">Honvéd </w:t>
        <w:tab/>
        <w:t>tér</w:t>
        <w:tab/>
        <w:tab/>
        <w:tab/>
        <w:tab/>
        <w:tab/>
        <w:tab/>
        <w:t xml:space="preserve">Honvéd </w:t>
        <w:tab/>
        <w:t>út</w:t>
        <w:tab/>
        <w:tab/>
        <w:tab/>
        <w:tab/>
        <w:tab/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oncz János </w:t>
        <w:tab/>
        <w:t xml:space="preserve">utca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trike/>
        </w:rPr>
        <w:t>Kórház</w:t>
        <w:tab/>
        <w:t>köz</w:t>
        <w:tab/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Losonc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kus Emíli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1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Deák Ferenc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Engels Frigye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Kőszegi </w:t>
        <w:tab/>
        <w:t>utc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őfi Sánd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ohonci </w:t>
        <w:tab/>
        <w:t>út</w:t>
        <w:tab/>
        <w:t>38 - 5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 1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/>
      </w:pPr>
      <w:r>
        <w:rPr/>
        <w:tab/>
      </w:r>
      <w:r>
        <w:rPr>
          <w:rFonts w:cs="Arial" w:ascii="Arial" w:hAnsi="Arial"/>
        </w:rPr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alló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száros József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úni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Prága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kely Bertala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trike/>
        </w:rPr>
        <w:t>Szűrcsapó</w:t>
        <w:tab/>
        <w:t>utca 1-23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Szűrcsapó                          utca 8-1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trike/>
        </w:rPr>
        <w:t xml:space="preserve">Temető </w:t>
        <w:tab/>
        <w:t>utca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>11-es Huszár</w:t>
        <w:tab/>
        <w:t>út</w:t>
        <w:tab/>
        <w:t>119-195-ig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d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fi Antal </w:t>
        <w:tab/>
        <w:t>sétán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Bem József </w:t>
        <w:tab/>
        <w:t>utca</w:t>
        <w:tab/>
        <w:tab/>
        <w:t>06 – 10-ig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Gyul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úzavirág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Írottk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  <w:t xml:space="preserve">Kalló </w:t>
        <w:tab/>
        <w:t>utca</w:t>
        <w:tab/>
        <w:tab/>
        <w:tab/>
        <w:tab/>
        <w:tab/>
        <w:tab/>
      </w:r>
      <w:r>
        <w:rPr>
          <w:rFonts w:cs="Arial" w:ascii="Arial" w:hAnsi="Arial"/>
        </w:rPr>
        <w:t xml:space="preserve">Kaposi János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Május 1.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kácsy Mihál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felejc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tő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ág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ágh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 xml:space="preserve">Stettner Lajos </w:t>
        <w:tab/>
        <w:t>utca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ófi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  <w:t>Szűrcsapó</w:t>
        <w:tab/>
        <w:t xml:space="preserve">utca </w:t>
        <w:tab/>
        <w:t>1-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  <w:t xml:space="preserve">Szűrcsapó                         utca </w:t>
        <w:tab/>
        <w:t>8-1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Teleki Blank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  <w:t xml:space="preserve">Temető </w:t>
        <w:tab/>
        <w:t>utca</w:t>
        <w:tab/>
        <w:tab/>
        <w:tab/>
        <w:tab/>
        <w:tab/>
        <w:tab/>
      </w:r>
      <w:r>
        <w:rPr>
          <w:rFonts w:cs="Arial" w:ascii="Arial" w:hAnsi="Arial"/>
        </w:rPr>
        <w:t xml:space="preserve">Uzsoki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rózs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/>
      </w:pPr>
      <w:r>
        <w:rPr/>
        <w:tab/>
      </w:r>
      <w:r>
        <w:rPr>
          <w:rFonts w:cs="Arial" w:ascii="Arial" w:hAnsi="Arial"/>
        </w:rPr>
        <w:t xml:space="preserve">Bartók Béla </w:t>
        <w:tab/>
        <w:t>körút</w:t>
        <w:tab/>
        <w:t>40-végig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  <w:t xml:space="preserve">Kodály Zoltán </w:t>
        <w:tab/>
        <w:t>utca</w:t>
        <w:tab/>
        <w:t>12-20-ig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Szűrcsapó          </w:t>
        <w:tab/>
        <w:t xml:space="preserve">utca      </w:t>
        <w:tab/>
        <w:t>25-vég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áratla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2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chim András 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b/>
          <w:b/>
          <w:strike/>
          <w:sz w:val="32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ab/>
        <w:t xml:space="preserve">Aranypatak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assák Lajos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omlósi Ferenc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Lancsics Bonifác</w:t>
        <w:tab/>
        <w:t>utca</w:t>
        <w:tab/>
        <w:tab/>
        <w:tab/>
        <w:tab/>
        <w:tab/>
        <w:tab/>
        <w:t xml:space="preserve"> </w:t>
        <w:tab/>
        <w:t xml:space="preserve">Meggyvágó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ádtó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zinese </w:t>
        <w:tab/>
        <w:t>maj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n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Weörös Sándor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Zeli </w:t>
        <w:tab/>
        <w:t>major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 xml:space="preserve">2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trike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rpád 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Babér                          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Badacsony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 </w:t>
        <w:tab/>
        <w:t xml:space="preserve">utc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orók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ineg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Dob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mbtető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álos Károly </w:t>
        <w:tab/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Cs/>
        </w:rPr>
        <w:t>Falunagy</w:t>
        <w:tab/>
        <w:t>utca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Fátr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Gyömbér</w:t>
        <w:tab/>
        <w:t>utca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Gyöngyvirág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Homok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Kárpáti Keleme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étrózsa </w:t>
        <w:tab/>
        <w:t>köz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látó 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mé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tr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ta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Orgon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ma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Wimmer Ágosto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Zsálya                                 utca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2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odály Zoltán </w:t>
        <w:tab/>
        <w:t>utca</w:t>
        <w:tab/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  <w:t xml:space="preserve">Kodály Zoltán </w:t>
        <w:tab/>
        <w:t>utca</w:t>
        <w:tab/>
        <w:tab/>
        <w:t>1 - végig páratlan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  <w:t xml:space="preserve">Kodály Zoltán </w:t>
        <w:tab/>
        <w:t>utca</w:t>
        <w:tab/>
        <w:tab/>
        <w:t>4 - 10-ig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  <w:t xml:space="preserve">Kodály Zoltán </w:t>
        <w:tab/>
        <w:t>utca</w:t>
        <w:tab/>
        <w:tab/>
        <w:t>22 – végig páros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ab/>
        <w:t>01 – végig tel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2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Bakó József                      utca      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ind w:left="708" w:hanging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trike/>
        </w:rPr>
        <w:t xml:space="preserve">Bem József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ind w:left="708" w:hanging="708"/>
        <w:rPr/>
      </w:pPr>
      <w:r>
        <w:rPr>
          <w:rFonts w:cs="Arial" w:ascii="Arial" w:hAnsi="Arial"/>
          <w:b/>
        </w:rPr>
        <w:tab/>
        <w:tab/>
        <w:t>Bem József</w:t>
        <w:tab/>
        <w:t>utca</w:t>
        <w:tab/>
        <w:tab/>
        <w:t>02 – 4-ig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  <w:t xml:space="preserve">Bem József </w:t>
        <w:tab/>
        <w:t>utca</w:t>
        <w:tab/>
        <w:tab/>
        <w:t>12 – 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em József </w:t>
        <w:tab/>
        <w:t>utca</w:t>
        <w:tab/>
        <w:tab/>
        <w:t>07 - 19 és 21 - 31</w:t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Faludi Ferenc </w:t>
        <w:tab/>
        <w:t xml:space="preserve">utca  </w:t>
        <w:tab/>
        <w:tab/>
        <w:t>teljes vég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2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Horváth Boldizsár Közgazdasági és Informatikai Szakközép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Vasi Bau Baptista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Fa- és Építőipari Szakképző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City College Üzleti Szakközép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áczai Magyar-Angol Két Tanítási Nyelvű Waldorf Általános Iskola és Alapfokú Művészeti Iskola</w:t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Műszaki Szakképző Iskola és Kollégium Savaria Szakképző 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Körzetszám: 2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ci Mihály Általános Iskola és Alapfokú Művészet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 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 xml:space="preserve">Körzetszám: 29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NYME 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3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Hefele Menyhért Építő- és Faipari Szak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vészeti Szakközép Iskola</w:t>
        <w:tab/>
        <w:br/>
        <w:t>Oladi Általános Iskola, Középiskola és Szakiskola Nyitra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3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i Műszaki Szakképző Iskola és Kollégium</w:t>
      </w:r>
    </w:p>
    <w:p>
      <w:pPr>
        <w:pStyle w:val="TextBody"/>
        <w:ind w:left="170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ombathelyi Műszaki Szakképző Iskola és Kollégium Savaria Szakképző 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zombathelyi 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Horváth Boldizsár Közgazdasági és Informatikai Szakközépiskola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Szombathelyi 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mann Ottó Környezetvédelmi és Mezőgazdasá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a és Kollégium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38 </w:t>
      </w:r>
    </w:p>
    <w:p>
      <w:pPr>
        <w:pStyle w:val="TextBody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lelmiszeripari és Földmérési Szakképző Iskola és Kollégium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 39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170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páczai Magyar-Angol Két Tanítási Nyelvű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Waldorf Általános Iskola és Alapfokú Művészeti Iskola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4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bCs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14/2002. (VI.20.) önkormányzati rendelethe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középiskol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épipari Szakközépiskoláj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varia Szakképző Iskoláj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ity Collage Üzleti Szakközépiskol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képző Iskola és Kollég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munkásképző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fele Menyhért Építő- és Faipari Szakképző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jc w:val="both"/>
        <w:rPr/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ki Blanka Szakképző Iskola és Kollégium</w:t>
      </w:r>
    </w:p>
    <w:p>
      <w:pPr>
        <w:pStyle w:val="Normal"/>
        <w:rPr/>
      </w:pPr>
      <w:r>
        <w:rPr>
          <w:rFonts w:cs="Arial" w:ascii="Arial" w:hAnsi="Arial"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5:00Z</dcterms:created>
  <dc:creator>Nagy Anikó dr.</dc:creator>
  <dc:description/>
  <cp:keywords/>
  <dc:language>en-US</dc:language>
  <cp:lastModifiedBy>fuzi.judith</cp:lastModifiedBy>
  <cp:lastPrinted>2014-11-13T09:06:00Z</cp:lastPrinted>
  <dcterms:modified xsi:type="dcterms:W3CDTF">2014-11-14T09:15:00Z</dcterms:modified>
  <cp:revision>2</cp:revision>
  <dc:subject/>
  <dc:title>Az előterjesztést megtárgyalta:</dc:title>
</cp:coreProperties>
</file>