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november 21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/2014. (XI.21.) ESzB. sz.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ügyrendjére vonatkozó előterjesztést megtárgyalta, és az  Egészségügyi Szakmai Bizottság Ügyrendjét a Bizottság részletes feladatait tartalmazó 6. § utolsó pontjának alábbi  módosításával fogadja el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egtárgyalja az Országos Mentőszolgálat Nyugat-dunántúli Regionális Mentőszervezetének éves beszámolóját az általa működtetett Központi Orvosi Ügyelet működéséről. 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4. november 21.</w:t>
      </w:r>
      <w:r>
        <w:rPr>
          <w:rFonts w:cs="Arial" w:ascii="Arial" w:hAnsi="Arial"/>
          <w:b/>
          <w:highlight w:val="green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2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2:00Z</dcterms:created>
  <dc:creator>fuzi.judith</dc:creator>
  <dc:description/>
  <cp:keywords/>
  <dc:language>en-US</dc:language>
  <cp:lastModifiedBy>fuzi.judith</cp:lastModifiedBy>
  <dcterms:modified xsi:type="dcterms:W3CDTF">2014-11-24T13:09:00Z</dcterms:modified>
  <cp:revision>4</cp:revision>
  <dc:subject/>
  <dc:title/>
</cp:coreProperties>
</file>