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4. november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észségügyi Szakmai Bizottság ügyrendj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zombathely Megyei Jogú Város Önkormányzata Szervezeti és Működési Szabályzatának (a továbbiakban: SZMSZ) 49.§- a, valamint a 60. § (2) bekezdése értelmében a bizottság működésének szabályait ügyrendjében saját maga állapítja meg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z Egészségügyi és Közszolgálati Osztály elkészítette az Egészségügyi Szakmai Bizottság ügyrendjének tervezetét, mely az előterjesztés mellékletét képez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Szombathely, 2014. november  „  ”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:/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4. (XI.21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ügyrendjére vonatkozó előterjesztést megtárgyalta, és az ügyrendet az előterjesztés melléklete szerinti tartalommal elfogadj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2:00Z</dcterms:created>
  <dc:creator>Halászné Józsa Erika</dc:creator>
  <dc:description/>
  <cp:keywords/>
  <dc:language>en-US</dc:language>
  <cp:lastModifiedBy>Halászné dr. Józsa Erika</cp:lastModifiedBy>
  <cp:lastPrinted>2014-11-11T11:09:00Z</cp:lastPrinted>
  <dcterms:modified xsi:type="dcterms:W3CDTF">2014-11-12T15:39:00Z</dcterms:modified>
  <cp:revision>33</cp:revision>
  <dc:subject/>
  <dc:title> </dc:title>
</cp:coreProperties>
</file>