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ASIVÍZ ZRt.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GAZGATÓSÁG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Igazgatóság jelentése a 2006. évi üzleti tevékenységrő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a az éves mérlegbeszámolóról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Az Igazgatóság éves munkájáról beszámolási kötelezettségét az alábbiakban teszi meg a Közgyűlés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Rt. Igazgatósága az év során folyamatosan figyelemmel kísérte az üzleti terv, majd a módosított üzleti terv alakulását, teljesítését, a kiemelt beruházások előkészítését, kivitelez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Igazgatóság megállapította, hogy a 2006. évre megfogalmazott üzleti terv fő célkitűzései az előre nem tervezhető évközi adó, árfolyam és energia árváltozások ellenére teljesültek. Az elért adózás előtti eredmény 139 mFt, amely a Részvénytársaság tulajdonosai által elvárt eredményt tartalmazz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Igazgatóság jónak ítéli meg a Társaság 2006. évi gazdálkod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értékesítés nettó árbevétele 6,6 %-kal, az összes bevétel 7,1 %-kal haladta meg a 2005. évit. Az Rt. üzemi (üzleti) eredménye a már említett évközi változások miatt mindösszesen </w:t>
      </w:r>
    </w:p>
    <w:p>
      <w:pPr>
        <w:pStyle w:val="Normal"/>
        <w:jc w:val="both"/>
        <w:rPr/>
      </w:pPr>
      <w:r>
        <w:rPr>
          <w:sz w:val="24"/>
        </w:rPr>
        <w:t xml:space="preserve">23 mFt-tal maradt el az előző évitől. Mindezek az Rt. tervszerű, hatékony gazdálkodását mutatj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z augusztus 1-i adó, árfolyam- és energia árváltozások ismeretében intézkedési tervet dolgozott ki a költségek kezelésére a tervezett eredmény elér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redményekben döntő fontosságú az a tulajdonosi akarat, amellyel a csatornadíjakban 2006. évben is  elfogadásra került az üzemeltetett eszközök használati díjaként 20 Ft/m</w:t>
      </w:r>
      <w:r>
        <w:rPr>
          <w:sz w:val="24"/>
          <w:vertAlign w:val="superscript"/>
        </w:rPr>
        <w:t>3</w:t>
      </w:r>
      <w:r>
        <w:rPr>
          <w:sz w:val="24"/>
        </w:rPr>
        <w:t>,  (három szennyvízrendszeren 33 Ft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egy rendszeren 40 Ft/m</w:t>
      </w:r>
      <w:r>
        <w:rPr>
          <w:sz w:val="24"/>
          <w:vertAlign w:val="superscript"/>
        </w:rPr>
        <w:t>3</w:t>
      </w:r>
      <w:r>
        <w:rPr>
          <w:sz w:val="24"/>
        </w:rPr>
        <w:t>), ezen felül a Szombathely-Kőszeg regionális csatornarendszer díjában a Kohéziós Alap támogatásával megvalósuló beruházáshoz szükséges önrészhez való hozzájárulásként 24 Ft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összes bevétele 4,109 milliárd Ft, a saját teljesítmények értéke 163 millió Ft, az összes költség és ráfordítás 4,133 milliárd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észvénytársaság az év folyamán </w:t>
      </w:r>
      <w:r>
        <w:rPr>
          <w:b/>
          <w:i/>
          <w:sz w:val="24"/>
        </w:rPr>
        <w:t>1,042 milliárd Ft összegű fejlesztési forrást</w:t>
      </w:r>
      <w:r>
        <w:rPr>
          <w:sz w:val="24"/>
        </w:rPr>
        <w:t xml:space="preserve"> használt fel. Az amortizációból (542 mFt) származó forráson felül a közműfejlesztési hozzájárulásból 74,5 mFt, az önkormányzatok által átadott pénzeszközökből 12,5 mFt, hitelből 380 mFt, valamint a vízterhelési díjból 23 mFt, fejlesztési támogatásból 55 mFt értékben valósított meg beruházás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legnagyobb volumenű fejlesztése a felsoroltakból a 380 mFt hitelből és kisebb összegű saját forrásból első ütemben megvalósított Termálfürdő beruház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év folyamán elkezdődött a Kohéziós Alap támogatással finanszírozott Szombathely Déli városrész csatornahálózatának építése és a szennyvíztisztító telep fejlesztésének kivitelezése, amelyeknek koordinálásban, ellenőrzésében a Részvénytársaság szakemberei folyamatosan részt vet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az utóbbi években a rendelkezésére álló fejlesztési forrásokat kihasználta, azok jelentős részét közmű rekonstrukciókra fordította, amelynek eredménye pl. a váratlan és tervszerű fenntartási munkákra fordított munkaidő arányának kismértékű (-0,8 %) változása. A tervszerű eszközfenntartással, aminek éves összege 615,6 mFt volt (1,3 %-kal haladta meg a 2005. évit), biztosítani tudta a folyamatos szolgált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működése, gazdálkodás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kiegyensúlyozott, </w:t>
      </w:r>
      <w:r>
        <w:rPr>
          <w:b/>
          <w:i/>
          <w:sz w:val="24"/>
        </w:rPr>
        <w:t>pénzügyi helyzete</w:t>
      </w:r>
      <w:r>
        <w:rPr>
          <w:sz w:val="24"/>
        </w:rPr>
        <w:t xml:space="preserve"> stabil, számlázási rendszere a folyamatos bevételt biztosítja. A mérlegkészítés időpontjában fennálló lejárt követelések összege 46,4 mFt-tal nőtt a 2005. évhez viszonyítva, annak ellenére, hogy rendkívüli erőfeszítéseket tesz az Rt. a kintlévőségeinek behajtása érdekében. A lejárt követelések tartalmazzák azokat a gazdasági társaságokat is, akiknél ezen időszak alatt kezdték meg a felszámo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gazgatóság az év folyamán folyamatos tájékoztatást kapott a VASVÍZGÉP Kft. gazdálkodásának kedvezőtlen alakulásáról. A VASIVÍZGÉP Kft. felszámolása 2006. december 21-én kezdődött. Az Rt. a Kft-ben lévő részesedését leértékelte a Társaság évközi mérlege alapján 5,3 mFt-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jc w:val="both"/>
        <w:rPr/>
      </w:pPr>
      <w:r>
        <w:rPr>
          <w:b/>
        </w:rPr>
        <w:t xml:space="preserve">Az Igazgatóság a 2006. évi mérlegbeszámolót 10 946 600 eFt mérleg főösszeggel, 34 707 eFt fejlesztési tartalékképzéssel, 128 277 eFt adózott eredménnyel, elfogadásra javasolja a Közgyűlésnek. </w:t>
      </w:r>
    </w:p>
    <w:p>
      <w:pPr>
        <w:pStyle w:val="TextBody"/>
        <w:ind w:right="-142" w:hanging="0"/>
        <w:jc w:val="both"/>
        <w:rPr>
          <w:b/>
          <w:b/>
          <w:color w:val="FF0000"/>
        </w:rPr>
      </w:pPr>
      <w:r>
        <w:rPr>
          <w:b/>
        </w:rPr>
        <w:t>Javasolja a 128 277 eFt adózott eredmény eredménytartalékba  helyezését, és fejlesztésre, illetve a meglévő szerződések (meghatározott célok és kötelezettségek) teljesítésére történő felhasználását.</w:t>
      </w:r>
    </w:p>
    <w:p>
      <w:pPr>
        <w:pStyle w:val="Szvegtrzs3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zvegtrzs3"/>
        <w:jc w:val="both"/>
        <w:rPr/>
      </w:pPr>
      <w:r>
        <w:rPr/>
        <w:t>Az Igazgatóság elfogadásra ajánlja a Közgyűlésnek a Részvénytársaság 2006. évről szóló éves beszámolóját, a kiegészítő mellékletet, valamint az üzleti jelentés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 2007. április 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6237" w:leader="none"/>
        </w:tabs>
        <w:rPr/>
      </w:pPr>
      <w:r>
        <w:rPr/>
        <w:tab/>
        <w:t>VASIVÍZ ZRt. Igazgatóság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7:00Z</dcterms:created>
  <dc:creator>Horváth Lajos</dc:creator>
  <dc:description/>
  <dc:language>en-US</dc:language>
  <cp:lastModifiedBy>Barkovicsné Gerencsér Judit</cp:lastModifiedBy>
  <cp:lastPrinted>2007-04-04T13:10:00Z</cp:lastPrinted>
  <dcterms:modified xsi:type="dcterms:W3CDTF">2007-04-11T06:27:00Z</dcterms:modified>
  <cp:revision>2</cp:revision>
  <dc:subject/>
  <dc:title>VASIVÍZ RT </dc:title>
</cp:coreProperties>
</file>