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sz w:val="28"/>
          <w:szCs w:val="28"/>
          <w:u w:val="single"/>
        </w:rPr>
      </w:pPr>
      <w:r>
        <w:rPr>
          <w:rFonts w:eastAsia="MS Mincho;ＭＳ 明朝" w:cs="Arial"/>
          <w:b/>
          <w:bCs/>
          <w:sz w:val="28"/>
          <w:szCs w:val="28"/>
          <w:u w:val="single"/>
        </w:rPr>
        <w:t>Kivonat</w:t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sz w:val="22"/>
          <w:szCs w:val="22"/>
          <w:u w:val="single"/>
        </w:rPr>
        <w:t xml:space="preserve">az Oktatási és Szociális Bizottság 2014. november 21-i nyilvános ülésének jegyzőkönyvéből </w:t>
      </w:r>
    </w:p>
    <w:p>
      <w:pPr>
        <w:pStyle w:val="Normal"/>
        <w:rPr>
          <w:rFonts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5 igen szavazattal, ellenszavazat és tartózkodás nélkül az alábbi határozatot hozta: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/2014. (XI. 21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javasolja, hogy az alábbi előterjesztések nyilvános ülésen kerüljenek megtárgyalásra: </w:t>
      </w:r>
    </w:p>
    <w:p>
      <w:pPr>
        <w:pStyle w:val="TextBody"/>
        <w:numPr>
          <w:ilvl w:val="0"/>
          <w:numId w:val="3"/>
        </w:numPr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  <w:t>„</w:t>
      </w:r>
      <w:r>
        <w:rPr>
          <w:rFonts w:eastAsia="MS Mincho;ＭＳ 明朝" w:cs="Arial" w:ascii="Arial" w:hAnsi="Arial"/>
          <w:b w:val="false"/>
          <w:szCs w:val="24"/>
          <w:u w:val="none"/>
        </w:rPr>
        <w:t xml:space="preserve">Javaslat a Szülőföld Könyvkiadó Kft. támogatási kérelmének elbírálására” 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>„</w:t>
      </w:r>
      <w:r>
        <w:rPr>
          <w:rFonts w:eastAsia="MS Mincho;ＭＳ 明朝" w:cs="Arial" w:ascii="Arial" w:hAnsi="Arial"/>
          <w:b w:val="false"/>
          <w:szCs w:val="24"/>
          <w:u w:val="none"/>
        </w:rPr>
        <w:t>Javaslat a Szociális ágazat „Foglalkoztatási és egyéb szociális feladatok, ifjúságvédelmi kiadások” tételsora terhére történő kifizetések jóváhagyására”</w:t>
      </w:r>
    </w:p>
    <w:p>
      <w:pPr>
        <w:pStyle w:val="TextBody"/>
        <w:ind w:left="720" w:hanging="0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4. november 21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4 igen szavazattal, 11 tartózkodással ellenszavazat nélkül az alábbi határozatot hozta: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2/2014. (XI. 21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z alábbi előterjesztések nyilvános ülésen történő tárgyalására vonatkozó javaslatot nem támogatta:</w:t>
      </w:r>
    </w:p>
    <w:p>
      <w:pPr>
        <w:pStyle w:val="Normal"/>
        <w:ind w:left="1080" w:hanging="360"/>
        <w:jc w:val="both"/>
        <w:rPr/>
      </w:pPr>
      <w:r>
        <w:rPr>
          <w:rFonts w:cs="Arial"/>
        </w:rPr>
        <w:t>-</w:t>
        <w:tab/>
        <w:t>A Szombathely Megyei Jogú Város Önkormányzata Közgyűlésének többször módosított a szociális igazgatásról, a gyermekek védelméről és az egyes szociális ellátási formák szabályairól szóló 13/1993. (IV.29.) önkormányzati rendelet módosítása;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>A Szombathely Megyei Jogú Város Önkormányzata Közgyűlésének többször módosított a lakáshoz jutás, a lakbérek és a lakbértámogatás, az önkormányzat által lakásvásárláshoz és építéshez nyújtott támogatások szabályai megállapításáról szóló 36/2010. (XII.01.) önkormányzati rendelet módosítása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4. november 2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5 igen szavazattal, ellenszavazat és tartózkodás nélkül az alábbi határozatot hozta: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3/2014. (XI. 21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elfogadta, hogy a „Javaslat a Klebelsberg Intézményfenntartó Központ Szombathelyi Tankerülete igazgatója beszámolójának elfogadására” című előterjesztést második napirendi pontként tárgyalja meg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4. november 21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9 igen szavazattal, 6 tartózkodással, ellenszavazat nélkül az alábbi határozatot hozta: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/2014. (XI. 21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Oktatási és Szociális Bizottság a bizottság ülésének napirendjét az alábbiak szerint fogadta el: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./ </w:t>
        <w:tab/>
        <w:t>Javaslat az Oktatási és Szociális Bizottság ügyrendjének elfogadására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2./</w:t>
        <w:tab/>
        <w:t xml:space="preserve">Javaslat a Klebelsberg Intézményfenntartó Központ Szombathelyi Tankerülete igazgatója beszámolójának elfogadására 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Fodor István, </w:t>
      </w:r>
      <w:r>
        <w:rPr>
          <w:rFonts w:cs="Arial"/>
          <w:color w:val="000000"/>
        </w:rPr>
        <w:t>a Klebelsberg Intézményfenntartó Központ Szombathelyi Tankerületének 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3./</w:t>
        <w:tab/>
        <w:t>Javaslat „Aktív Időskor Szombathelyen” elnevezésű program 2015. évi megvalósítására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Károlyi Ákos,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4./</w:t>
        <w:tab/>
        <w:t>Javaslat „Aktív Időskor Szombathelyen” elnevezésű önkormányzati program keretében szervezett színházi előadás megrendezésér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Károlyi Ákos,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 xml:space="preserve">5./ </w:t>
        <w:tab/>
        <w:t xml:space="preserve">Javaslat Szombathely Megyei Jogú Város Önkormányzata Helyi Esélyegyenlőségi Programja módosítására 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>dr. Károlyi Ákos,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6./</w:t>
        <w:tab/>
        <w:t>Javaslat a „Nemzeti Ovi-Foci, Ovi-Sport Program” keretében történő pályázat megvalósításával kapcsolatos döntések meghozatalára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zakály Szabolcs, a Városfejlesz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7./</w:t>
        <w:tab/>
        <w:t xml:space="preserve">Javaslat a bölcsődék, a köznevelési intézmények valamint a szociális étkeztetés nyersanyagnormájának véleményezésére 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8./</w:t>
        <w:tab/>
        <w:t>Javaslat támogatási kérelm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9./</w:t>
        <w:tab/>
        <w:t xml:space="preserve">Javaslat a Szociális és Családügyi Bizottság 124/2014. (IX.11.) számú határozatának visszavonására 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0./</w:t>
        <w:tab/>
        <w:t>Javaslat a SAVARIA REHAB-TEAM Szociális Szolgáltató és Foglalkoztatási Közhasznú Nonprofit Kft. kérelmének jóváhagyására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1./</w:t>
        <w:tab/>
        <w:t>Javaslat a Szülőföld Könyvkiadó Kft. támogatási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2./</w:t>
        <w:tab/>
        <w:t>Javaslat a Szociális ágazat „Foglalkoztatási és egyéb szociális feladatok, ifjúságvédelmi kiadások” tételsora terhére történő kifizetések jóváhagyására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3./</w:t>
        <w:tab/>
        <w:t>Különfélék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t ülés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4./</w:t>
        <w:tab/>
        <w:t xml:space="preserve">Javaslat a „Szombathely visszavár” felsőoktatási tanulmányi ösztöndíj odaítéléséről 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dr. Károlyi Ákos, al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 xml:space="preserve">15./ </w:t>
        <w:tab/>
      </w:r>
      <w:r>
        <w:rPr>
          <w:rFonts w:eastAsia="Calibri" w:cs="Arial"/>
          <w:b/>
          <w:lang w:eastAsia="en-US"/>
        </w:rPr>
        <w:t>Javaslat a Szombathelyi Hétszínvirág Óvoda vezetője közalkalmazotti jogviszonyának nyugdíjazás miatt történő megszüntetésére, valamint új vezető megbízásár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16./ </w:t>
        <w:tab/>
        <w:t xml:space="preserve">Javaslat Petz-ösztöndíj odaítélésére 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705"/>
        <w:jc w:val="both"/>
        <w:rPr/>
      </w:pPr>
      <w:r>
        <w:rPr>
          <w:rFonts w:cs="Arial"/>
          <w:b/>
        </w:rPr>
        <w:t>17./</w:t>
        <w:tab/>
        <w:t>A „Bursa Hungarica” Felsőoktatási Önkormányzati Ösztöndíjpályázat 2015. évi fordulójára beérkezett pályázatok elbírálása, valamint a 2012-2013. évben támogatott „B” típusú pályázatok felülvizsgálata</w:t>
      </w:r>
    </w:p>
    <w:p>
      <w:pPr>
        <w:pStyle w:val="Normal"/>
        <w:ind w:left="2124" w:hanging="1416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  <w:r>
        <w:rPr>
          <w:rFonts w:cs="Arial"/>
          <w:b/>
        </w:rPr>
        <w:t xml:space="preserve">           </w:t>
      </w:r>
    </w:p>
    <w:p>
      <w:pPr>
        <w:pStyle w:val="Normal"/>
        <w:ind w:left="2124" w:hanging="1416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8./</w:t>
        <w:tab/>
        <w:t xml:space="preserve">Javaslat Szombathely Megyei Jogú Város Önkormányzata Közgyűlésének 36/2010. (XII.01.) számú rendelet 21/A. §-a alapján – önkormányzati tulajdonban lévő ingatlan bérbeadására 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9./</w:t>
        <w:tab/>
        <w:t>Javaslat az Eötvös Lóránd Tudományegyetem Gothard Asztrofizikai Obszervatórium Multidiszciplináris Kutatóközpont, önkormányzati tulajdonban lévő ingatlan bérbeadására vonatkozó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</w:rPr>
        <w:t>20./</w:t>
        <w:tab/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szCs w:val="24"/>
        </w:rPr>
        <w:t>Határidő:</w:t>
      </w:r>
      <w:r>
        <w:rPr>
          <w:rFonts w:eastAsia="MS Mincho;ＭＳ 明朝" w:cs="Arial" w:ascii="Arial" w:hAnsi="Arial"/>
          <w:b w:val="false"/>
          <w:szCs w:val="24"/>
          <w:u w:val="none"/>
        </w:rPr>
        <w:tab/>
        <w:t>azonnal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5 igen szavazattal, tartózkodás és ellenszavazat nélkül az alábbi határozatot hozta: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5/2014.(XI. 21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Az Oktatási és Szociális Bizottság az ügyrendjére vonatkozó előterjesztést megtárgyalta, és az ügyrendet az alábbi módosítással javasolja elfogadásra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Az Ügyrend 5. § (1) bekezdésének Oktatási feladatai körének 29. pontjához kerüljön be az óvodai úszásoktatás is.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4. november 21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i/>
          <w:i/>
          <w:szCs w:val="24"/>
          <w:u w:val="none"/>
        </w:rPr>
      </w:pPr>
      <w:r>
        <w:rPr>
          <w:rFonts w:eastAsia="MS Mincho;ＭＳ 明朝" w:cs="Arial" w:ascii="Arial" w:hAnsi="Arial"/>
          <w:b w:val="false"/>
          <w:i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5 igen szavazattal, tartózkodás és ellenszavazat nélkül az alábbi határozatot hozta: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6/2014.(XI. 21.) OSzB. sz. határozat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Oktatási és Szociális Bizottság a Klebelsberg Intézményfenntartó Központ tevékenységével kapcsolatosan felmerült egyes kérdésekről szóló tájékoztatóját megtárgyalta, és az abban foglaltakat tudomásul ves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color w:val="0000FF"/>
        </w:rPr>
        <w:tab/>
        <w:tab/>
        <w:tab/>
      </w: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Arial"/>
        </w:rPr>
      </w:pPr>
      <w:r>
        <w:rPr>
          <w:rFonts w:cs="Arial"/>
        </w:rPr>
        <w:tab/>
        <w:tab/>
        <w:tab/>
        <w:t>Mesterházyné Gyimesi Ilona, a Köznevelési Iroda vezetője/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4. november 21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i/>
          <w:i/>
          <w:szCs w:val="24"/>
          <w:u w:val="none"/>
        </w:rPr>
      </w:pPr>
      <w:r>
        <w:rPr>
          <w:rFonts w:eastAsia="MS Mincho;ＭＳ 明朝" w:cs="Arial" w:ascii="Arial" w:hAnsi="Arial"/>
          <w:b w:val="false"/>
          <w:i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i/>
          <w:i/>
          <w:szCs w:val="24"/>
          <w:u w:val="none"/>
        </w:rPr>
      </w:pPr>
      <w:r>
        <w:rPr>
          <w:rFonts w:eastAsia="MS Mincho;ＭＳ 明朝" w:cs="Arial" w:ascii="Arial" w:hAnsi="Arial"/>
          <w:b w:val="false"/>
          <w:i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i/>
          <w:i/>
          <w:szCs w:val="24"/>
          <w:u w:val="none"/>
        </w:rPr>
      </w:pPr>
      <w:r>
        <w:rPr>
          <w:rFonts w:eastAsia="MS Mincho;ＭＳ 明朝" w:cs="Arial" w:ascii="Arial" w:hAnsi="Arial"/>
          <w:b w:val="false"/>
          <w:i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i/>
          <w:i/>
          <w:szCs w:val="24"/>
          <w:u w:val="none"/>
        </w:rPr>
      </w:pPr>
      <w:r>
        <w:rPr>
          <w:rFonts w:eastAsia="MS Mincho;ＭＳ 明朝" w:cs="Arial" w:ascii="Arial" w:hAnsi="Arial"/>
          <w:b w:val="false"/>
          <w:i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5 igen szavazattal, tartózkodás és ellenszavazat nélkül az alábbi határozatot hozta: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7/2014. (XI. 21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 „Javaslat „Aktív Időskor Szombathelyen” elnevezésű program 2015. évi megvalósítására” című előterjesztést megtárgyalta, és a határozati javaslato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Károlyi Ákos, aljegyző/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4. november havi Közgyűlés</w:t>
      </w:r>
    </w:p>
    <w:p>
      <w:pPr>
        <w:pStyle w:val="Normal"/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 és Szociális Bizottság 15 igen szavazattal, tartózkodás és ellenszavazat nélkül az alábbi határozatot hozta: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8/2014.(XI. 21.) O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>Az Oktatási és Szociális Bizottság az „Aktív időskor Szombathelyen” elnevezésű önkormányzati program keretében tervezett színházi előadás megrendezéséről szóló javaslatot megtárgyalta, és egyetért a program előterjesztés szerinti megvalósításával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/</w:t>
        <w:tab/>
        <w:t>A Bizottság felkéri a polgármestert, hogy a soron következő költségvetési rendelet módosításakor 1.500.000,- Ft előirányzatot biztosítson az „Aktív időskor Szombathelyen” soron a program megvalósítása érdek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Dr. Károlyi Ákos aljegy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,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 xml:space="preserve"> </w:t>
        <w:tab/>
        <w:t>Mester Ágnes, az Aljegyzői Iroda vezetője/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4. november 21. /az 1. pont vonatkozásában/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soron következő költségvetési rendelet módosítása /2. pont vonatkozásában/</w:t>
      </w:r>
    </w:p>
    <w:p>
      <w:pPr>
        <w:pStyle w:val="Normal"/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5 igen szavazattal, tartózkodás és ellenszavazat nélkül az alábbi határozatot hozta: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9/2014.(XI. 21.) OSzB. sz. határozat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>Az Oktatási és Szociális Bizottság Szombathely Megyei Jogú Város Önkormányzatának Szervezeti és Működési Szabályzatáról szóló 34/2014.(XI.3.) önkormányzati rendelete 52.§ (2) bekezdés 68. pontjában kapott felhatalmazás alapján a</w:t>
      </w:r>
      <w:r>
        <w:rPr>
          <w:rFonts w:cs="Arial"/>
          <w:iCs/>
        </w:rPr>
        <w:t xml:space="preserve"> „</w:t>
      </w:r>
      <w:r>
        <w:rPr>
          <w:rFonts w:cs="Arial"/>
        </w:rPr>
        <w:t>Javaslat Szombathely Megyei Jogú Város Önkormányzata Helyi Esélyegyenlőségi Programja módosítására”</w:t>
      </w:r>
      <w:r>
        <w:rPr>
          <w:rFonts w:cs="Arial"/>
          <w:b/>
        </w:rPr>
        <w:t xml:space="preserve"> </w:t>
      </w:r>
      <w:r>
        <w:rPr>
          <w:rFonts w:cs="Arial"/>
        </w:rPr>
        <w:t>című előterjesztést megtárgyalta, és a Helyi Esélyegyenlőségi Program módosítását az előterjesztés szerinti tartalommal elfogadt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705" w:hanging="705"/>
        <w:jc w:val="both"/>
        <w:rPr>
          <w:rFonts w:cs="Arial"/>
          <w:color w:val="0000FF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color w:val="0000FF"/>
        </w:rPr>
        <w:tab/>
        <w:tab/>
        <w:tab/>
      </w: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 aljegyző/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4. november 21.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5 igen szavazattal, tartózkodás és ellenszavazat nélkül az alábbi határozatot hozta: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0/2014. (XI. 21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 „Javaslat a „Nemzeti Ovi-Foci, Ovi-Sport Program” keretében történő pályázat megvalósításával kapcsolatos döntések meghozatalára” című előterjesztést megtárgyalta, és az alábbi módosítással javasolja a Közgyűlésnek elfogadásr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mogatási szerződés IV. 3.) pontja az alábbiakkal egészül ki: „a vonatkozó jogszabályi rendelkezéseknek megfelelően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Szakály Szabolcs, a Városfejlesztési Osztály vezetője/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4. november havi Közgyűlés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i/>
          <w:i/>
          <w:szCs w:val="24"/>
          <w:u w:val="none"/>
        </w:rPr>
      </w:pPr>
      <w:r>
        <w:rPr>
          <w:rFonts w:eastAsia="MS Mincho;ＭＳ 明朝" w:cs="Arial" w:ascii="Arial" w:hAnsi="Arial"/>
          <w:b w:val="false"/>
          <w:i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5 igen szavazattal, tartózkodás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i/>
          <w:i/>
          <w:szCs w:val="24"/>
          <w:u w:val="none"/>
        </w:rPr>
      </w:pPr>
      <w:r>
        <w:rPr>
          <w:rFonts w:eastAsia="MS Mincho;ＭＳ 明朝" w:cs="Arial" w:ascii="Arial" w:hAnsi="Arial"/>
          <w:b w:val="false"/>
          <w:i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1/2014. (XI.21.) OSzB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0"/>
        </w:rPr>
        <w:t>1.</w:t>
        <w:tab/>
        <w:t>Szombathely Megyei Jogú Város Közgyűlésének Oktatási és Szociális Bizottsága a szociális étkeztetés területén alkalmazandó nyersanyagköltség összegeket - a 2015. január 1-jétől 2015. december 31-éig terjedő időszakra vonatkozóan - az alábbiak szerint javasolja meghatározni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197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>Étkezési form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>201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szCs w:val="20"/>
                                    </w:rPr>
                                    <w:t>szociális étkezés (ebéd, normál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szCs w:val="20"/>
                                    </w:rPr>
                                    <w:t>281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szCs w:val="20"/>
                                    </w:rPr>
                                    <w:t>szociális étkezés (ebéd, diabetikus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szCs w:val="20"/>
                                    </w:rPr>
                                    <w:t>315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szCs w:val="20"/>
                                    </w:rPr>
                                    <w:t>szociális étkezés (ebéd, könnyű vegyes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szCs w:val="20"/>
                                    </w:rPr>
                                    <w:t>292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>szociális étkezés (reggeli, Gondozóház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szCs w:val="20"/>
                                    </w:rPr>
                                    <w:t>99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>szociális étkezés (vacsora, Gondozóház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szCs w:val="20"/>
                                    </w:rPr>
                                    <w:t>130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55.3pt;mso-wrap-distance-left:7.05pt;mso-wrap-distance-right:7.05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szCs w:val="20"/>
                              </w:rPr>
                              <w:t>Étkezési form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szCs w:val="20"/>
                              </w:rPr>
                              <w:t>201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szCs w:val="20"/>
                              </w:rPr>
                              <w:t>szociális étkezés (ebéd, normál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szCs w:val="20"/>
                              </w:rPr>
                              <w:t>281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szCs w:val="20"/>
                              </w:rPr>
                              <w:t>szociális étkezés (ebéd, diabetikus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szCs w:val="20"/>
                              </w:rPr>
                              <w:t>315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szCs w:val="20"/>
                              </w:rPr>
                              <w:t>szociális étkezés (ebéd, könnyű vegyes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szCs w:val="20"/>
                              </w:rPr>
                              <w:t>292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szCs w:val="20"/>
                              </w:rPr>
                              <w:t>szociális étkezés (reggeli, Gondozóház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szCs w:val="20"/>
                              </w:rPr>
                              <w:t>99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szCs w:val="20"/>
                              </w:rPr>
                              <w:t>szociális étkezés (vacsora, Gondozóház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szCs w:val="20"/>
                              </w:rPr>
                              <w:t>130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0"/>
          <w:u w:val="single"/>
        </w:rPr>
      </w:pPr>
      <w:r>
        <w:rPr>
          <w:rFonts w:cs="Arial"/>
          <w:b/>
          <w:bCs/>
          <w:sz w:val="22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</w:t>
        <w:tab/>
        <w:t>Szombathely Megyei Jogú Város Közgyűlésének Oktatási és Szociális Bizottsága a Szombathelyi Egyesített Bölcsődei Intézmény és Családi Napköziben alkalmazandó élelmezési nyersanyagköltséget – a 2015. január 1-jétől 2015. december 31-éig terjedő időszakra vonatkozóan - az alábbiak szerint javasolja meghatározn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426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>Étkezési form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>201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szCs w:val="20"/>
                                    </w:rPr>
                                    <w:t>gondozott gyermek esetén (négyszeri étkezés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szCs w:val="20"/>
                                    </w:rPr>
                                    <w:t>354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szCs w:val="20"/>
                                    </w:rPr>
                                    <w:t>alkalmazott ebé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szCs w:val="20"/>
                                    </w:rPr>
                                    <w:t>282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7.2pt;mso-wrap-distance-left:7.05pt;mso-wrap-distance-right:7.05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szCs w:val="20"/>
                              </w:rPr>
                              <w:t>Étkezési form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szCs w:val="20"/>
                              </w:rPr>
                              <w:t>201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szCs w:val="20"/>
                              </w:rPr>
                              <w:t>gondozott gyermek esetén (négyszeri étkezés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szCs w:val="20"/>
                              </w:rPr>
                              <w:t>354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szCs w:val="20"/>
                              </w:rPr>
                              <w:t>alkalmazott ebé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szCs w:val="20"/>
                              </w:rPr>
                              <w:t>282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>
          <w:rFonts w:cs="Arial"/>
          <w:bCs/>
          <w:iCs/>
        </w:rPr>
        <w:t xml:space="preserve">A Bizottság javasolja, hogy a bölcsődei étkezés intézményi térítési díja </w:t>
      </w:r>
      <w:r>
        <w:rPr>
          <w:rFonts w:cs="Arial"/>
        </w:rPr>
        <w:t>a nyersanyagköltség általános forgalmi adóval növelt összegével megegyező összegben kerüljön megállapításr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3.</w:t>
        <w:tab/>
        <w:t>Szombathely Megyei Jogú Város Közgyűlésének Oktatási és Szociális Bizottsága a Szombathelyen működő óvodákban, általános iskolákban, középiskolákban valamint kollégiumokban alkalmazandó nyersanyagköltséget – a 2015. január 1-jétől 2015. december 31-éig terjedő időszakra vonatkozóan - az alábbiak szerint javasolja meghatározni:</w:t>
      </w:r>
    </w:p>
    <w:p>
      <w:pPr>
        <w:pStyle w:val="Normal"/>
        <w:spacing w:lineRule="auto" w:line="36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tbl>
      <w:tblPr>
        <w:tblW w:w="688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335"/>
        <w:gridCol w:w="3420"/>
      </w:tblGrid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Óvod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3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3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8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4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Általános iskol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4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5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4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3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Középiskolák és kollégium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ggeli, 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3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8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zsonna, vacs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6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57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Óvoda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3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8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4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35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Általános iskola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1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6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21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78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Középiskolai és kollégium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ggeli, 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3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6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zsonna, vacs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6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75 Ft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z óvodai, általános iskolai, valamint középiskolai felnőtt étkezők nyersanyagnormája: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 xml:space="preserve">reggeli, tízórai, uzsonna, vacsora esetén azonos az intézménytípusnak megfelelő gyermeknormával, 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>-</w:t>
        <w:tab/>
        <w:t>ebéd esetén a középiskolai ebédnormával azon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Cs/>
          <w:iCs/>
        </w:rPr>
        <w:t xml:space="preserve">A Bizottság javasolja, hogy az óvodai, általános és középiskolai, valamint kollégiumi gyermekétkezés intézményi térítési díja </w:t>
      </w:r>
      <w:r>
        <w:rPr>
          <w:rFonts w:cs="Arial"/>
        </w:rPr>
        <w:t>a nyersanyagköltség általános forgalmi adóval növelt összegével megegyező összegben, a felnőtt étkezés intézményi térítési díja a nyersanyagköltség rezsivel és általános forgalmi adóval növelt összegében kerüljön megállapításr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Rettegi Attila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Bencsics Enikő, az Egészségügyi és Közszolgálati Osztály 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mréné Erényi Katalin a Szombathelyi Köznevelési GAMESZ igazgatója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Óvodák vezetői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4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5 igen szavazattal, tartózkodás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12/2014. (XI. 21.) OSzB. sz.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/>
          <w:color w:val="000000"/>
        </w:rPr>
        <w:t>Az Oktatási és Szociális Bizottság a „Kalandváros és Műjégpálya óvodai és iskolai csoportok által történő szervezett látogatásának támogatása” soron rendelkezésre álló 5.740.000 Ft-ot a „Versenyek, rendezvények, támogatások” sorára csoportosítja át. Egyúttal felkéri a Közgazdasági és Adó Osztályt, hogy az átcsoportosítás érdekében a szükséges intézkedéseket tegye meg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rFonts w:cs="Arial"/>
          <w:color w:val="000000"/>
        </w:rPr>
        <w:t xml:space="preserve">Az Oktatási és Szociális Bizottsága a köznevelési intézmények által a 2014/2015. tanévben megrendezendő </w:t>
      </w:r>
      <w:r>
        <w:rPr>
          <w:rFonts w:cs="Arial"/>
          <w:iCs/>
          <w:color w:val="000000"/>
        </w:rPr>
        <w:t>országos, megyei, illetve egyéb versenyek, rendezvényeik</w:t>
      </w:r>
      <w:r>
        <w:rPr>
          <w:rFonts w:cs="Arial"/>
          <w:color w:val="000000"/>
        </w:rPr>
        <w:t xml:space="preserve"> támogatására vonatkozó kérelmeket megtárgyalta, és az Oktatási kiadások „Versenyek, rendezvények, támogatások” </w:t>
      </w:r>
      <w:r>
        <w:rPr>
          <w:color w:val="000000"/>
        </w:rPr>
        <w:t xml:space="preserve">sora terhére az alábbi támogatásokat biztosítja azzal a kiegészítéssel, hogy a táblázatban szereplő Oladi Általános Iskola, Középiskola és Szakiskola Nyitra Utcai Általános Iskolája az 1848-as emlékfutás elnevezésű rendezvényéhez a kért 70.000 Ft-os támogatást kapja meg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2835"/>
        <w:gridCol w:w="2976"/>
        <w:gridCol w:w="1740"/>
      </w:tblGrid>
      <w:tr>
        <w:trPr>
          <w:trHeight w:val="255" w:hRule="atLeast"/>
        </w:trPr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0" w:name="RANGE!A2%3AD179"/>
            <w:r>
              <w:rPr>
                <w:rFonts w:cs="Arial"/>
                <w:b/>
                <w:bCs/>
                <w:sz w:val="20"/>
                <w:szCs w:val="20"/>
              </w:rPr>
              <w:t>Intézmény</w:t>
            </w:r>
            <w:bookmarkEnd w:id="0"/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ndezvény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lhasználás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mogatás (Ft)</w:t>
            </w:r>
          </w:p>
        </w:tc>
      </w:tr>
      <w:tr>
        <w:trPr>
          <w:trHeight w:val="1215" w:hRule="atLeast"/>
        </w:trPr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helyi Donászy Magda Óvoda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nászy Magda emlékhét vers- mesemondó verseny, versillusztrációs rajzverseny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eghívókra, nyomdai költségekre, postaköltségre, ajándékkönyvek, ajándéktárgyak vásárlására, csomagoló anyagok vásárlásár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49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helyi Kőrösi Csoma Sándor Utcai Óvoda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Óvoda fennállásának 40 éves évfordulója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ghívókra, állófogadásra, fotókiállításra, dekorációs költségekre, dolgozók részére egyensál vásárlására, gyermekek szereplői ruhájának anyagköltségére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00</w:t>
            </w:r>
          </w:p>
        </w:tc>
      </w:tr>
      <w:tr>
        <w:trPr>
          <w:trHeight w:val="36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helyi Mesevár Óvoda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Óvoda ünnepélyes átadása, avató ünnepség (60 főre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eghívókra, állófogadásra, dekorációra, járulékos költségekre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</w:t>
            </w:r>
          </w:p>
        </w:tc>
      </w:tr>
      <w:tr>
        <w:trPr>
          <w:trHeight w:val="40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helyi Mocorgó Óvoda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O Ovi-Foci program keretében megvalósult fedett focipálya átadása,, első "MOCORGÓ Ovi-Foci" kupa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liratos gyermekmezekre, jutalmazásra, díjazásra, emléklapokra, vendéglátásr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</w:t>
            </w:r>
          </w:p>
        </w:tc>
      </w:tr>
      <w:tr>
        <w:trPr>
          <w:trHeight w:val="85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 éves múltra visszatekintő városi szintű néptánc találkozó(bölcsőde, óvoda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áncruhák, gyöngyök, CD lemezek, hangszerek, festékpatron vásárlására, ajándékozásár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37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ahelyi Pipitér Óvoda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yermeknapi rendezvénysorozat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abadtéri zenei előadásra, bűvészműsorra, apró ajándékokr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 000</w:t>
            </w:r>
          </w:p>
        </w:tc>
      </w:tr>
      <w:tr>
        <w:trPr>
          <w:trHeight w:val="405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anyhíd Nevelési-Oktatási Integrációs Központ Egységes Gyógypedagógiai Konduktív pedagógiai Módszertani Intézmén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"KINCSKERESŐ" megyei vers és mesemondó verseny SNI gyermekek, diák- és egészségügyi otthonokban élő fiatalok részére                           (10. alkalommal kerül megrendezésre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utalmazásra, oklevelekre, emléklapokra, étkeztetésre, ajándékozásra, </w:t>
            </w:r>
            <w:r>
              <w:rPr>
                <w:rFonts w:cs="Arial"/>
                <w:color w:val="000000"/>
                <w:sz w:val="20"/>
                <w:szCs w:val="20"/>
              </w:rPr>
              <w:t>szórakoztatásra (Szamóca Színház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5 000</w:t>
            </w:r>
          </w:p>
        </w:tc>
      </w:tr>
      <w:tr>
        <w:trPr>
          <w:trHeight w:val="40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zombathelyi Bercsényi Miklós Általános Iskola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"Kis Tudós" nap - Tehetséggondozás kicsit másképp c. verseny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, anyag-eszköz váslárlásra, reprezentációs költségekre (meghívó, dekoráció)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000</w:t>
            </w:r>
          </w:p>
        </w:tc>
      </w:tr>
      <w:tr>
        <w:trPr>
          <w:trHeight w:val="36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"Zöld Manó" elnevezésű környezetismereti városi verseny (6. alkalom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Emléklapok, oklevelek nyomtatására, jutalmazásra, anyag és eszköz vásárlásr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 00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formatika verseny 7-8. évfolyamos tanulók részére (nagyszabású nemzetközi verseny 9. alkalommal kerül megrendezésre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, lebonyolítás költségeire, eszközszükséglet kielégítésére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 00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Szombathelyi Derkovits Gyula Általános Iskola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"Komm, wir hören dich!" - Német versmondó verseny a város ill. a megye alsó tagozatos tanulói számára             (5. alkalommal kerül megr.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klevelek, emléklapok vásárlására, ajándékozásra 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33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rkovits-heti "Derkós verssoroló" városi és város környéki tanulók számára (7. alkalommal ker. megr.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Jutalmazásra, meghívókra, ajádékozásra 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is Menedzserek 11. Versenye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, vendéglátásra, eszközök, írószerek vásáslásár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 000</w:t>
            </w:r>
          </w:p>
        </w:tc>
      </w:tr>
      <w:tr>
        <w:trPr>
          <w:trHeight w:val="60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ési Huber István Általános Iskola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degennyelvi játék a hálón (Város és környéke 7- 8. évf. tanulói részére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D-k, pendrive-ok vásárlására, tanulók jutalmazásra, szakkönyvek, országismereti kiadványok vásárlására, lamináló készülék, fólia vásárlásár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gyei szépolvasási és nyelvhelyességi verseny 2.3. és 4. évfolyam részére         (24. alkalommal kerül megr.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, ajándékozásra, vendéglátásr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000</w:t>
            </w:r>
          </w:p>
        </w:tc>
      </w:tr>
      <w:tr>
        <w:trPr>
          <w:trHeight w:val="49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"Lakóhelyünk története" Helytörténeti, lakóhely ismereti verseny Kacsics Kristóf tanár emlékére (6-8. évf.) együttműködve a Savaria Múzeummal, Levéltárral és a NYME SEK Történelmi Tanszékével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Írásbeli szóbeli forduló lebonyolítási költségeire, jutalmazásra, vendéglátásr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 000</w:t>
            </w:r>
          </w:p>
        </w:tc>
      </w:tr>
      <w:tr>
        <w:trPr>
          <w:trHeight w:val="54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hely, szeretlek! - helyismereti vetélkedő 3. és 4. évfolyamosok részére              (2. alkalommal kerül megr.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, eszközvásárlásra, vendéglátásr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othard Jenő Általános Iskola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rangolás az égbolton – városi csillagászati vetélkedő 4. évf. részére és Univerzum városi rajzverseny                  (9. alkalommal kerül megr.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, vendéglátásra, oklevelekre, emléklapokr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 000</w:t>
            </w:r>
          </w:p>
        </w:tc>
      </w:tr>
      <w:tr>
        <w:trPr>
          <w:trHeight w:val="36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gsebzett bolygó komplex természettudományos megyei vetélkedő 6-7. évf. tanulók részére                                          (16. alkalommal ker. megr.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Írószerekre, fénymásolára, jutalmazásra, szakmai anyagok vásárlására, vendéglátásra, oklevelekre, emléklapokr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 00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zakmai nap - Környezettudatos oktatás, nevelé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prezentációs költségekre, szakmai segédanyagokra, ismeretetőkre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57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helyi Neumann János Általános Iskola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 Föld napja alkalmából megrendezésre kerülő városi komplex környezetismereti csapatverseny 2. évfolyamosok részére                                            (7. alkalommal ker. megr.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, vendéglátásr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000</w:t>
            </w:r>
          </w:p>
        </w:tc>
      </w:tr>
      <w:tr>
        <w:trPr>
          <w:trHeight w:val="33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ject Megyei Angol verseny -  három fordulós -       5-6. és 7-8. évfolyamos tanulók számára                                              (6. éve ker. megr.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klevelekre, ajándékok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>
          <w:trHeight w:val="147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"Földiekkel játszó égi tünemény" városinapközis verseny 2-4. évf. tanulók részére (3. alkalommal kerül megrendezésre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eghívókra, plakátra, oklevelekre, vendéglátásra, ajándékozás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000</w:t>
            </w:r>
          </w:p>
        </w:tc>
      </w:tr>
      <w:tr>
        <w:trPr>
          <w:trHeight w:val="78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"Neumann nyomában" komplex városi tanulmányi verseny az informatika tükrében 3-4. évf. tanulók részére (3. alk. kerül megrendezésre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, oklevelekre,emléklapokra, vendéglátásr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 000</w:t>
            </w:r>
          </w:p>
        </w:tc>
      </w:tr>
      <w:tr>
        <w:trPr>
          <w:trHeight w:val="90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s anyanyelv-ész - városi verseny 2. évfolyamosok számára (4. alk. kerül megr.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jándékozásra, jutalmazásra, oklevelekre, vendéglátás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000</w:t>
            </w:r>
          </w:p>
        </w:tc>
      </w:tr>
      <w:tr>
        <w:trPr>
          <w:trHeight w:val="105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árosi matematika verseny 2. évfolyam számára                     (évente hagyomány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jándékozásra, jutalmazásra, vendéglátás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000</w:t>
            </w:r>
          </w:p>
        </w:tc>
      </w:tr>
      <w:tr>
        <w:trPr>
          <w:trHeight w:val="112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umann-CEO számítástechnikai verseny a megye 6.-7. osztályos tanulói részére (hagyomány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klevelekre, ajándékok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>
          <w:trHeight w:val="78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Olvasásnépszerűsítő akadályverseny 3-4. 5-6. és 7-8. évf. részére Nemzetközi Gyermekkönyvnap alkalmából (hagyomány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, papír, rajzlap vásárlásra, oklevelekre, feladatlapokra, vendéglátásr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52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ményik Sándor Evangélikus Általános és Művészeti Iskola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Gazdag Erzsi megyei vers- és mesemondó verseny óvodások és alsó tagozatos diákok részére, kézműves foglalkozást tartanak (19. alk. kerül megrendezésre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, anyagköltségre, étkezésre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 000</w:t>
            </w:r>
          </w:p>
        </w:tc>
      </w:tr>
      <w:tr>
        <w:trPr>
          <w:trHeight w:val="37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ladi Általános Iskola Középiskola és Szakiskola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IMON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István Utcai Általános Iskolája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gyei D.A.D.A. találkozó (16. alkalommal kerül megrendezésre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, oklevelekre, fénymásoló papírokra, érmekre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 000</w:t>
            </w:r>
          </w:p>
        </w:tc>
      </w:tr>
      <w:tr>
        <w:trPr>
          <w:trHeight w:val="58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degen nyelvi megyei szépkiejtési verseny - német-angol nyelvű - 2 napos 5-6. és 7-8. évf. tanulók számára             (15. alkalommal kerül megrendezésre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klevelekre, fénymásoló papírokra, ajándékozásr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 000</w:t>
            </w:r>
          </w:p>
        </w:tc>
      </w:tr>
      <w:tr>
        <w:trPr>
          <w:trHeight w:val="52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szágos, határon túli József Attila Mese-, Vers- és Novellaíró Pályázat 6-14 éves korú gyeremekek számára (21 éve kerül megrendezésre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jándékozásra, oklevelekre, emléklapokra, postaköltségre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5 000</w:t>
            </w:r>
          </w:p>
        </w:tc>
      </w:tr>
      <w:tr>
        <w:trPr>
          <w:trHeight w:val="37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 xml:space="preserve">Gyermek- és ifjúsági írók antológiájának megjelentetése (21 éve) József Attila Mese-, Vers- és Novellaíró Pályázat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yomdaköltségr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 000</w:t>
            </w:r>
          </w:p>
        </w:tc>
      </w:tr>
      <w:tr>
        <w:trPr>
          <w:trHeight w:val="345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agvári Utcai Általános Iskola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haza, nemzet és nyelv ... - hagyományos város és környéki műveltségi vetélkedő alsó és felső tagozatosoknak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, nyomtatási költségekre, ajándékozásra, oklevelekre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33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émet nyelvi hét - hagyományos városi német nyelvi vetélkedő 6. osztályosok részére, alsó tagozatosok szépkiejtési versenye, lapmionos felvonulás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, nyomdaköltségekre, oklevelekre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48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ladi Általános Iskola, Középiskola és Szakiskola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YITRA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Utcai Általános Iskoláj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gyei Angol nyelvű versmondó verseny (1-8. évfolyam) 6. alkalommal kerül megrendezésr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klevelekre, emléklapokra, jutalmazás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 MIT TUD (1-8. évfolyam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klevelekre, emléklapokra, jutalmazásr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8-as Emlékfutás                      (1-8. évfolyamos tanulók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íjazásra, anyagköltségre, emléklapok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 000</w:t>
            </w:r>
          </w:p>
        </w:tc>
      </w:tr>
      <w:tr>
        <w:trPr>
          <w:trHeight w:val="84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darak és fák napja Környezetvédelmi projetnap (1-8. évfolyam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1290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montrei Rendi Szent Norbert Gimnáziu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delmann Sebő Kupa (matematika, fizika és informatika verseny ált. iskolások számára) hagyomány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íjazásra, oklevelekre, vendéglátás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 000</w:t>
            </w:r>
          </w:p>
        </w:tc>
      </w:tr>
      <w:tr>
        <w:trPr>
          <w:trHeight w:val="99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émet nyelvi szépkiejtési verseny ált.iskolások számára hagyomány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íjazásra, oklevelekre, vendéglátásr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88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épdaléneklési verseny 7-8. évfolyamosok részére hagyomány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íjazásra, oklevelekre, vendéglátás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000</w:t>
            </w:r>
          </w:p>
        </w:tc>
      </w:tr>
      <w:tr>
        <w:trPr>
          <w:trHeight w:val="117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árpáti Kelemen megyei történelem csapatverseny döntő  8. évf. részére  hagyomány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íjazásra, oklevelekre, vendéglátás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 000</w:t>
            </w:r>
          </w:p>
        </w:tc>
      </w:tr>
      <w:tr>
        <w:trPr>
          <w:trHeight w:val="1155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helyi Reguly Antal Nyelvoktató Nemzetiségi Általános Isko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guly Antalról elnevezett magyar nyelvi és kommunikációs verseny 8. évfolyamosok részér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, irodai költségekr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 000</w:t>
            </w:r>
          </w:p>
        </w:tc>
      </w:tr>
      <w:tr>
        <w:trPr>
          <w:trHeight w:val="39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guly-kiskirály ügyességi vetélkedő (hagyományteremtő városi verseny 3-4. évf. tanulók részére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íjazásra, jutalmazásra, meghívókra, oklevelekre, nyomtatási költségekre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Kísérletek a pincétől a padlásig" városi és városkörkényi tanulók részére (7. alkalommal kerül megr.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íjazásra, oklevelekre, emléklapokr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 000</w:t>
            </w:r>
          </w:p>
        </w:tc>
      </w:tr>
      <w:tr>
        <w:trPr>
          <w:trHeight w:val="34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helyi Váci Mihály Általános Iskola és AMI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MPRESSZIÓK - megyei tanulmányi versenysorozat felső tagozatosoknak            (16. éve kerül megr.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, díjazásra, irodaszerekre, műhelyfoglalkozásokra, utiköltségre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áci Mihály Versmondó Verseny város és város környéki</w:t>
              <w:br/>
              <w:t>felső tagozatosoknak                (30. alk. kerül megr.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jándékozásra, emléklapokra, dekorációs anyagokr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nedek Elek Mesemondó Verseny -  város és város környéki alsó tagozatosoknak (30. alk. kerül megr.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jándékozásra, emléklapokra, dekorációs anyagokr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"Idegen nyelvi napok" az ÖKO Iskola és a környezetvédelem jegyében KIKELET verseny folytatása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, emléklapokra, dekorációs anyagra, fénymásolás költségeire, anyagköltségre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helyi Zrínyi Ilona Általános Iskol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rínyi Ilona matematika verseny 3-8. évfolyamos tanulók számára, Gordiusz Matematikaverseny középiskola 9-12. évfolyam (24. alk. kerül megr.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helyi tanulók nevezési díjához hozzájárulásra, jutalmazásr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</w:t>
            </w:r>
          </w:p>
        </w:tc>
      </w:tr>
      <w:tr>
        <w:trPr>
          <w:trHeight w:val="91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apműveleti matematika verseny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57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rínyi Megyei Informatikaverseny 5-6. osztályok részére                         (3. éve kerül megrendezésre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, vendéglátásr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árosi idegen nyelvi verseny: angol 5-6. osztály, német 6-7. osztály (új kezdeményezés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, anyagköltségre, emléklapokra, oklevelekre, vendéglátásr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árosi ÖKO verseny 3.4. évfolyamos tanulók részére (7. éve kerül megr.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, vendéglátásr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efele Menyhért Építő- és Faipari Szakképző Iskola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gyei számítástehcnikai verseny 2014                           (16. alkalommal ker. megr.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, meghívókra, oklevelekre, emléklapokra, nyomtatási költségekre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 000</w:t>
            </w:r>
          </w:p>
        </w:tc>
      </w:tr>
      <w:tr>
        <w:trPr>
          <w:trHeight w:val="34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gyei Spatula építő verseny 2014                                       (3. alk. ker. megrendezésre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talmazásra, vendéglátásra, meghívókra, oklevelekre, emléklapokra, nyomtatási költségekre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</w:t>
            </w:r>
          </w:p>
        </w:tc>
      </w:tr>
      <w:tr>
        <w:trPr>
          <w:trHeight w:val="34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orváth Boldizsár Közgazdasági és Informatikai Szakközépiskola és Kollégiu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ézmény fennállásának 125. évfordulój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ezvény lebonyolítására, gálaműsor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</w:t>
            </w:r>
          </w:p>
        </w:tc>
      </w:tr>
      <w:tr>
        <w:trPr>
          <w:trHeight w:val="105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"Kollégium szeretlek"  kulturális és közösségformáló vetélkedő - Kollégiumi kérelem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 000</w:t>
            </w:r>
          </w:p>
        </w:tc>
      </w:tr>
      <w:tr>
        <w:trPr>
          <w:trHeight w:val="105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emzeti Összetartozás Napja (egész napos rendezvény) </w:t>
            </w:r>
            <w:r>
              <w:rPr>
                <w:rFonts w:cs="Arial"/>
                <w:b/>
                <w:bCs/>
                <w:sz w:val="20"/>
                <w:szCs w:val="20"/>
              </w:rPr>
              <w:t>Kollégiumi kérelem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tiköltségre, foglalkozások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 000</w:t>
            </w:r>
          </w:p>
        </w:tc>
      </w:tr>
      <w:tr>
        <w:trPr>
          <w:trHeight w:val="133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gészségnevelési hét (2 alk. kerül megrendezésre a vetélkedő az egészséges táplálkozás jegyében) </w:t>
            </w:r>
            <w:r>
              <w:rPr>
                <w:rFonts w:cs="Arial"/>
                <w:b/>
                <w:bCs/>
                <w:sz w:val="20"/>
                <w:szCs w:val="20"/>
              </w:rPr>
              <w:t>Kollégiumi kérelem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télkedő megrendezésér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109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yelvi hét programsorozat - idegen nyelvi, üzleti nyelvi vetélkedő angol és német nyelvből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bonyolításra, szervezésre, jutalmazás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000</w:t>
            </w:r>
          </w:p>
        </w:tc>
      </w:tr>
      <w:tr>
        <w:trPr>
          <w:trHeight w:val="88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llégista</w:t>
            </w:r>
            <w:r>
              <w:rPr>
                <w:rFonts w:cs="Arial"/>
                <w:sz w:val="20"/>
                <w:szCs w:val="20"/>
              </w:rPr>
              <w:t xml:space="preserve"> tanulók megyei versmondó versenye 1975 óta kerül megrendezésr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talmazásra, rendezvény lebonyolításá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 000</w:t>
            </w:r>
          </w:p>
        </w:tc>
      </w:tr>
      <w:tr>
        <w:trPr>
          <w:trHeight w:val="555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ahelyi Kanizsai Dorottya Gimnázium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DG est (25 éve rendezik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rembérre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40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ladi Általános Iskola, Középiskola és Szakiskola (TELEKI)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íz Világnapi Megyei Középiskolai Vetélkedő              (10. alkalommal kerül megr.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jándékozásra, jutalmazásra, díjazásr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52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elytörténeti projektnap - Szent Márton emléknap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lépőjegyekre, kiállítás anyagköltségeire olevelekre, emléklapokr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</w:t>
            </w:r>
          </w:p>
        </w:tc>
      </w:tr>
      <w:tr>
        <w:trPr>
          <w:trHeight w:val="76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akmai nap:  versenyek és szakmai bemutatók                   (6. alkalommal kerül megr.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, reprezentációr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</w:t>
            </w:r>
          </w:p>
        </w:tc>
      </w:tr>
      <w:tr>
        <w:trPr>
          <w:trHeight w:val="39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Egészségnevelési hét című rendezvénysorozat Szent-Györgyi Albert Gimnázium jogutódjaként hagyományteremtő szándékkal indítja el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íjazásra, anyagköltségre, ajándékokra, reprezentációs költségekre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helyi Élelmiszeripari és Földmérési Szakképző Iskola és Kollégium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"Hétpróbás kollégista" hagyományos városi szintű műveltségi, sport és ügyességi vetélkedő kollégista diákok számára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talmazásra, oklevelekre, emléklapokra, anyagköltségre, dekorációs költségekre, eszközökre, vendéglátásr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 000</w:t>
            </w:r>
          </w:p>
        </w:tc>
      </w:tr>
      <w:tr>
        <w:trPr>
          <w:trHeight w:val="51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zombathelyi Műszaki Szakképző Iskola és Kollégium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GÉPIPARI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Szakközépiskoláj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degen nyelvet tanuló diákok "hagyományos" egynapos kirándulása Ausztriába (több évre visszanyúló városi rendezvény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tiköltség hozzájárulás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 000</w:t>
            </w:r>
          </w:p>
        </w:tc>
      </w:tr>
      <w:tr>
        <w:trPr>
          <w:trHeight w:val="405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zombathelyi Műszaki Szakképző Iskola és Kollégium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AVARIA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Szakképző Iskolája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nnállásának 60. évforulója alkalmából jubileumi városi rendezvénysorozat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pjafa állítás költségére, terem bére, meghívókra, emlékplakettekre, fotokiállításra, nyomdaköltségre, DVD-kre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helyi Műszaki Szakképző Iskola HOLLÁN ERNŐ KOLLÉGIU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 éves múltra visszatekintő Savaria Kollégiumok közötti Közlekedésbiztonsági Verseny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, oklevelekr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60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rzsenyi Nap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124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erman Ottó Környezetvédelmi és Mezőgazdasági Szakképző Iskola és Kollégiu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lyai Szerethető Matematika Megyei Verseny Szakközép és Szakiskolás tanulók részére (hagyomány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utalmazásra, ajándékozásra, vendéglátás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 000</w:t>
            </w:r>
          </w:p>
        </w:tc>
      </w:tr>
    </w:tbl>
    <w:p>
      <w:pPr>
        <w:pStyle w:val="Normal"/>
        <w:ind w:left="5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 xml:space="preserve">/Dr. Bencsics Enikő, az </w:t>
      </w:r>
      <w:r>
        <w:rPr>
          <w:rFonts w:cs="Arial"/>
          <w:bCs/>
        </w:rPr>
        <w:t xml:space="preserve">Egészségügyi és Közszolgálati Osztály </w:t>
      </w:r>
      <w:r>
        <w:rPr>
          <w:rFonts w:cs="Arial"/>
        </w:rPr>
        <w:t>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</w:rPr>
      </w:pPr>
      <w:r>
        <w:rPr>
          <w:rFonts w:cs="Arial"/>
        </w:rPr>
        <w:t>Mesterházyné Gyimesi Ilona, a Köznevelési Iroda vezetője/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4. november 21. / </w:t>
      </w:r>
      <w:r>
        <w:rPr>
          <w:rFonts w:cs="Arial"/>
          <w:color w:val="000000"/>
        </w:rPr>
        <w:t>1. pont vonatkozásában/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Cs/>
          <w:color w:val="000000"/>
        </w:rPr>
      </w:pPr>
      <w:r>
        <w:rPr>
          <w:rFonts w:cs="Arial"/>
          <w:b/>
        </w:rPr>
        <w:tab/>
      </w:r>
      <w:r>
        <w:rPr>
          <w:rFonts w:cs="Arial"/>
          <w:color w:val="000000"/>
        </w:rPr>
        <w:t>a költségvetési rendelet soron következő módosításakor / 2. pont vonatkozásában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5 igen szavazattal, tartózkodás és ellenszavazat nélkül az alábbi határozatot hozta: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13/2014. (XI. 21.) OSzB. sz.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Az Oktatási és Szociális Bizottság egyetért azzal, hogy az Önkormányzat által támogatott szervezetekkel megkötésre kerülő támogatási szerződésbe az alábbi szöveg bekerüljö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Támogatott kötelezi magát, hogy programjairól, rendezvényeiről információt szolgáltat az AGORA Szombathelyi Kulturális Központ / a Szombathelyi Sportközpont és Sportiskola Nonprofit Kft. részére és erre vonatkozóan együttműködési megállapodást köt az intézménnyel / a Kft.-vel. Amennyiben e kötelezettségének a Támogatott nem tesz eleget, úgy e körülményről a soron következő támogatási kérelme elbírálásakor a döntés előkészítő tájékoztatja a döntéshozót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támogatott a támogatási összeg fejében köteles média útján, plakátján, meghívóin Szombathely Megyei Jogú Város Önkormányzatát támogatóként feltüntetni.”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 xml:space="preserve">/Dr. Bencsics Enikő, az </w:t>
      </w:r>
      <w:r>
        <w:rPr>
          <w:rFonts w:cs="Arial"/>
          <w:bCs/>
        </w:rPr>
        <w:t xml:space="preserve">Egészségügyi és Közszolgálati Osztály </w:t>
      </w:r>
      <w:r>
        <w:rPr>
          <w:rFonts w:cs="Arial"/>
        </w:rPr>
        <w:t>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Mesterházyné Gyimesi Ilona, a Köznevelési Iroda vezetője/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Times New Roman" w:hAnsi="Times New Roman" w:cs="Times New Roman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4. november 21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5 igen szavazattal, tartózkodás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4/2014. (XI.21.) OSzB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Oktatási és Szociális Bizottság a „Javaslat a Szociális és Családügyi Bizottság 124/2014. (IX.11.) SzCsB. sz. határozatának visszavonására” című előterjesztést megtárgyalta, és a 124/2014. (IX.11.) SzCsB. számú határozatot visszavonja.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/</w:t>
        <w:tab/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4. november 2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5 igen szavazattal, tartózkodás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5/2014. (XI.21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Oktatási és Szociális Bizottság a „Javaslat a SAVARIA REAHAB-TEAM Szociális Szolgáltató és Foglalkoztatási Közhasznú Nonprofit Kft. kérelmének jóváhagyására” című előterjesztést megtárgyalta, és egyetért a 61.869-3/2014. iktatószámú, Szombathely Megyei Jogú Város Önkormányzata és a SAVARIA REAHAB-TEAM Szociális Szolgáltató és Foglalkoztatási Közhasznú Nonprofit Kft. között 2014. október 10. napján kötött támogatási szerződés közös megegyezéssel történő megszüntetésével.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>Bujtás Edit, a SAVARIA REAHAB-TEAM Szociális Szolgáltató és Foglalkoztatási Közhasznú Nonprofit Kft. ügyvezető igazgatója/</w:t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4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5 igen szavazattal, tartózkodás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6/2014. (XI.21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ének Oktatási és Szociális Bizottsága a Szülőföld Könyvkiadó Kft.</w:t>
      </w:r>
      <w:r>
        <w:rPr>
          <w:rFonts w:cs="Arial"/>
          <w:b/>
        </w:rPr>
        <w:t xml:space="preserve"> </w:t>
      </w:r>
      <w:r>
        <w:rPr>
          <w:rFonts w:cs="Arial"/>
        </w:rPr>
        <w:t>egyhetes rendezvénysorozatának támogatására vonatkozó kérelmét megtárgyalta, és azt a „Kalandváros és Műjégpálya óvodai és iskolai csoportok által történő szervezett látogatásának támogatása” sora terhére 300.000 Ft-tal támoga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Koczka Tibor alpolgármester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cs="Arial"/>
        </w:rPr>
      </w:pPr>
      <w:r>
        <w:rPr>
          <w:rFonts w:cs="Arial"/>
        </w:rPr>
        <w:t>Rettegi Attila, a bizottság elnöke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cs="Arial"/>
        </w:rPr>
      </w:pPr>
      <w:r>
        <w:rPr>
          <w:rFonts w:cs="Arial"/>
        </w:rPr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 xml:space="preserve">Dr. Bencsics Enikő, az </w:t>
      </w:r>
      <w:r>
        <w:rPr>
          <w:rFonts w:cs="Arial"/>
          <w:bCs/>
        </w:rPr>
        <w:t>Egészségügyi és Közszolgálati Osztály</w:t>
      </w:r>
      <w:r>
        <w:rPr>
          <w:rFonts w:cs="Arial"/>
        </w:rPr>
        <w:t>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Mesterházyné Gyimesi Ilona, a Köznevelési Iroda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4. november 21.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Gregersen Labossa György bizottsági tag az Oktatási és Szociális Bizottság üléséről távozott, így a Bizottság létszáma 14 főre csökkent.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1 igen szavazattal, 3 tartózkodással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7/2014. (XI.21.) OSZB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Szombathely Megyei Jogú Város Közgyűlésének Oktatási és Szociális Bizottsága a Szociális ágazat „Foglalkoztatási és egyéb szociális feladatok, ifjúságvédelmi kiadások” sora terhére 2.000.000,- Ft-ot biztosít szociálisan rászorult személyek részére történő, háztartásonként legalább 1 m3 tüzifa biztosítására.</w:t>
      </w:r>
    </w:p>
    <w:p>
      <w:pPr>
        <w:pStyle w:val="Normal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 Bizottság a Szociálisan rászorult személyek körét az alábbiak szerint határozza meg: önkormányzati segélyként az idei évben tüzelő vásárlási utalványban részesült személyek függetlenül attól, hogy az önkormányzati segélykeretet kimerítették-e, vagy se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Cs w:val="20"/>
        </w:rPr>
      </w:pPr>
      <w:r>
        <w:rPr>
          <w:rFonts w:cs="Arial"/>
          <w:szCs w:val="20"/>
        </w:rPr>
        <w:t>A Bizottság felkéri az Egészségügyi és Közszolgálati Osztályt, hogy a tüzelő beszerzésére, és kiszállítására vonatkozó versenyeljárást folytassa le, és gondoskodjon a tüzifa családokhoz való eljuttatásáról.</w:t>
      </w:r>
    </w:p>
    <w:p>
      <w:pPr>
        <w:pStyle w:val="Normal"/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Rettegi Attila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Nagyné Bernáth Hajnalka, a Szociális és Családvédelmi Iroda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4. december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1 igen szavazattal, 3 tartózkodással és ellenszavazat nélkül az alábbi határozatot hozta: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18/2014. (XI.21.) OSZB. számú határozat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zombathely Megyei Jogú Város Közgyűlésének Oktatási és Szociális Bizottsága a Szociális ágazat „Foglalkoztatási és egyéb szociális feladatok, ifjúságvédelmi kiadások” sora terhére 1.000.000,- Ft támogatást biztosít Szombathely Város Jóléti Alapítványának Családok karácsonya rendezvényére. </w:t>
      </w:r>
    </w:p>
    <w:p>
      <w:pPr>
        <w:pStyle w:val="Normal"/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Rettegi Attila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Bencsics Enikő,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4. december 10.</w:t>
      </w:r>
    </w:p>
    <w:p>
      <w:pPr>
        <w:pStyle w:val="Normal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 w:val="22"/>
          <w:szCs w:val="24"/>
          <w:u w:val="none"/>
        </w:rPr>
      </w:pPr>
      <w:r>
        <w:rPr>
          <w:rFonts w:eastAsia="MS Mincho;ＭＳ 明朝" w:cs="Arial" w:ascii="Arial" w:hAnsi="Arial"/>
          <w:b w:val="false"/>
          <w:sz w:val="22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1 igen szavazattal, 3 tartózkodással és ellenszavazat nélkül az alábbi határozatot hozta: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szCs w:val="20"/>
          <w:u w:val="none"/>
        </w:rPr>
      </w:pPr>
      <w:r>
        <w:rPr>
          <w:rFonts w:eastAsia="MS Mincho;ＭＳ 明朝" w:cs="Arial"/>
          <w:b/>
          <w:sz w:val="22"/>
          <w:szCs w:val="20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9/2014. (XI.21.) OSZB. számú határozat</w:t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zombathely Megyei Jogú Város Közgyűlésének Oktatási és Szociális Bizottsága a Szociális ágazat „Foglalkoztatási és egyéb szociális feladatok, ifjúságvédelmi kiadások” sora terhére 500.000,- Ft-ot biztosít a hátrányos és halmozottan hátrányos helyzetű, 14. év alatti, Szombathelyen lakóhellyel rendelkező gyermekek karácsonyi ajándékozására. </w:t>
      </w:r>
    </w:p>
    <w:p>
      <w:pPr>
        <w:pStyle w:val="Normal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 Bizottság felkéri az Egészségügyi és Közszolgálati Osztályt, hogy az ajándékozást, az ahhoz kapcsolódó ünnepséget szervezze meg, és bonyolítsa le. </w:t>
      </w:r>
    </w:p>
    <w:p>
      <w:pPr>
        <w:pStyle w:val="Normal"/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Rettegi Attila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Bencsics Enikő,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4. december 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1 igen szavazattal, 3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/2014. (XI.21.) OSZB. számú határozat</w:t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Szombathely Megyei Jogú Város Közgyűlésének Oktatási és Szociális Bizottsága a Szociális ágazat „Foglalkoztatási és egyéb szociális feladatok, ifjúságvédelmi kiadások” sora terhére 250.000,- Ft támogatást biztosít a HÁROFIT (Roma Fiatalokat Támogató) Közhasznú Egyesület részére, az egyesület által szervezett, hátrányos helyzetű roma gyermekek ajándékozására.</w:t>
      </w:r>
    </w:p>
    <w:p>
      <w:pPr>
        <w:pStyle w:val="Normal"/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Rettegi Attila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Bencsics Enikő,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4. december 10.</w:t>
      </w:r>
    </w:p>
    <w:p>
      <w:pPr>
        <w:pStyle w:val="Normal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1 igen szavazattal, 3 tartózkodással és ellenszavazat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1/2014. (XI.21.) OSZB. számú határozat</w:t>
      </w:r>
    </w:p>
    <w:p>
      <w:pPr>
        <w:pStyle w:val="Normal"/>
        <w:ind w:left="720" w:hanging="0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Szombathely Megyei Jogú Város Közgyűlésének Oktatási és Szociális Bizottsága a Szociális ágazat „Foglalkoztatási és egyéb szociális feladatok, ifjúságvédelmi kiadások” során fennmaradó 4.329.125 Ft összeget - a szociális intézmények tárgyi feltételeinek javítása céljából - az Önkormányzat, hagyományos év végi intézményi karácsonyi ajándékozására biztosítja, az alábbiak szerint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u w:val="single"/>
        </w:rPr>
      </w:pPr>
      <w:r>
        <w:rPr>
          <w:rFonts w:cs="Arial"/>
          <w:bCs/>
        </w:rPr>
        <w:t>az Egyesített Bölcsődei Intézmény és Családi Napközi részére 1.500.000,- Ft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u w:val="single"/>
        </w:rPr>
      </w:pPr>
      <w:r>
        <w:rPr>
          <w:rFonts w:cs="Arial"/>
          <w:bCs/>
        </w:rPr>
        <w:t>a Pálos Károly Szociális Szolgáltató Központ és Gyermekjóléti Szolgálat részére 1.500.000,- Ft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u w:val="single"/>
        </w:rPr>
      </w:pPr>
      <w:r>
        <w:rPr>
          <w:rFonts w:cs="Arial"/>
          <w:bCs/>
        </w:rPr>
        <w:t>a Regionális Szociális Forrásközpont Közhasznú Nonprofit kft. 414.560,- Ft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u w:val="single"/>
        </w:rPr>
      </w:pPr>
      <w:r>
        <w:rPr>
          <w:rFonts w:cs="Arial"/>
          <w:bCs/>
        </w:rPr>
        <w:t>a Savaria REHAB – TEAM Szociális Szolgáltató és Foglalkoztatási Közhasznú Nonprofit kft. részére 414.565,- Ft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u w:val="single"/>
        </w:rPr>
      </w:pPr>
      <w:r>
        <w:rPr>
          <w:rFonts w:cs="Arial"/>
          <w:bCs/>
        </w:rPr>
        <w:t>a Markusovszky Egyetemi Oktatókórház Gyermek Osztálya részére 500.000,- Ft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Cs/>
        </w:rPr>
        <w:t>támogatást biztosít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Rettegi Attila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Bencsics Enikő,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4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Oktatási és Szociális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45:00Z</dcterms:created>
  <dc:creator>Varga Ágnes</dc:creator>
  <dc:description/>
  <cp:keywords/>
  <dc:language>en-US</dc:language>
  <cp:lastModifiedBy>Varga Ágnes</cp:lastModifiedBy>
  <cp:lastPrinted>2014-11-21T13:41:00Z</cp:lastPrinted>
  <dcterms:modified xsi:type="dcterms:W3CDTF">2014-12-11T12:45:00Z</dcterms:modified>
  <cp:revision>2</cp:revision>
  <dc:subject/>
  <dc:title> </dc:title>
</cp:coreProperties>
</file>