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e Oktatási és Szociális Bizottságának 2014. november 21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ciális ágazat „Foglalkoztatási és egyéb szociális feladatok, ifjúságvédelmi kiadások” tételsora terhére történő kifizetések jóváhagyásá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ciális és Családügyi Bizottság 121/2014. (IX.11.) SzCsB. számú határozatában 7.599.604,- Ft támogatást biztosított a Savaria Rehab  - Team Szociális Szolgáltató és Foglalkoztatási Közhasznú Nonprofit Kft. részére a Szombathely, Óperint u. 1. szám alatti épület felújítási költségeire. A Kft. ügyvezető igazgatója 2014. november 7. napján kelt levelében jelezte, hogy a 2014. évben a felújítást nem tudja megvalósítani, a támogatási összegről lemon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re vonatkozó előterjesztést a Bizottság előző napirendi pontok között 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124/2014. (IX.11.) SzCsB. számú határozatában Szombathely Megyei Jogú Város Roma Nemzetiségi Önkormányzata részére 200.000,- Ft támogatást biztosított a Roma nemzetiségi nap megrendezésére. Tekintettel arra, hogy a Nemzetiségi Önkormányzat a 2013. évi támogatással határidőben nem számolt el, 2014. évben támogatást nem kap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rre vonatkozó előterjesztést a Bizottság ugyancsak az előző napirendi pontok között 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re tekintettel 7.799.064,- Ft „került vissza” a Szociális ágazat „Foglalkoztatási és egyéb szociális feladatok, ifjúságvédelmi kiadások” sorára, továbbá maradványként rendelkezésre áll 279.521,- Ft. A </w:t>
      </w:r>
      <w:r>
        <w:rPr>
          <w:rFonts w:cs="Arial" w:ascii="Arial" w:hAnsi="Arial"/>
          <w:b/>
        </w:rPr>
        <w:t>mindösszesen 8.079.125,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lhasználására az alább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vaslatot tes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2.000.000,- Ft-ot javasolok elkülöníteni háztartásonként legalább 1 m3 tüzifa biztosítására azon szociálisan rászorult személyek részére, akik: önkormányzati segélyként az idei évben tüzelő vásárlási utalványban részesültek függetlenül attól, hogy az önkormányzati segélykeretet kimerítették-e, vagy s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Város Jóléti Alapítványa az elmúlt évben nagy sikerrel rendezte meg a „Családok karácsonya” programot. Az Alapítvány részére a program megrendezésének támogatására 1.000.000,- Ft-ot javasolok biztosíta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00.000,- Ft-ot javasolok biztosítani a hátrányos és halmozottan hátrányos helyzetű, 14 év alatti, Szombathelyen lakóhellyel rendelkező gyermekek karácsonyi ajándékoz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ÁROFIT (Roma Fiatalokat Támogató) Közhasznú Egyesület hagyományosan több év óta megrendezi a télapó ünnepséget, amelyhez 250.000,- Ft támogatást javasolok biztosítani az Egyesület által szervezett, hátrányos helyzetű roma gyermekek megajándékoz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vábbá kérem a Tisztelt Bizottságot, hogy a fennmaradó 4.329.125,- Ft összeget a szociális intézmények tárgyi feltételeinek javítása céljából, az Önkormányzatnál már hagyománnyá vált év végi karácsonyi ajándékozásra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Szombathely Megyei Jogú Város Közgyűlése Oktatási és Szociális Bizottsága Ügyrendjének 9. § (3) bekezdése alapján sürgősségi indítványként vegye napirendre, tekintettel a célok fontosságára, és tervezett megvalósításuk határidej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sürgősségi indítvány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november  „    ”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Koczka Tibor :/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XI.21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ének Oktatási és Szociális Bizottsága a Szociális ágazat „Foglalkoztatási és egyéb szociális feladatok, ifjúságvédelmi kiadások” sora terhére 2.000.000,- Ft-ot biztosít szociálisan rászorult személyek részére történő, háztartásonként legalább 1 m3 tüzifa biztosítására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u w:val="none"/>
        </w:rPr>
        <w:t xml:space="preserve">A Bizottság a Szociálisan rászorult személyek körét az alábbiak szerint határozza meg: önkormányzati segélyként az idei évben tüzelő vásárlási utalványban részesült személyek függetlenül attól, hogy az önkormányzati segélykeretet kimerítették-e, vagy sem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u w:val="none"/>
        </w:rPr>
        <w:t>A Bizottság felkéri az Egészségügyi és Közszolgálati Osztályt, hogy a tüzelő beszerzésére, és kiszállítására vonatkozó versenyeljárást folytassa le, és gondoskodjon a tüzifa családokhoz való eljuttatásá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Bernáth Hajnalka, a Szociális és Családvédelmi Iroda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XI.21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zombathely Megyei Jogú Város Közgyűlésének Oktatási és Szociális Bizottsága a Szociális ágazat „Foglalkoztatási és egyéb szociális feladatok, ifjúságvédelmi kiadások” sora terhére 1.000.000,- Ft támogatást biztosít Szombathely Város Jóléti Alapítványának Családok karácsonya rendezvényé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december 10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II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XI.21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Szombathely Megyei Jogú Város Közgyűlésének Oktatási és Szociális Bizottsága a Szociális ágazat „Foglalkoztatási és egyéb szociális feladatok, ifjúságvédelmi kiadások” sora terhére 500.000,- Ft-ot biztosít a hátrányos és halmozottan hátrányos helyzetű, 14. év alatti, Szombathelyen lakóhellyel rendelkező gyermekek karácsonyi ajándékozására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Bizottság felkéri az Egészségügyi és Közszolgálati Osztályt, hogy az ajándékozást, az ahhoz kapcsolódó ünnepséget szervezze meg, és bonyolítsa l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december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XI.21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ének Oktatási és Szociális Bizottsága a Szociális ágazat „Foglalkoztatási és egyéb szociális feladatok, ifjúságvédelmi kiadások” sora terhére 250.000,- Ft támogatást biztosít a HÁROFIT (Roma Fiatalokat Támogató) Közhasznú Egyesület részére, az egyesület által szervezett, hátrányos helyzetű roma gyermekek ajándékoz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december 10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XI.21.) O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zombathely Megyei Jogú Város Közgyűlésének Oktatási és Szociális Bizottsága a Szociális ágazat „Foglalkoztatási és egyéb szociális feladatok, ifjúságvédelmi kiadások” során fennmaradó 4.329.125 Ft összeget - a szociális intézmények tárgyi feltételeinek javítása céljából - az Önkormányzat, hagyományos év végi intézményi karácsonyi ajándékozására biztosítja, az alábbiak szerint: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z Egyesített Bölcsődei Intézmény és Családi Napközi részére 1.500.000,-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 Pálos Károly Szociális Szolgáltató Központ és Gyermekjóléti Szolgálat részére 1.500.000,-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 Regionális Szociális Forrásközpont Közhasznú Nonprofit kft. 414.560,-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 Savaria REHAB – TEAM Szociális Szolgáltató és Foglalkoztatási Közhasznú Nonprofit kft. részére 414.565,- F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a Markusovszky Egyetemi Oktatókórház Gyermek Osztálya részére 500.000,- 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támogatást biztosí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december 31.</w:t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agneto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40:00Z</dcterms:created>
  <dc:creator>Krizmanichné Magyari Klára</dc:creator>
  <dc:description/>
  <cp:keywords/>
  <dc:language>en-US</dc:language>
  <cp:lastModifiedBy>Varga Ágnes</cp:lastModifiedBy>
  <cp:lastPrinted>2014-11-19T18:18:00Z</cp:lastPrinted>
  <dcterms:modified xsi:type="dcterms:W3CDTF">2014-12-17T14:40:00Z</dcterms:modified>
  <cp:revision>2</cp:revision>
  <dc:subject/>
  <dc:title/>
</cp:coreProperties>
</file>