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VASIVÍZ Vas megyei Víz- és Csatornamű ZR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Szombathely, Rákóczi Ferenc u. 19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AZ ÉVES BESZÁMOLÓ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KIEGÉSZÍTŐ MELLÉKL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datok ezer Ft-ba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006. év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Szombathely, 2007. március 14.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I. ÁLTALÁNOS RÉSZ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8"/>
        </w:rPr>
        <w:t>1. A társaság neve:</w:t>
      </w:r>
      <w:r>
        <w:rPr/>
        <w:t xml:space="preserve"> VASIVÍZ Vas megyei Víz- és Csatornamű Zártkörűen Működő </w:t>
      </w:r>
    </w:p>
    <w:p>
      <w:pPr>
        <w:pStyle w:val="Normal"/>
        <w:ind w:left="2268" w:hanging="0"/>
        <w:jc w:val="both"/>
        <w:rPr/>
      </w:pPr>
      <w:r>
        <w:rPr/>
        <w:t>Részvénytársasá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. A társaság székhelye</w:t>
      </w:r>
      <w:r>
        <w:rPr>
          <w:b/>
          <w:i/>
        </w:rPr>
        <w:t>:</w:t>
      </w:r>
      <w:r>
        <w:rPr/>
        <w:t xml:space="preserve"> 9700 Szombathely Rákóczi F. u. 19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3. Alapításának időpontja</w:t>
      </w:r>
      <w:r>
        <w:rPr>
          <w:b/>
          <w:i/>
        </w:rPr>
        <w:t>:</w:t>
      </w:r>
      <w:r>
        <w:rPr/>
        <w:t xml:space="preserve"> 1996. október l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i/>
          <w:sz w:val="28"/>
        </w:rPr>
        <w:t>4. Alapítók, részvényarányok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ind w:left="426" w:right="141" w:hanging="0"/>
        <w:jc w:val="both"/>
        <w:rPr/>
      </w:pPr>
      <w:r>
        <w:rPr/>
        <w:t>A részvénytársaságot a Vas megyei Víz- és Csatornamű Vállalat jogutódjaként VASIVÍZ Vas megyei Víz- és Csatornamű Rt. néven átalakulással alapította Vas megye Önkormányzata (32 település képviseletében), Szombathely, Kőszeg, Csepreg, Sárvár, Vasvár, Körmend, Szentgotthárd városok és további 172 Vas megyei, 1 Veszprém megyei és 3 Zala megyei község.</w:t>
      </w:r>
    </w:p>
    <w:p>
      <w:pPr>
        <w:pStyle w:val="Normal"/>
        <w:ind w:left="426" w:hanging="0"/>
        <w:jc w:val="both"/>
        <w:rPr/>
      </w:pPr>
      <w:r>
        <w:rPr/>
        <w:t>1997. évben 14 település, 1998. január 3l-én Pápoc község kivált a részvénytársaságból.</w:t>
      </w:r>
    </w:p>
    <w:p>
      <w:pPr>
        <w:pStyle w:val="Normal"/>
        <w:ind w:left="426" w:hanging="0"/>
        <w:jc w:val="both"/>
        <w:rPr/>
      </w:pPr>
      <w:r>
        <w:rPr/>
        <w:t>2006. január 1-től a társaság neve VASIVÍZ Vas megyei Víz- és Csatornamű Zártkörűen Működő Részvénytársaság.</w:t>
      </w:r>
    </w:p>
    <w:p>
      <w:pPr>
        <w:pStyle w:val="Normal"/>
        <w:ind w:left="426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lapításkor a társaság jegyzett tőkéje 7 537 500 eFt volt, amely 75 375 db 100 000 Ft  névértékű bemutatóra szóló részvényből állt. 1999. május 26-tól a részvények nyomdai úton előállított névre szóló részvények. Ezek mindegyike törzsrészvény, amely a társaság osztalékából való részesedésre és teljes körű szavazati jog gyakorlására jogosít. 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/>
        <w:t>Az alapítók a részvényeket a következő címletekben bocsátották ki: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center" w:pos="3828" w:leader="none"/>
          <w:tab w:val="center" w:pos="6521" w:leader="none"/>
        </w:tabs>
        <w:ind w:left="426" w:right="1842" w:hanging="0"/>
        <w:jc w:val="both"/>
        <w:rPr/>
      </w:pPr>
      <w:r>
        <w:rPr/>
        <w:tab/>
        <w:t>részvények száma</w:t>
        <w:tab/>
        <w:t>címlet</w:t>
        <w:tab/>
        <w:t xml:space="preserve">részvények értéke 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  <w:tab w:val="right" w:pos="8505" w:leader="none"/>
        </w:tabs>
        <w:spacing w:before="120" w:after="0"/>
        <w:ind w:left="426" w:hanging="0"/>
        <w:jc w:val="both"/>
        <w:rPr/>
      </w:pPr>
      <w:r>
        <w:rPr/>
        <w:tab/>
        <w:t>669 db</w:t>
        <w:tab/>
        <w:t>10 000 000 Ft</w:t>
        <w:tab/>
        <w:t>6 690 000 eF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ab/>
        <w:t>767 db</w:t>
        <w:tab/>
        <w:t>1 000 000 Ft</w:t>
        <w:tab/>
        <w:t>767 000 eF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426" w:right="1842" w:hanging="0"/>
        <w:jc w:val="both"/>
        <w:rPr/>
      </w:pPr>
      <w:r>
        <w:rPr/>
        <w:tab/>
        <w:t>805 db</w:t>
        <w:tab/>
        <w:t>100 000 Ft</w:t>
        <w:tab/>
        <w:t>80 500 eFt</w:t>
      </w:r>
    </w:p>
    <w:p>
      <w:pPr>
        <w:pStyle w:val="Normal"/>
        <w:tabs>
          <w:tab w:val="clear" w:pos="709"/>
          <w:tab w:val="left" w:pos="567" w:leader="none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 xml:space="preserve"> </w:t>
      </w:r>
      <w:r>
        <w:rPr/>
        <w:tab/>
        <w:t>összesen</w:t>
        <w:tab/>
        <w:tab/>
        <w:tab/>
        <w:t>7 537 500 eFt</w:t>
      </w:r>
    </w:p>
    <w:p>
      <w:pPr>
        <w:pStyle w:val="Normal"/>
        <w:tabs>
          <w:tab w:val="clear" w:pos="709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  <w:tab w:val="right" w:pos="1843" w:leader="none"/>
          <w:tab w:val="right" w:pos="4536" w:leader="none"/>
          <w:tab w:val="right" w:pos="7230" w:leader="none"/>
        </w:tabs>
        <w:ind w:left="426" w:hanging="0"/>
        <w:jc w:val="both"/>
        <w:rPr/>
      </w:pPr>
      <w:r>
        <w:rPr/>
        <w:t>Alapításkor a  részvényekkel 182 település önkormányzata, valamint 32 település részvényeivel Vas Megye Önkormányzata rendelkezett.</w:t>
      </w:r>
    </w:p>
    <w:p>
      <w:pPr>
        <w:pStyle w:val="Normal"/>
        <w:ind w:left="426" w:hanging="0"/>
        <w:jc w:val="both"/>
        <w:rPr/>
      </w:pPr>
      <w:r>
        <w:rPr/>
        <w:t>2006. december 31-én a részvények 167 település önkormányzatának valamint Vas Megye     Önkormányzatának a tulajdonában voltak.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8788" w:type="dxa"/>
        <w:jc w:val="left"/>
        <w:tblInd w:w="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511"/>
        <w:gridCol w:w="1636"/>
        <w:gridCol w:w="1776"/>
        <w:gridCol w:w="2023"/>
      </w:tblGrid>
      <w:tr>
        <w:trPr>
          <w:trHeight w:val="8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tulajdonos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irtokában lévő részvények szám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részvények névértéke      összesen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észesedés az alaptőkébő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ulajdonos     önkormányzatok száma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ulajdonosok megoszlása a részvények száma szerint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db ala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-25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4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7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-10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-3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+Vas M.Önk.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 db fele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37 50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Jelentős befolyású részvényes neve: Szombathely Megyei Jogú Város Önkormányzata</w:t>
      </w:r>
    </w:p>
    <w:p>
      <w:pPr>
        <w:pStyle w:val="Normal"/>
        <w:ind w:left="426" w:hanging="0"/>
        <w:jc w:val="both"/>
        <w:rPr/>
      </w:pPr>
      <w:r>
        <w:rPr/>
        <w:t>Székhelye: Szombathely Kossuth L. u. 1-3.</w:t>
      </w:r>
    </w:p>
    <w:p>
      <w:pPr>
        <w:pStyle w:val="Normal"/>
        <w:ind w:left="426" w:hanging="0"/>
        <w:jc w:val="both"/>
        <w:rPr/>
      </w:pPr>
      <w:r>
        <w:rPr/>
        <w:t>Szavazati aránya:  54,09 %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A társaság tevékenységi kör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Fő tevékenység</w:t>
      </w:r>
    </w:p>
    <w:p>
      <w:pPr>
        <w:pStyle w:val="Normal"/>
        <w:ind w:left="1276" w:hanging="0"/>
        <w:jc w:val="both"/>
        <w:rPr/>
      </w:pPr>
      <w:r>
        <w:rPr/>
        <w:t>41.00 Víztermelés, -kezelés, -elosztás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i/>
        </w:rPr>
        <w:t>További</w:t>
      </w:r>
      <w:r>
        <w:rPr/>
        <w:t xml:space="preserve"> </w:t>
      </w:r>
      <w:r>
        <w:rPr>
          <w:i/>
        </w:rPr>
        <w:t>tevékenységek (összevontan)</w:t>
      </w:r>
    </w:p>
    <w:p>
      <w:pPr>
        <w:pStyle w:val="Normal"/>
        <w:ind w:left="1276" w:hanging="0"/>
        <w:jc w:val="both"/>
        <w:rPr/>
      </w:pPr>
      <w:r>
        <w:rPr/>
        <w:t>90.01 Szennyvíz gyűjtése, - kezelése</w:t>
      </w:r>
    </w:p>
    <w:p>
      <w:pPr>
        <w:pStyle w:val="Normal"/>
        <w:ind w:left="1276" w:hanging="0"/>
        <w:jc w:val="both"/>
        <w:rPr/>
      </w:pPr>
      <w:r>
        <w:rPr/>
        <w:t>92.61 Sportlétesítmény működtetése (fedett uszoda)</w:t>
      </w:r>
    </w:p>
    <w:p>
      <w:pPr>
        <w:pStyle w:val="Normal"/>
        <w:ind w:left="1276" w:hanging="0"/>
        <w:jc w:val="both"/>
        <w:rPr/>
      </w:pPr>
      <w:r>
        <w:rPr/>
        <w:t>Egyéb vízgazdálkodási szolgáltatás</w:t>
      </w:r>
    </w:p>
    <w:p>
      <w:pPr>
        <w:pStyle w:val="Normal"/>
        <w:ind w:left="1276" w:hanging="0"/>
        <w:jc w:val="both"/>
        <w:rPr/>
      </w:pPr>
      <w:r>
        <w:rPr/>
        <w:t>Ipari szolgáltatás</w:t>
      </w:r>
    </w:p>
    <w:p>
      <w:pPr>
        <w:pStyle w:val="Normal"/>
        <w:ind w:left="1276" w:hanging="0"/>
        <w:jc w:val="both"/>
        <w:rPr/>
      </w:pPr>
      <w:r>
        <w:rPr/>
        <w:t>Építőipar, vezeték építése</w:t>
      </w:r>
    </w:p>
    <w:p>
      <w:pPr>
        <w:pStyle w:val="Normal"/>
        <w:ind w:left="1276" w:hanging="0"/>
        <w:jc w:val="both"/>
        <w:rPr/>
      </w:pPr>
      <w:r>
        <w:rPr/>
        <w:t>Egyéb tevékenység (eszközök bérbeadá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A társaság jellemző mutatói</w:t>
      </w:r>
    </w:p>
    <w:p>
      <w:pPr>
        <w:pStyle w:val="Normal"/>
        <w:ind w:left="1276" w:hanging="0"/>
        <w:jc w:val="both"/>
        <w:rPr/>
      </w:pPr>
      <w:r>
        <w:rPr/>
        <w:t>Sajá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/>
      </w:pPr>
      <w:r>
        <w:rPr/>
        <w:t>Jegyzet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1276" w:hanging="0"/>
        <w:jc w:val="both"/>
        <w:rPr/>
      </w:pPr>
      <w:r>
        <w:rPr/>
        <w:t>Értékesítés nettó árbevétele</w:t>
        <w:tab/>
        <w:t xml:space="preserve"> </w:t>
      </w:r>
    </w:p>
    <w:p>
      <w:pPr>
        <w:pStyle w:val="Normal"/>
        <w:ind w:left="1276" w:hanging="0"/>
        <w:jc w:val="both"/>
        <w:rPr/>
      </w:pPr>
      <w:r>
        <w:rPr/>
        <w:t>Befektetett eszközök érté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7.  Számviteli politika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. Beszámolási kötelezettség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részvénytársaság éves beszámolót és üzleti jelentést készít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lkalmazott mérlegséma: 2000. évi C. törvény a számvitelről</w:t>
      </w:r>
      <w:r>
        <w:rPr>
          <w:i/>
        </w:rPr>
        <w:t xml:space="preserve">  </w:t>
      </w:r>
      <w:r>
        <w:rPr/>
        <w:t>1. sz. melléklet „A” változata</w:t>
      </w:r>
    </w:p>
    <w:p>
      <w:pPr>
        <w:pStyle w:val="Normal"/>
        <w:numPr>
          <w:ilvl w:val="0"/>
          <w:numId w:val="0"/>
        </w:numPr>
        <w:ind w:left="5954" w:hanging="5528"/>
        <w:outlineLvl w:val="0"/>
        <w:rPr/>
      </w:pPr>
      <w:r>
        <w:rPr/>
        <w:t>Választott, alkalmazott eredmény-elszámolási módszer: 2000. évi C. törvény a számvitelről</w:t>
      </w:r>
    </w:p>
    <w:p>
      <w:pPr>
        <w:pStyle w:val="Normal"/>
        <w:numPr>
          <w:ilvl w:val="0"/>
          <w:numId w:val="0"/>
        </w:numPr>
        <w:ind w:left="5103" w:hanging="142"/>
        <w:outlineLvl w:val="0"/>
        <w:rPr>
          <w:i/>
          <w:i/>
        </w:rPr>
      </w:pPr>
      <w:r>
        <w:rPr/>
        <w:t>3. sz. melléklet "A" forgalmi költség eljárá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2. Az üzleti év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Üzleti év: minden év január 1.-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mérleg fordulónapja: 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z éves beszámoló készítésének időpontja</w:t>
      </w:r>
      <w:r>
        <w:rPr>
          <w:b/>
        </w:rPr>
        <w:t>:</w:t>
      </w:r>
      <w:r>
        <w:rPr/>
        <w:t xml:space="preserve">  tárgyévet követő év február 15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7.3. A könyvvezetés módja </w:t>
      </w:r>
    </w:p>
    <w:p>
      <w:pPr>
        <w:pStyle w:val="Normal"/>
        <w:ind w:left="426" w:hanging="0"/>
        <w:jc w:val="both"/>
        <w:rPr/>
      </w:pPr>
      <w:r>
        <w:rPr/>
        <w:t xml:space="preserve">A részvénytársaság kettős könyvvitelt vezető gazdálkodó szervezet. </w:t>
      </w:r>
    </w:p>
    <w:p>
      <w:pPr>
        <w:pStyle w:val="Normal"/>
        <w:ind w:left="426" w:hanging="0"/>
        <w:jc w:val="both"/>
        <w:rPr/>
      </w:pPr>
      <w:r>
        <w:rPr/>
        <w:t>A Részvénytársaság saját számítógépein integrált informatikai rendszer keretében végzi a könyvvezetést és az ehhez kapcsolódó analitikus ügyviteli nyilvántartásokat.</w:t>
      </w:r>
    </w:p>
    <w:p>
      <w:pPr>
        <w:pStyle w:val="Normal"/>
        <w:ind w:left="426" w:hanging="0"/>
        <w:jc w:val="both"/>
        <w:rPr/>
      </w:pPr>
      <w:r>
        <w:rPr/>
        <w:t>A költségek könyvelése elsődlegesen - költségnemenként - az 5-ös számlaosztály, másodlagosan a 6-7-es számlaosztály számlái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4 Könyvvizsgálat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A 2000. évi C. törvény 155. § (2) valamint az 1997. évi CXLIV. törvény 41. §  alapján a Társaságra vonatkozóan a könyvvizsgálat kötelező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5. Befektetett eszközök értékelése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Befektetett pénzügyi eszközö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Az immateriális javak</w:t>
      </w:r>
      <w:r>
        <w:rPr/>
        <w:t xml:space="preserve"> - mint befektetett eszközök - beszerzéskor, előállításkor beszerzési illetve előállítási költségen kerülnek aktiválásra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>A tárgyi eszközök</w:t>
      </w:r>
      <w:r>
        <w:rPr/>
        <w:t xml:space="preserve"> állományba vétele beszerzési áron történik. A tárgyi eszközök saját vállalkozásban történő előállítás esetén közvetlen önköltségen kerülnek állományba.</w:t>
      </w:r>
    </w:p>
    <w:p>
      <w:pPr>
        <w:pStyle w:val="Normal"/>
        <w:ind w:left="426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A befektetett pénzügyi eszközök</w:t>
      </w:r>
      <w:r>
        <w:rPr/>
        <w:t xml:space="preserve"> nyilvántartásba vétele beszerzéskor bekerülési értéke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Értékvesztés elszámolására a befektetett pénzügyi eszközök között nyilvántartott részesedéseknél kerülhet sor, ha mérlegkészítéskor a könyv szerinti érték tartósan 20 %-kal a piaci érték alatt van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6. Amortizáció elszámolása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>Immateriális javak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>Tárgyi eszközök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Immateriális javak</w:t>
      </w:r>
      <w:r>
        <w:rPr/>
        <w:t xml:space="preserve"> (lineáris leírás)</w:t>
      </w:r>
    </w:p>
    <w:p>
      <w:pPr>
        <w:pStyle w:val="Normal"/>
        <w:ind w:left="426" w:hanging="0"/>
        <w:jc w:val="both"/>
        <w:rPr/>
      </w:pPr>
      <w:r>
        <w:rPr/>
        <w:t>vagyoni értékű jogok   leírási idő 8 év (leírási kulcsa 12,5 %)</w:t>
      </w:r>
    </w:p>
    <w:p>
      <w:pPr>
        <w:pStyle w:val="Normal"/>
        <w:ind w:left="426" w:hanging="0"/>
        <w:jc w:val="both"/>
        <w:rPr/>
      </w:pPr>
      <w:r>
        <w:rPr/>
        <w:t>szellemi termékek        leírási idő 4 év (leírási kulcsa 25 %)</w:t>
      </w:r>
    </w:p>
    <w:p>
      <w:pPr>
        <w:pStyle w:val="Normal"/>
        <w:ind w:left="426" w:hanging="0"/>
        <w:jc w:val="both"/>
        <w:rPr/>
      </w:pPr>
      <w:r>
        <w:rPr/>
        <w:t>alapítás, átszervezés    leírási idő 5 év (leírási kulcsa 20 %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</w:rPr>
      </w:pPr>
      <w:r>
        <w:rPr>
          <w:i/>
        </w:rPr>
        <w:t>Tárgyi eszközök</w:t>
      </w:r>
    </w:p>
    <w:p>
      <w:pPr>
        <w:pStyle w:val="Normal"/>
        <w:ind w:left="426" w:hanging="0"/>
        <w:jc w:val="both"/>
        <w:rPr/>
      </w:pPr>
      <w:r>
        <w:rPr/>
        <w:t>100 000 Ft értékhatárig a tárgyi eszközöket használatba vételkor egy összegben számolják el értékcsökkenésként, kivéve a mobiltelefonok, amelyekre értéktől függetlenül a 100 000 Ft értékhatár feletti tárgyi eszközökre érvényes leírási szabályok vonatkoznak. (3év, 33%)</w:t>
      </w:r>
    </w:p>
    <w:p>
      <w:pPr>
        <w:pStyle w:val="Normal"/>
        <w:ind w:left="426" w:hanging="0"/>
        <w:jc w:val="both"/>
        <w:rPr/>
      </w:pPr>
      <w:r>
        <w:rPr/>
        <w:t>100 000 Ft feletti tárgyi eszközöknél a részvénytársaság időarányos, lineáris leírást alkalmaz a "Társasági adótörvény" mellékletében rögzített amortizációs normák szerint, havonkénti elszámolással, napi értékcsökkenést számítva, az alábbi kivételekkel:</w:t>
      </w:r>
    </w:p>
    <w:p>
      <w:pPr>
        <w:pStyle w:val="Normal"/>
        <w:ind w:left="709" w:hanging="0"/>
        <w:jc w:val="both"/>
        <w:rPr/>
      </w:pPr>
      <w:r>
        <w:rPr/>
        <w:t>- tehergépjárművek (leírási idő 8 év, leírási kulcs 12,5%)</w:t>
      </w:r>
    </w:p>
    <w:p>
      <w:pPr>
        <w:pStyle w:val="Normal"/>
        <w:ind w:left="851" w:hanging="142"/>
        <w:jc w:val="both"/>
        <w:rPr/>
      </w:pPr>
      <w:r>
        <w:rPr/>
        <w:t>- laboratóriumi műszerek esetében a Laboratórium vezetője határozza meg a hasznos élettartamot</w:t>
      </w:r>
    </w:p>
    <w:p>
      <w:pPr>
        <w:pStyle w:val="Normal"/>
        <w:ind w:left="851" w:hanging="142"/>
        <w:jc w:val="both"/>
        <w:rPr/>
      </w:pPr>
      <w:r>
        <w:rPr/>
        <w:t>- használt tárgyi eszköz beszerzése esetén a műszaki szakterület határozza meg a hasznos élettartamot</w:t>
      </w:r>
    </w:p>
    <w:p>
      <w:pPr>
        <w:pStyle w:val="Normal"/>
        <w:ind w:left="426" w:hanging="0"/>
        <w:jc w:val="both"/>
        <w:rPr/>
      </w:pPr>
      <w:r>
        <w:rPr/>
        <w:t>Az Rt. tárgyi eszközeinél a hasznos élettartam végén várható maradványérték nulla, kivéve azon járműveket, amelyek nem közvetlenül szolgálják a szolgáltatási tevékenysége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>Mindkét eszközcsoportban</w:t>
      </w:r>
      <w:r>
        <w:rPr/>
        <w:t xml:space="preserve"> az értékcsökkenési leírás elszámolásának kezdete az üzembe helyezés, aktiválás napja, a leírás alapja a bekerülési (bruttó) érték.</w:t>
      </w:r>
    </w:p>
    <w:p>
      <w:pPr>
        <w:pStyle w:val="Normal"/>
        <w:ind w:left="426" w:hanging="0"/>
        <w:jc w:val="both"/>
        <w:rPr/>
      </w:pPr>
      <w:r>
        <w:rPr/>
        <w:t xml:space="preserve">Terven felüli értékcsökkenés akkor kerül elszámolásra, ha </w:t>
      </w:r>
    </w:p>
    <w:p>
      <w:pPr>
        <w:pStyle w:val="Normal"/>
        <w:ind w:left="851" w:hanging="142"/>
        <w:jc w:val="both"/>
        <w:rPr/>
      </w:pPr>
      <w:r>
        <w:rPr/>
        <w:t>- a könyv szerinti érték tartósan, egy évnél hosszabb ideig 20 %-kal magasabb, mint a piaci érték,</w:t>
      </w:r>
    </w:p>
    <w:p>
      <w:pPr>
        <w:pStyle w:val="Normal"/>
        <w:ind w:left="709" w:right="-142" w:hanging="0"/>
        <w:jc w:val="both"/>
        <w:rPr/>
      </w:pPr>
      <w:r>
        <w:rPr/>
        <w:t>- a szellemi termék, tárgyi eszköz értéke tartósan lecsökken, feleslegessé válik, megsemmisül,</w:t>
      </w:r>
    </w:p>
    <w:p>
      <w:pPr>
        <w:pStyle w:val="Normal"/>
        <w:ind w:left="709" w:hanging="0"/>
        <w:jc w:val="both"/>
        <w:rPr/>
      </w:pPr>
      <w:r>
        <w:rPr/>
        <w:t>- a vagyoni értékű jog a szerződés módosulása miatt korlátozottan érvényesíthető,</w:t>
      </w:r>
    </w:p>
    <w:p>
      <w:pPr>
        <w:pStyle w:val="Normal"/>
        <w:ind w:left="709" w:hanging="0"/>
        <w:jc w:val="both"/>
        <w:rPr/>
      </w:pPr>
      <w:r>
        <w:rPr/>
        <w:t>- eszközök selejtezésre kerülnek.</w:t>
      </w:r>
    </w:p>
    <w:p>
      <w:pPr>
        <w:pStyle w:val="Normal"/>
        <w:ind w:left="426" w:hanging="0"/>
        <w:jc w:val="both"/>
        <w:rPr/>
      </w:pPr>
      <w:r>
        <w:rPr/>
        <w:t>Terven felüli értékcsökkenés visszaírása akkor alkalmazandó, ha a könyv szerinti érték a piaci értéket 20 %-kal tartósan, egy évnél hosszabb ideig meghaladj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7. Forgóeszközök értékelése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Készlete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Követelések</w:t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  <w:r>
        <w:rPr/>
        <w:t>Értékpapírok</w:t>
      </w:r>
    </w:p>
    <w:p>
      <w:pPr>
        <w:pStyle w:val="Normal"/>
        <w:ind w:left="284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vásárolt készletek </w:t>
      </w:r>
      <w:r>
        <w:rPr/>
        <w:t>nyilvántartása bekerülési (beszerzési) értéken történik, amely a beszerzéssel kapcsolatban felmerült közvetlen költségekkel növelt és engedményekkel csökkentett vételár. A december 31-i zárókészlet a mérlegben a legutolsó beszerzési áron jelenik meg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Év végén azon anyagféleségeken, amelyeknek év végi készletértéke az 500 eFt-ot meghaladja, a készleten lévő anyagok beszerzési értékét viszonyítani kell a mérleg készítéskori piaci árához. </w:t>
      </w:r>
    </w:p>
    <w:p>
      <w:pPr>
        <w:pStyle w:val="Normal"/>
        <w:ind w:left="426" w:hanging="0"/>
        <w:jc w:val="both"/>
        <w:rPr/>
      </w:pPr>
      <w:r>
        <w:rPr/>
        <w:t xml:space="preserve">Értékhelyesbítést kell alkalmazni, amennyiben a bekerülési (beszerzési) érték jelentősen, </w:t>
      </w:r>
      <w:r>
        <w:rPr>
          <w:sz w:val="22"/>
        </w:rPr>
        <w:t>20%-k</w:t>
      </w:r>
      <w:r>
        <w:rPr/>
        <w:t>al és tartósan, 1 éven túl eltér a mérlegkészítéskor ismert piaci értéktő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</w:rPr>
        <w:t xml:space="preserve">A befejezetlen termelés </w:t>
      </w:r>
      <w:r>
        <w:rPr/>
        <w:t xml:space="preserve">értékelése előállítási közvetlen önköltségen, a közvetlen önköltség meghatározása ténylegesen felmerült költségek alapján történik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z önköltség utókalkuláció alapján </w:t>
      </w:r>
    </w:p>
    <w:p>
      <w:pPr>
        <w:pStyle w:val="Normal"/>
        <w:ind w:left="567" w:firstLine="567"/>
        <w:jc w:val="both"/>
        <w:rPr/>
      </w:pPr>
      <w:r>
        <w:rPr/>
        <w:t>vízellátási körzetenként</w:t>
      </w:r>
    </w:p>
    <w:p>
      <w:pPr>
        <w:pStyle w:val="Normal"/>
        <w:ind w:left="567" w:firstLine="567"/>
        <w:jc w:val="both"/>
        <w:rPr/>
      </w:pPr>
      <w:r>
        <w:rPr/>
        <w:t>szennyvízelvezetési és tisztítási körzetenként</w:t>
      </w:r>
    </w:p>
    <w:p>
      <w:pPr>
        <w:pStyle w:val="Normal"/>
        <w:ind w:left="567" w:firstLine="567"/>
        <w:jc w:val="both"/>
        <w:rPr/>
      </w:pPr>
      <w:r>
        <w:rPr/>
        <w:t>ipari víz termelésre</w:t>
      </w:r>
    </w:p>
    <w:p>
      <w:pPr>
        <w:pStyle w:val="Normal"/>
        <w:ind w:left="567" w:firstLine="567"/>
        <w:jc w:val="both"/>
        <w:rPr/>
      </w:pPr>
      <w:r>
        <w:rPr/>
        <w:t>fürdő szolgáltatásra</w:t>
      </w:r>
    </w:p>
    <w:p>
      <w:pPr>
        <w:pStyle w:val="Normal"/>
        <w:ind w:left="567" w:firstLine="567"/>
        <w:jc w:val="both"/>
        <w:rPr/>
      </w:pPr>
      <w:r>
        <w:rPr/>
        <w:t>egyéb tevékenységeknél üzemmérnökségeken belüli részletezéssel</w:t>
      </w:r>
    </w:p>
    <w:p>
      <w:pPr>
        <w:pStyle w:val="Normal"/>
        <w:ind w:left="567" w:firstLine="567"/>
        <w:jc w:val="both"/>
        <w:rPr/>
      </w:pPr>
      <w:r>
        <w:rPr/>
        <w:t>építőiparnál 200 eFt alatt összevontan, 200 eFt felett munkánként készü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Követelése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mérlegbe csak az adós által elismert követelés kerül be.</w:t>
      </w:r>
    </w:p>
    <w:p>
      <w:pPr>
        <w:pStyle w:val="Normal"/>
        <w:ind w:left="426" w:hanging="0"/>
        <w:jc w:val="both"/>
        <w:rPr/>
      </w:pPr>
      <w:r>
        <w:rPr/>
        <w:t>A társaság értékvesztést egyedi és csoportos bontásban a vevők, adósok minősítése alapján azokra a mérleg fordulónapján fennálló követelésekre számol el, amelyek a mérlegkészítés időpontjáig nagy valószínűséggel nem folynak be.</w:t>
      </w:r>
    </w:p>
    <w:p>
      <w:pPr>
        <w:pStyle w:val="Normal"/>
        <w:ind w:left="426" w:hanging="0"/>
        <w:jc w:val="both"/>
        <w:rPr/>
      </w:pPr>
      <w:r>
        <w:rPr/>
        <w:t>Egyedi értékvesztés számolható el a felszámolás alatt álló vevők, adósok esetében a hitelezői igényként bejelentett és elfogadott összegre, ha az elszámolható értékvesztés meghaladja társaságunk tárgyévet megelőző évi nettó árbevételének 0,1 %-át. Az értékvesztés mértéke a követelés összegének egyedileg meghatározott százaléka.</w:t>
      </w:r>
    </w:p>
    <w:p>
      <w:pPr>
        <w:pStyle w:val="Normal"/>
        <w:ind w:left="426" w:hanging="0"/>
        <w:jc w:val="both"/>
        <w:rPr/>
      </w:pPr>
      <w:r>
        <w:rPr/>
        <w:t>Csoportos értékvesztés számolandó el minden más esetben, mértéke a Sztv. 55. § (2) bekezdésében meghatározottak szerinti: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91 - 180 napos késedelem esetén</w:t>
        <w:tab/>
        <w:t>2 %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181- 360 napos késedelem esetén</w:t>
        <w:tab/>
        <w:t>5 %</w:t>
      </w:r>
    </w:p>
    <w:p>
      <w:pPr>
        <w:pStyle w:val="Normal"/>
        <w:tabs>
          <w:tab w:val="clear" w:pos="709"/>
          <w:tab w:val="right" w:pos="6096" w:leader="none"/>
        </w:tabs>
        <w:ind w:left="1276" w:hanging="0"/>
        <w:jc w:val="both"/>
        <w:rPr/>
      </w:pPr>
      <w:r>
        <w:rPr/>
        <w:t>360 napon túli késedelem esetén</w:t>
        <w:tab/>
        <w:t xml:space="preserve"> 25 %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</w:rPr>
        <w:t>Értékpapírok</w:t>
      </w:r>
      <w:r>
        <w:rPr/>
        <w:t xml:space="preserve"> értékelése</w:t>
      </w:r>
    </w:p>
    <w:p>
      <w:pPr>
        <w:pStyle w:val="Normal"/>
        <w:ind w:left="426" w:hanging="0"/>
        <w:jc w:val="both"/>
        <w:rPr/>
      </w:pPr>
      <w:r>
        <w:rPr/>
        <w:t>A forgóeszközök között kimutatott értékpapírok vételáron, egyedileg kerülnek a nyilvántartásba. A tőzsdén jegyzett értékpapírok – ha azok tőzsdei árfolyama tartósan legalább 20 %-kal alacsonyabb a vételi árnál – a tárgyév utolsó közzétett tőzsdei árán szerepelnek a mérlegbe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8. Leltárfelvétel</w:t>
      </w:r>
    </w:p>
    <w:p>
      <w:pPr>
        <w:pStyle w:val="Normal"/>
        <w:ind w:left="426" w:hanging="0"/>
        <w:jc w:val="both"/>
        <w:rPr/>
      </w:pPr>
      <w:r>
        <w:rPr/>
        <w:t>A társaság az eszközökről, kötelezettségekről számítógépes mennyiségi és értékbeni nyilvántartást vezet, a mérleg tételeinek alátámasztására leltárt készít, amely tételesen tartalmazza a mérleg fordulónapján meglévő eszközöket és forrásokat mennyiségben és értékben.</w:t>
      </w:r>
    </w:p>
    <w:p>
      <w:pPr>
        <w:pStyle w:val="Normal"/>
        <w:ind w:left="426" w:hanging="0"/>
        <w:jc w:val="both"/>
        <w:rPr/>
      </w:pPr>
      <w:r>
        <w:rPr/>
        <w:t>A leltározás gyakorisága a Leltározási Szabályzat alapján a következő:</w:t>
      </w:r>
    </w:p>
    <w:p>
      <w:pPr>
        <w:pStyle w:val="Normal"/>
        <w:ind w:left="1134" w:hanging="0"/>
        <w:jc w:val="both"/>
        <w:rPr/>
      </w:pPr>
      <w:r>
        <w:rPr/>
        <w:t>- anyagkészletek évente</w:t>
      </w:r>
    </w:p>
    <w:p>
      <w:pPr>
        <w:pStyle w:val="Normal"/>
        <w:ind w:left="1134" w:hanging="0"/>
        <w:jc w:val="both"/>
        <w:rPr/>
      </w:pPr>
      <w:r>
        <w:rPr/>
        <w:t>- épületek, építmények, gépek, berendezések 5 évente mennyiségi felvétellel</w:t>
      </w:r>
    </w:p>
    <w:p>
      <w:pPr>
        <w:pStyle w:val="Normal"/>
        <w:ind w:left="1276" w:hanging="142"/>
        <w:jc w:val="both"/>
        <w:rPr/>
      </w:pPr>
      <w:r>
        <w:rPr/>
        <w:t>- önkormányzatok tulajdonában lévő, Társaságunk által üzemeltetett közmű vagyontárgyak 5 évente mennyiségi  felvétellel</w:t>
      </w:r>
    </w:p>
    <w:p>
      <w:pPr>
        <w:pStyle w:val="Normal"/>
        <w:ind w:left="1134" w:hanging="0"/>
        <w:jc w:val="both"/>
        <w:rPr/>
      </w:pPr>
      <w:r>
        <w:rPr/>
        <w:t>- járművek 3 évente mennyiségi felvétellel</w:t>
      </w:r>
    </w:p>
    <w:p>
      <w:pPr>
        <w:pStyle w:val="Normal"/>
        <w:ind w:left="1134" w:hanging="0"/>
        <w:jc w:val="both"/>
        <w:rPr/>
      </w:pPr>
      <w:r>
        <w:rPr/>
        <w:t>- kisértékű tárgyi eszközök évente nyilvántartásokkal való egyeztetéssel</w:t>
      </w:r>
    </w:p>
    <w:p>
      <w:pPr>
        <w:pStyle w:val="Normal"/>
        <w:ind w:left="426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9. Aktív időbeli elhatárolások</w:t>
      </w:r>
    </w:p>
    <w:p>
      <w:pPr>
        <w:pStyle w:val="Normal"/>
        <w:ind w:left="426" w:hanging="0"/>
        <w:jc w:val="both"/>
        <w:rPr/>
      </w:pPr>
      <w:r>
        <w:rPr/>
        <w:t>Aktív időbeli elhatárolásként számolandó el</w:t>
      </w:r>
    </w:p>
    <w:p>
      <w:pPr>
        <w:pStyle w:val="Normal"/>
        <w:ind w:left="993" w:right="283" w:hanging="142"/>
        <w:jc w:val="both"/>
        <w:rPr/>
      </w:pPr>
      <w:r>
        <w:rPr/>
        <w:t>- a beszámolási időszakban keletkezett olyan költség, ráfordítás, mely a fordulónapot követő évet terheli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right="425" w:hanging="142"/>
        <w:jc w:val="both"/>
        <w:rPr/>
      </w:pPr>
      <w:r>
        <w:rPr/>
        <w:t>a mérleg fordulónapja után – a tényleges leolvasás alapján - számlázásra kerülő, de a mérleggel lezárt időszakra vonatkozó árbevételek, bevételek, különös tekintettel az ivóvíz- és csatornaszolgáltatás árbevételéből az utolsó olvasástól december 31-ig terjedő időszakra vonatkozó összeg, a tárgyévre kibocsátott részszámlák összegével csökkentve, és ezen számlákban szereplő alapdíjak összegével növel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0. Céltartalékképzés</w:t>
      </w:r>
    </w:p>
    <w:p>
      <w:pPr>
        <w:pStyle w:val="Normal"/>
        <w:ind w:left="567" w:right="141" w:hanging="0"/>
        <w:jc w:val="both"/>
        <w:rPr/>
      </w:pPr>
      <w:r>
        <w:rPr/>
        <w:t xml:space="preserve">A részvénytársaság a Számviteli törvénynek megfelelően - kötelezően- céltartalékot képez a várható kötelezettségekre, ezek közül különösen a korengedményes nyugdíj, a végkielégítés és a környezetvédelmi kötelezettségek összegére.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7.11. Kötelezettségek</w:t>
      </w:r>
    </w:p>
    <w:p>
      <w:pPr>
        <w:pStyle w:val="Szvegtrzsbehzssal2"/>
        <w:rPr/>
      </w:pPr>
      <w:r>
        <w:rPr/>
        <w:t>A kötelezettségek a mérlegben könyv szerinti értéken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7.12. Passzív időbeli elhatárolások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both"/>
        <w:rPr/>
      </w:pPr>
      <w:r>
        <w:rPr/>
        <w:t>A Számviteli törvény előírásai szerint passzív időbeli elhatárolásként kell elszámolni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/>
      </w:pPr>
      <w:r>
        <w:rPr/>
        <w:t>- a mérleg fordulónapja előtt befolyt, illetve elszámolt árbevételt – különösen a víz- és csatornadíj részszámlákat -, amely a mérleg fordulónapja utáni időszakot illeti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/>
      </w:pPr>
      <w:r>
        <w:rPr/>
        <w:t>- a mérleg fordulónapja előtti időszakot terhelő költséget, ráfordítást, amely csak a fordulónap után merül fel, kerül számlázásra</w:t>
      </w:r>
    </w:p>
    <w:p>
      <w:pPr>
        <w:pStyle w:val="Normal"/>
        <w:tabs>
          <w:tab w:val="clear" w:pos="709"/>
          <w:tab w:val="right" w:pos="7655" w:leader="none"/>
        </w:tabs>
        <w:ind w:left="993" w:right="283" w:hanging="142"/>
        <w:jc w:val="both"/>
        <w:rPr>
          <w:i/>
          <w:i/>
        </w:rPr>
      </w:pPr>
      <w:r>
        <w:rPr/>
        <w:t>- halasztott bevételek között kell kimutatni a fejlesztési célú átvett pénzeszközöket</w:t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7.13. Szokásos és rendkívüli tételek elkülönítési szempontjai</w:t>
      </w:r>
    </w:p>
    <w:p>
      <w:pPr>
        <w:pStyle w:val="Szvegtrzsbehzssal2"/>
        <w:ind w:left="567" w:right="-284" w:hanging="0"/>
        <w:rPr/>
      </w:pPr>
      <w:r>
        <w:rPr/>
        <w:t xml:space="preserve">Szokásos mértékűek azok az események, amelyek a tevékenységhez kapcsolódnak, rendszeresen ismétlődnek és nem kiemelkedően nagy értékűek. Az ettől eltérőek számítanak rendkívülinek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8.  Piaci helyze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26" w:hanging="0"/>
        <w:jc w:val="both"/>
        <w:rPr/>
      </w:pPr>
      <w:r>
        <w:rPr/>
        <w:t>A szolgáltatás speciális jellegéből adódóan a piaci viszonyok csak korlátozottan érvényesülnek, mivel egyrészt ellátási területén monopolhelyzetben van, másrészt gazdasági megfontolásokból a társaság sem tud termékváltás lehetőségével élni, mert a víz mással nem helyettesíthető termék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9. A részvénytársaság mérlegének főbb adatai</w:t>
      </w:r>
    </w:p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2"/>
        <w:gridCol w:w="1616"/>
        <w:gridCol w:w="1560"/>
      </w:tblGrid>
      <w:tr>
        <w:trPr>
          <w:trHeight w:val="408" w:hRule="atLeast"/>
        </w:trPr>
        <w:tc>
          <w:tcPr>
            <w:tcW w:w="47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dec.31.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dec.31.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BEFEKTETETT 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355 9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834 364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Immateriális java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 7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 74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Tárgyi 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273 5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774 423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Befektetett pénzügyi 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72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 201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FORGÓ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742 2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870 315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Készlet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 65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 93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Követelés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104 9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78 616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Értékpapíro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Pénzeszközö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87 6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4 769</w:t>
            </w:r>
          </w:p>
        </w:tc>
      </w:tr>
      <w:tr>
        <w:trPr>
          <w:trHeight w:val="307" w:hRule="atLeast"/>
        </w:trPr>
        <w:tc>
          <w:tcPr>
            <w:tcW w:w="47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>AKTÍV IDŐBELI ELHATÁROLÁSOK</w:t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13 770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41 921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ESZKÖZÖK ÖSSZESE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 311 9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 946 60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AJÁT TŐK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350 75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8 479 031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Jegyzett tők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537 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537 50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Jegyzett, de még be nem fiz. tőke (-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Tőke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7 87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7 872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Eredmény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3 4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8 06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Lekötött 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2 6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7 322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Értékelési 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Mérleg szerinti eredmén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9 2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8 277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CÉLTARTALÉ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52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 42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KÖTELEZETTSÉG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89 2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27 989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Hosszú lejáratú kötelezettség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3 9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6 983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Rövid lejáratú kötelezettségek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5 28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1 006</w:t>
            </w:r>
          </w:p>
        </w:tc>
      </w:tr>
      <w:tr>
        <w:trPr>
          <w:trHeight w:val="307" w:hRule="atLeast"/>
        </w:trPr>
        <w:tc>
          <w:tcPr>
            <w:tcW w:w="47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PASSZÍV IDŐBELI ELHATÁROLÁSOK</w:t>
            </w:r>
          </w:p>
        </w:tc>
        <w:tc>
          <w:tcPr>
            <w:tcW w:w="161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367 501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528 160</w:t>
            </w:r>
          </w:p>
        </w:tc>
      </w:tr>
      <w:tr>
        <w:trPr>
          <w:trHeight w:val="307" w:hRule="atLeast"/>
        </w:trPr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FORRÁSOK ÖSSZESE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 311 9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  <w:t>10 946 600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Mérleg szerinti eredmény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4"/>
        <w:gridCol w:w="1504"/>
        <w:gridCol w:w="1560"/>
      </w:tblGrid>
      <w:tr>
        <w:trPr>
          <w:trHeight w:val="305" w:hRule="atLeast"/>
        </w:trPr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év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év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Üzemi (üzleti)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1 50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28 604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Pénzügyi műveletek eredmény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3 63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-6 523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>Szokásos vállalkozási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75 14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22 081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Rendkívüli eredmény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792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 746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dózás előtti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80 93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38 827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dófizetési kötelezettség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 636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550</w:t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dózott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9 2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28 277</w:t>
            </w:r>
          </w:p>
        </w:tc>
      </w:tr>
      <w:tr>
        <w:trPr>
          <w:trHeight w:val="305" w:hRule="atLeast"/>
        </w:trPr>
        <w:tc>
          <w:tcPr>
            <w:tcW w:w="487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Osztalék, részesedés</w:t>
            </w:r>
          </w:p>
        </w:tc>
        <w:tc>
          <w:tcPr>
            <w:tcW w:w="1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érleg szerinti eredmény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9 2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28 277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26"/>
        </w:rPr>
      </w:pPr>
      <w:r>
        <w:rPr>
          <w:b/>
          <w:i/>
          <w:caps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caps/>
          <w:sz w:val="26"/>
        </w:rPr>
        <w:t>II.   Vagyoni, pénzügyi és jövedelmi helyzet</w:t>
      </w:r>
    </w:p>
    <w:p>
      <w:pPr>
        <w:pStyle w:val="Normal"/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jc w:val="both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1. Eszközök és források összetételének mutatói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/>
        <w:t>A társaság eszközei és forrásai 2006. év során  6,2 %-kal, 10 311 984 eFt-ról 10 946 600 eFt-ra növekedtek.</w:t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</w:rPr>
      </w:pPr>
      <w:r>
        <w:rPr>
          <w:i/>
        </w:rPr>
        <w:t>Vagyonösszetétel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tbl>
      <w:tblPr>
        <w:tblW w:w="895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4"/>
        <w:gridCol w:w="1629"/>
        <w:gridCol w:w="1630"/>
        <w:gridCol w:w="1629"/>
        <w:gridCol w:w="1512"/>
      </w:tblGrid>
      <w:tr>
        <w:trPr>
          <w:trHeight w:val="314" w:hRule="atLeast"/>
        </w:trPr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dec.31.</w:t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oszlás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dec.31.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oszlás</w:t>
            </w:r>
          </w:p>
        </w:tc>
      </w:tr>
      <w:tr>
        <w:trPr>
          <w:trHeight w:val="31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efektetett eszközö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355 99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1,0%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834 36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,7%</w:t>
            </w:r>
          </w:p>
        </w:tc>
      </w:tr>
      <w:tr>
        <w:trPr>
          <w:trHeight w:val="31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orgóeszközök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742 22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,9%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870 31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,1%</w:t>
            </w:r>
          </w:p>
        </w:tc>
      </w:tr>
      <w:tr>
        <w:trPr>
          <w:trHeight w:val="314" w:hRule="atLeast"/>
        </w:trPr>
        <w:tc>
          <w:tcPr>
            <w:tcW w:w="25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Aktív időbeli elhatárolás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3 770</w:t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,1%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1 921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,2%</w:t>
            </w:r>
          </w:p>
        </w:tc>
      </w:tr>
      <w:tr>
        <w:trPr>
          <w:trHeight w:val="314" w:hRule="atLeast"/>
        </w:trPr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szközök összes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311 984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946 600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,0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 xml:space="preserve">A társaság tevékenységének jellegéből adódóan a befektetett eszközök - ezen belül is a tárgyi eszközök - aránya nagyon magas. </w:t>
      </w:r>
    </w:p>
    <w:p>
      <w:pPr>
        <w:pStyle w:val="Szvegtrzsbehzssal3"/>
        <w:ind w:left="284" w:hanging="0"/>
        <w:rPr/>
      </w:pPr>
      <w:r>
        <w:rPr/>
        <w:t xml:space="preserve">A befektetett eszközök értéke 5,7 %-kal növekedett. Ezen belül az immateriális javak értéke      6,4 %-kal, a befektetett pénzügyi eszközök értéke 54,7 %-kal csökkent, a tárgyi eszközök értéke 6,1 %-kal magasabb, mint az előző évben. A befektetett pénzügyi eszközök értékének nagymértékű csökkenésének oka, hogy a Társaságunk 100 %-os tulajdonában lévő VASVÍZGÉP Kft 2006. december 21-től felszámolás alatt van. </w:t>
      </w:r>
    </w:p>
    <w:p>
      <w:pPr>
        <w:pStyle w:val="TextBodyIndent"/>
        <w:rPr/>
      </w:pPr>
      <w:r>
        <w:rPr/>
        <w:t>A befektetett eszközökön belül az immateriális javak aránya 0,6 %ról 0,5 %-ra csökkent. A vagyoni értékű jogok értéke 12 mFt-tal magasabb, míg a szellemi termékek értéke 15 mFt-tal alacsonyabb, mint az előző évben. A számviteli törvényben előírtak szerint az informatikai termékeket  2005. év óta a vagyoni értékű jogok között kell nyilvántartani, az addig beszerzettek amortizációja a szellemi termékek értékét csökkenti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 tárgyi eszközök aránya 0,3 %-kal magasabb, mint az előző évben. Ezen belül az ingatlanok értéke 316 mFt-tal, a műszaki berendezések, gépek, járművek értéke 171 mFt-tal, a beruházások év végi állománya 19 mFt-tal növekede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right="-142" w:hanging="0"/>
        <w:jc w:val="both"/>
        <w:rPr/>
      </w:pPr>
      <w:r>
        <w:rPr/>
        <w:t xml:space="preserve">A lényegesen kisebb súlyt képviselő forgóeszközök 7,4 %-os növekedése a követelések növekedéséből, valamint a pénzeszközök csökkenéséből adódott. </w:t>
      </w:r>
    </w:p>
    <w:p>
      <w:pPr>
        <w:pStyle w:val="TextBodyIndent"/>
        <w:rPr/>
      </w:pPr>
      <w:r>
        <w:rPr/>
        <w:t>A készletek értéke 2006. év során 5,5 %-kal tovább csökkent. A követelések túlnyomó részét a vevőállomány teszi ki. Az október-novemberi elszámoló számlákkal együtt bocsátjuk ki a következő 5 hónap részszámláit, amely a mérleg fordulónapon le nem járt követelésként, árbevétele (524 mFt) passzív időbeli elhatárolásként, az áfa-része (134 mFt) egyéb kötelezettségként jelenik meg. Ez az összeg a vevőkövetelés közel felét teszi ki. A bankbetétek állománya 24,3 %-kal, 143 mFt-tal alacsonyabb az előző évinél. 2006. évben használati díj előlegként átutalásra került bruttó értéken 136 652 eFt.</w:t>
      </w:r>
    </w:p>
    <w:p>
      <w:pPr>
        <w:pStyle w:val="TextBodyIndent"/>
        <w:rPr>
          <w:sz w:val="16"/>
        </w:rPr>
      </w:pPr>
      <w:r>
        <w:rPr/>
        <w:t>Az aktív időbeli elhatárolások összegében túlnyomórészt a víz- és csatornaszolgáltatási árbevételek időbeli elhatárolása jelenik meg, növekedése 13,2 %, 28 mF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Mindezek eredőjeként az eszközök értéke összességében 6,2 %-kal, 635 mFt-tal növekede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/>
      </w:pPr>
      <w:r>
        <w:rPr>
          <w:b/>
          <w:i/>
          <w:sz w:val="26"/>
        </w:rPr>
        <w:t>2. Vagyoni helyzet mutatói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outlineLvl w:val="0"/>
        <w:rPr>
          <w:sz w:val="23"/>
        </w:rPr>
      </w:pPr>
      <w:r>
        <w:rPr>
          <w:i/>
          <w:sz w:val="23"/>
        </w:rPr>
        <w:t>Tőkeösszetétel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tbl>
      <w:tblPr>
        <w:tblW w:w="9019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2525"/>
        <w:gridCol w:w="2525"/>
      </w:tblGrid>
      <w:tr>
        <w:trPr>
          <w:trHeight w:val="262" w:hRule="atLeast"/>
        </w:trPr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005. dec. 31.</w:t>
            </w:r>
          </w:p>
        </w:tc>
        <w:tc>
          <w:tcPr>
            <w:tcW w:w="2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006. dec. 31.</w:t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 xml:space="preserve">Saját tőke aránya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  </w:t>
            </w:r>
            <w:r>
              <w:rPr>
                <w:color w:val="000000"/>
                <w:sz w:val="23"/>
                <w:lang w:eastAsia="hu-HU"/>
              </w:rPr>
              <w:t>Saját tőke/Összes forrás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81,0%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77,5%</w:t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  </w:t>
            </w:r>
            <w:r>
              <w:rPr>
                <w:color w:val="000000"/>
                <w:sz w:val="23"/>
                <w:lang w:eastAsia="hu-HU"/>
              </w:rPr>
              <w:t>Saját tőke/Jegyzett tők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0,8%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2,5%</w:t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Saját tőke változása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  </w:t>
            </w:r>
            <w:r>
              <w:rPr>
                <w:color w:val="000000"/>
                <w:sz w:val="23"/>
                <w:lang w:eastAsia="hu-HU"/>
              </w:rPr>
              <w:t>Mérleg szerinti eredmény/Saját tők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,91%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lang w:eastAsia="hu-HU"/>
              </w:rPr>
              <w:t>1,51%</w:t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Befektetett eszközök fedezettsége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 xml:space="preserve">    </w:t>
            </w:r>
            <w:r>
              <w:rPr>
                <w:color w:val="000000"/>
                <w:sz w:val="23"/>
                <w:lang w:eastAsia="hu-HU"/>
              </w:rPr>
              <w:t>Saját tőke/Befektetett eszközök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99,9%</w:t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96,0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>A mutatók azt tükrözik, hogy az Rt-nél meghatározó a saját forrás mind az összes forrás, mind a befektetett eszközök vonatkozásában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rPr/>
      </w:pPr>
      <w:r>
        <w:rPr/>
        <w:t>A lekötött tartalék 35 mFt, az eredménytartalék 125mFt növekedése, valamint a mérleg szerinti eredmény 31 mFt csökkenése összességében a saját tőke 128 mFt-tal való növekedését eredményezte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>A kötelezettségek 57,5 %-kal növekedtek – ezen belül főként a hosszú lejáratú kötelezettségek - elsősorban a termálfürdő felújítására felvett hitel miatt. Szállítókkal szembeni tartozás 58 mFt-tal csökken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/>
      </w:pPr>
      <w:r>
        <w:rPr/>
        <w:t>A passzív időbeli elhatárolások 11,7 %-kal, 161 mFt-tal növekedtek az előző időszakhoz képest, főként az átvett pénzeszközök és a közműfejlesztési hozzájárulás még fel nem használt részének, valamint ugyanezen fejlesztési forrásokból megvalósított beruházások nettó értékének passzív időbeli elhatárolásából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rPr/>
      </w:pPr>
      <w:r>
        <w:rPr/>
        <w:t>Mindezek a saját tőke forrásokon belüli arányának csökkenését és a kötelezettségek, valamint a passzív időbeli elhatárolások arányának növekedését eredményezték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Pénzügyi helyzet mutatói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74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1809"/>
        <w:gridCol w:w="1687"/>
      </w:tblGrid>
      <w:tr>
        <w:trPr>
          <w:trHeight w:val="240" w:hRule="atLeast"/>
        </w:trPr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dec. 31.</w:t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 dec. 31.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Likviditási mutató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. Likvid pénzeszközök/Rövid lejáratú kötelezettsége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8,6%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3,8%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II.Pénzeszközök+Követelések/Rövid lej.köt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II.Forgóeszközök/Rövid lejáratú kötelezettségek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,5</w:t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Vevőállomány/Szállítóállomány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,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,9</w:t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szedési idő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Követelések/Átlagos napi értékesítés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7,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5,9</w:t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ladósodottság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Kötelezettségek/Saját tők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eastAsia="hu-HU"/>
              </w:rPr>
              <w:t>6,9%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,9%</w:t>
            </w:r>
          </w:p>
        </w:tc>
      </w:tr>
      <w:tr>
        <w:trPr>
          <w:trHeight w:val="1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hu-HU"/>
              </w:rPr>
            </w:pPr>
            <w:r>
              <w:rPr>
                <w:color w:val="000000"/>
                <w:sz w:val="16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ettó eladósodottság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Kötelezettségek-Követelések/Saját tőke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6,2%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5,3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  <w:t>A lejárt követelések a lejárat ideje szerint: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7862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0"/>
        <w:gridCol w:w="628"/>
        <w:gridCol w:w="1512"/>
        <w:gridCol w:w="1512"/>
      </w:tblGrid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dec.31.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dec.31.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-30 nap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 83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1 157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-90nap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 7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 414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1-180 nap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 35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481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181-360 nap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20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 167</w:t>
            </w:r>
          </w:p>
        </w:tc>
      </w:tr>
      <w:tr>
        <w:trPr>
          <w:trHeight w:val="307" w:hRule="atLeast"/>
        </w:trPr>
        <w:tc>
          <w:tcPr>
            <w:tcW w:w="4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0 napon túl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 830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 250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Lejárt követelések összesen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70 01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13 469</w:t>
            </w:r>
          </w:p>
        </w:tc>
      </w:tr>
      <w:tr>
        <w:trPr>
          <w:trHeight w:val="307" w:hRule="atLeast"/>
        </w:trPr>
        <w:tc>
          <w:tcPr>
            <w:tcW w:w="48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érlegkészítés időpontjáig (febr.15)befoly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 149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2 157</w:t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érlegkészítés időpontjában fennálló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lejárt követelés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4 86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41 312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 likviditási mutatók közül a kevésbé mobil eszközöket figyelembe vevő két mutató változatlan, a likvid pénzeszközök és a rövid lejáratú kötelezettségek arányát jelentő mutató értéke csökkent. Utóbbi a bankbetétek csökkenéséből és a rövid lejáratú kötelezettségek növekedéséből adódott. A követeléseket is bevonva a fedezetül szolgáló eszközök körébe, együttes növekedésük azonos a rövid lejárat kötelezettségek növekedésével, így a likviditás nem változik.</w:t>
      </w:r>
    </w:p>
    <w:p>
      <w:pPr>
        <w:pStyle w:val="TextBodyIndent"/>
        <w:rPr/>
      </w:pPr>
      <w:r>
        <w:rPr/>
        <w:t>A vevő/szállítóállomány mutató jelentős növekedését a vevőállomány növekedése és a szállítóállomány csökkenése okozta.</w:t>
      </w:r>
    </w:p>
    <w:p>
      <w:pPr>
        <w:pStyle w:val="Szvegtrzsbehzssal2"/>
        <w:ind w:left="284" w:hanging="0"/>
        <w:rPr/>
      </w:pPr>
      <w:r>
        <w:rPr/>
        <w:t>A beszedési idő növekedését a követelések (vevők) jelentősebb növekedése eredményezte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z eladósodottság mutatóiból látható, hogy a társaság tevékenységének finanszírozásában megjelent a külső forrás, a hosszú lejáratú kötelezettségek aránya a saját tőkéhez 4,7. A rövid lejáratú kötelezettségek nagyobb részét továbbra is az adó- és társadalombiztosítási fizetési kötelezettségek, valamint a szállítóállomány teszik ki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outlineLvl w:val="0"/>
        <w:rPr/>
      </w:pPr>
      <w:r>
        <w:rPr>
          <w:b/>
          <w:i/>
          <w:sz w:val="28"/>
        </w:rPr>
        <w:t>4. Gazdálkodási eredmények, jövedelmezőség vizsgálata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56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62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7"/>
        <w:gridCol w:w="1887"/>
        <w:gridCol w:w="1694"/>
      </w:tblGrid>
      <w:tr>
        <w:trPr>
          <w:trHeight w:val="302" w:hRule="atLeast"/>
        </w:trPr>
        <w:tc>
          <w:tcPr>
            <w:tcW w:w="50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6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Árbevétel arányos üzleti eredmény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Üzemi (üzleti) eredmény/Értékesítés nettó árbev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,04%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,22%</w:t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aját tőke jövedelmezőség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Szokásos vállalkozási eredmény/Saját tők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,10%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44%</w:t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laptőke jövedelmezőség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504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Adózott eredmény/Jegyzett tők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,11%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,70%</w:t>
            </w:r>
          </w:p>
        </w:tc>
      </w:tr>
    </w:tbl>
    <w:p>
      <w:pPr>
        <w:pStyle w:val="Szvegblokk"/>
        <w:rPr>
          <w:sz w:val="16"/>
        </w:rPr>
      </w:pPr>
      <w:r>
        <w:rPr>
          <w:sz w:val="16"/>
        </w:rPr>
      </w:r>
    </w:p>
    <w:p>
      <w:pPr>
        <w:pStyle w:val="Szvegblokk"/>
        <w:rPr>
          <w:sz w:val="16"/>
        </w:rPr>
      </w:pPr>
      <w:r>
        <w:rPr>
          <w:sz w:val="16"/>
        </w:rPr>
      </w:r>
    </w:p>
    <w:p>
      <w:pPr>
        <w:pStyle w:val="Szvegblokk"/>
        <w:ind w:left="284" w:right="141" w:hanging="0"/>
        <w:rPr/>
      </w:pPr>
      <w:r>
        <w:rPr/>
        <w:t>Az értékesítés nettó árbevételének 94,4 %-a származik az alaptevékenységből, amelynek      96,2 %-a ivóvíz-szolgáltatásból valamint szennyvízelvezetésből és -tisztításból tevődik össze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284" w:right="141" w:hanging="0"/>
        <w:rPr/>
      </w:pPr>
      <w:r>
        <w:rPr/>
        <w:t xml:space="preserve">2006. évben az üzemi tevékenység eredménye csökkent, amelynek oka többek között a nagymértékű évközi adó-, ár- és árfolyam változás, valamint az értékesített víz mennyiségének     0,4 %-os csökkenése.  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rPr/>
      </w:pPr>
      <w:r>
        <w:rPr/>
        <w:t>A pénzügyi műveletek eredménye a bankbetétek csökkenésével összefüggésben csökken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rPr/>
      </w:pPr>
      <w:r>
        <w:rPr/>
        <w:t xml:space="preserve">A rendkívüli eredmény 11 mFt-tal meghaladta az előző évit. 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rPr>
          <w:b/>
          <w:b/>
          <w:i/>
          <w:i/>
          <w:caps/>
          <w:sz w:val="28"/>
        </w:rPr>
      </w:pPr>
      <w:r>
        <w:rPr/>
        <w:t>A mérleg szerinti eredmény 31 mFt-tal kisebb az előző időszak eredményéhez képest.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III. Mérleghez kapcsolódó kiegészítések</w:t>
      </w:r>
    </w:p>
    <w:p>
      <w:pPr>
        <w:pStyle w:val="Normal"/>
        <w:tabs>
          <w:tab w:val="clear" w:pos="709"/>
          <w:tab w:val="center" w:pos="6237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1. Tárgyi eszközök bruttó értékének és értékcsökkenésének változás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16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3"/>
        <w:gridCol w:w="1214"/>
        <w:gridCol w:w="1479"/>
        <w:gridCol w:w="1498"/>
        <w:gridCol w:w="1277"/>
      </w:tblGrid>
      <w:tr>
        <w:trPr>
          <w:trHeight w:val="806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Ingatlanok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Műszaki berendezések, gépek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 xml:space="preserve">járművek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Egyéb berendezések, felszerelések,  járművek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Tárgy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>eszközök összesen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jan.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 287 65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565 16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72 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1 125 519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Új berendezés, ért.növ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91 59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41 68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 0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lang w:eastAsia="hu-HU"/>
              </w:rPr>
              <w:t>960 349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sznált eszk. beszerz.,átv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 93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1 002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Átminő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15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7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8 827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övekedé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99 75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52 61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7 80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80 178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elejtezés,megsemmi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12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94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7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8 853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adás, átadá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35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62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 972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Átminősít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15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8 826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Egyéb csökkené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60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012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Csökkenés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7 23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 83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7 5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4 663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dec. 3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 860 17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907 94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92 9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 061 034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 jan.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967 63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91 70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5 1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054 492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rgyidőszaki éc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9 35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9 65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 77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70 779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Halmozott écs. változá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37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8 15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6 80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17 328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Halmozott écs dec.31-én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224 61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063 2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20 11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507 943</w:t>
            </w:r>
          </w:p>
        </w:tc>
      </w:tr>
      <w:tr>
        <w:trPr>
          <w:trHeight w:val="290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ettó érték dec.31-én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7 635 55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844 73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72 79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8 553 09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</w:rPr>
        <w:t>2. Immateriális javak bruttó értékének és értékcsökkenésének változása</w:t>
      </w:r>
    </w:p>
    <w:p>
      <w:pPr>
        <w:pStyle w:val="Normal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3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1134"/>
        <w:gridCol w:w="1404"/>
        <w:gridCol w:w="1431"/>
        <w:gridCol w:w="1404"/>
      </w:tblGrid>
      <w:tr>
        <w:trPr>
          <w:trHeight w:val="835" w:hRule="atLeas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egnevezé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Vagyon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>értékű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>jogok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zellem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>termékek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Alapítás -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>átszervezés aktivált értéke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Immateriális javak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</w:tr>
      <w:tr>
        <w:trPr>
          <w:trHeight w:val="29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ruttó érték jan.1-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 624</w:t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6 85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3 77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62 255</w:t>
            </w:r>
          </w:p>
        </w:tc>
      </w:tr>
      <w:tr>
        <w:trPr>
          <w:trHeight w:val="29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Növeked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 55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9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5 996</w:t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Csökkené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872</w:t>
            </w:r>
          </w:p>
        </w:tc>
        <w:tc>
          <w:tcPr>
            <w:tcW w:w="1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 872</w:t>
            </w:r>
          </w:p>
        </w:tc>
      </w:tr>
      <w:tr>
        <w:trPr>
          <w:trHeight w:val="29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dec. 31-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5 18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71 52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2"/>
                <w:lang w:eastAsia="hu-HU"/>
              </w:rPr>
              <w:t>65 67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82 379</w:t>
            </w:r>
          </w:p>
        </w:tc>
      </w:tr>
      <w:tr>
        <w:trPr>
          <w:trHeight w:val="29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 jan.1-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53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1 86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9 13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15 535</w:t>
            </w:r>
          </w:p>
        </w:tc>
      </w:tr>
      <w:tr>
        <w:trPr>
          <w:trHeight w:val="29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rgyidőszaki é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28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 36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92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3 579</w:t>
            </w:r>
          </w:p>
        </w:tc>
      </w:tr>
      <w:tr>
        <w:trPr>
          <w:trHeight w:val="29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. változ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89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4 37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475</w:t>
            </w:r>
          </w:p>
        </w:tc>
      </w:tr>
      <w:tr>
        <w:trPr>
          <w:trHeight w:val="290" w:hRule="atLeast"/>
        </w:trPr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Halmozott écs dec.31-én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5 719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61 861</w:t>
            </w:r>
          </w:p>
        </w:tc>
        <w:tc>
          <w:tcPr>
            <w:tcW w:w="143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1 059</w:t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38 639</w:t>
            </w:r>
          </w:p>
        </w:tc>
      </w:tr>
      <w:tr>
        <w:trPr>
          <w:trHeight w:val="290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ettó érték dec.31-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9 46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9 66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61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3 740</w:t>
            </w:r>
          </w:p>
        </w:tc>
      </w:tr>
    </w:tbl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/>
      </w:pPr>
      <w:r>
        <w:rPr/>
        <w:t>A részvénytársaság az alábbi tárgyi eszközök után nem számolt el értékcsökkenést:</w:t>
      </w:r>
    </w:p>
    <w:p>
      <w:pPr>
        <w:pStyle w:val="Normal"/>
        <w:tabs>
          <w:tab w:val="clear" w:pos="709"/>
          <w:tab w:val="right" w:pos="7655" w:leader="none"/>
        </w:tabs>
        <w:ind w:left="993" w:hanging="0"/>
        <w:jc w:val="both"/>
        <w:rPr/>
      </w:pPr>
      <w:r>
        <w:rPr/>
        <w:t>Földterület</w:t>
        <w:tab/>
        <w:t>94 805 eF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3. Befektetett pénzügyi eszközö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851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985"/>
        <w:gridCol w:w="1842"/>
      </w:tblGrid>
      <w:tr>
        <w:trPr>
          <w:trHeight w:val="30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2005. dec. 31. 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2006. dec. 31. </w:t>
            </w:r>
          </w:p>
        </w:tc>
      </w:tr>
      <w:tr>
        <w:trPr>
          <w:trHeight w:val="212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ASVÍZGÉP Kf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302</w:t>
            </w:r>
          </w:p>
        </w:tc>
      </w:tr>
      <w:tr>
        <w:trPr>
          <w:trHeight w:val="231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lang w:eastAsia="hu-HU"/>
              </w:rPr>
              <w:t>Claudius Ipari Par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00</w:t>
            </w:r>
          </w:p>
        </w:tc>
      </w:tr>
      <w:tr>
        <w:trPr>
          <w:trHeight w:val="107" w:hRule="atLeast"/>
        </w:trPr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olgozóknak nyújtott lakásépítési kölcsön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226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 899</w:t>
            </w:r>
          </w:p>
        </w:tc>
      </w:tr>
      <w:tr>
        <w:trPr>
          <w:trHeight w:val="30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5 72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6 201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right="14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right="141" w:hanging="0"/>
        <w:jc w:val="both"/>
        <w:rPr/>
      </w:pPr>
      <w:r>
        <w:rPr/>
        <w:t>A 2006. december 21-től felszámolás alatt álló, Társaságunk 100 %-os tulajdonában lévő VASVÍZGÉP Kft. 2006. augusztus 31-i mérlegadatai alapján a saját tőke és a jegyzett tőke különbözetét, 17 198 eFt-ot értékvesztésként számoltuk el.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sz w:val="26"/>
        </w:rPr>
        <w:t>4. Kétes és határidőn túli követelés</w:t>
      </w:r>
      <w:r>
        <w:rPr/>
        <w:t>ek</w:t>
      </w:r>
    </w:p>
    <w:tbl>
      <w:tblPr>
        <w:tblW w:w="845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0"/>
        <w:gridCol w:w="628"/>
        <w:gridCol w:w="2108"/>
        <w:gridCol w:w="1512"/>
      </w:tblGrid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10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dec.31.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dec.31.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-30 nap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0 835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1 157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-90nap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6 78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 414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1-180 nap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 359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481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1-360 nap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20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3 167</w:t>
            </w:r>
          </w:p>
        </w:tc>
      </w:tr>
      <w:tr>
        <w:trPr>
          <w:trHeight w:val="307" w:hRule="atLeast"/>
        </w:trPr>
        <w:tc>
          <w:tcPr>
            <w:tcW w:w="42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0 napon túl</w:t>
            </w:r>
          </w:p>
        </w:tc>
        <w:tc>
          <w:tcPr>
            <w:tcW w:w="6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0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6 830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 250</w:t>
            </w:r>
          </w:p>
        </w:tc>
      </w:tr>
      <w:tr>
        <w:trPr>
          <w:trHeight w:val="307" w:hRule="atLeast"/>
        </w:trPr>
        <w:tc>
          <w:tcPr>
            <w:tcW w:w="421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Lejárt követelések összesen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70 01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13 469</w:t>
            </w:r>
          </w:p>
        </w:tc>
      </w:tr>
      <w:tr>
        <w:trPr>
          <w:trHeight w:val="307" w:hRule="atLeast"/>
        </w:trPr>
        <w:tc>
          <w:tcPr>
            <w:tcW w:w="48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Mérlegkészítés időpontjáig (febr.15)befolyt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0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5 149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2 157</w:t>
            </w:r>
          </w:p>
        </w:tc>
      </w:tr>
      <w:tr>
        <w:trPr>
          <w:trHeight w:val="614" w:hRule="atLeast"/>
        </w:trPr>
        <w:tc>
          <w:tcPr>
            <w:tcW w:w="4838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Mérlegkészítés időpontjában fennálló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lejárt követelés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4 868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41 31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/>
      </w:pPr>
      <w:r>
        <w:rPr/>
        <w:t>5. Egyéb követelések</w:t>
      </w:r>
    </w:p>
    <w:tbl>
      <w:tblPr>
        <w:tblW w:w="8407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9"/>
        <w:gridCol w:w="1704"/>
        <w:gridCol w:w="1704"/>
      </w:tblGrid>
      <w:tr>
        <w:trPr>
          <w:trHeight w:val="29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6. dec. 31. 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övidlejáratú lakáskölcsön törleszté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3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553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célra adott előlegek (Édász, Égáz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7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403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vállalóknak folyósított előlegek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8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45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követelés (Grawe életbiztosítás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7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833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TB pénzügyi elszámolás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96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656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 pénzügyi elszámolá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86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sági adó pénzügyi elszámolá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32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153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Költségvetési befizetési kötelezettség (túlfiz)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SPA használati díj előleg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373</w:t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3 877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tornabírság pénzügyi elszámolá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5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16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állítóval szembeni követelé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19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216</w:t>
            </w:r>
          </w:p>
        </w:tc>
      </w:tr>
      <w:tr>
        <w:trPr>
          <w:trHeight w:val="305" w:hRule="atLeast"/>
        </w:trPr>
        <w:tc>
          <w:tcPr>
            <w:tcW w:w="49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ülönféle egyéb követelések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1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2 72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8 386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/>
      </w:pPr>
      <w:r>
        <w:rPr>
          <w:b/>
          <w:i/>
          <w:sz w:val="26"/>
        </w:rPr>
        <w:t xml:space="preserve">6. Kapcsolt vállalkozásokkal (Vasvízgép Kft) szembeni követelések és kötelezettségek  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50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9"/>
        <w:gridCol w:w="1805"/>
        <w:gridCol w:w="1704"/>
      </w:tblGrid>
      <w:tr>
        <w:trPr>
          <w:trHeight w:val="29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b/>
                <w:i/>
                <w:color w:val="000000"/>
                <w:lang w:eastAsia="hu-HU"/>
              </w:rPr>
            </w:r>
          </w:p>
        </w:tc>
        <w:tc>
          <w:tcPr>
            <w:tcW w:w="180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6. dec. 31. 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vetelése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88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44</w:t>
            </w:r>
          </w:p>
        </w:tc>
      </w:tr>
      <w:tr>
        <w:trPr>
          <w:trHeight w:val="305" w:hRule="atLeast"/>
        </w:trPr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telezettsége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26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772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7. Céltartalék képzése jogcímek szerint</w:t>
      </w:r>
    </w:p>
    <w:p>
      <w:pPr>
        <w:pStyle w:val="Normal"/>
        <w:tabs>
          <w:tab w:val="clear" w:pos="709"/>
          <w:tab w:val="right" w:pos="5245" w:leader="none"/>
          <w:tab w:val="center" w:pos="6379" w:leader="none"/>
          <w:tab w:val="center" w:pos="8222" w:leader="none"/>
          <w:tab w:val="center" w:pos="9214" w:leader="none"/>
        </w:tabs>
        <w:ind w:left="1276" w:hanging="0"/>
        <w:jc w:val="both"/>
        <w:rPr/>
      </w:pPr>
      <w:r>
        <w:rPr>
          <w:i/>
        </w:rPr>
        <w:tab/>
      </w:r>
      <w:r>
        <w:rPr>
          <w:i/>
          <w:u w:val="single"/>
        </w:rPr>
        <w:tab/>
        <w:t>2005. dec. 31.</w:t>
        <w:tab/>
        <w:t>2006. dec. 31.</w:t>
      </w:r>
    </w:p>
    <w:p>
      <w:pPr>
        <w:pStyle w:val="Normal"/>
        <w:tabs>
          <w:tab w:val="clear" w:pos="709"/>
          <w:tab w:val="right" w:pos="6946" w:leader="none"/>
          <w:tab w:val="right" w:pos="8789" w:leader="none"/>
        </w:tabs>
        <w:ind w:left="284" w:hanging="0"/>
        <w:jc w:val="both"/>
        <w:rPr/>
      </w:pPr>
      <w:r>
        <w:rPr/>
        <w:t>Korengedményes nyugdíjra</w:t>
        <w:tab/>
        <w:t>4 524</w:t>
        <w:tab/>
        <w:t>11 420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8. Hosszú lejáratú kötelezettségek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862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8"/>
        <w:gridCol w:w="1846"/>
        <w:gridCol w:w="1704"/>
      </w:tblGrid>
      <w:tr>
        <w:trPr>
          <w:trHeight w:val="290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84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6. dec. 31. </w:t>
            </w:r>
          </w:p>
        </w:tc>
      </w:tr>
      <w:tr>
        <w:trPr>
          <w:trHeight w:val="305" w:hRule="atLeast"/>
        </w:trPr>
        <w:tc>
          <w:tcPr>
            <w:tcW w:w="5078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ruházási és fejlesztési hitelek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4 66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3 093</w:t>
            </w:r>
          </w:p>
        </w:tc>
      </w:tr>
      <w:tr>
        <w:trPr>
          <w:trHeight w:val="305" w:hRule="atLeast"/>
        </w:trPr>
        <w:tc>
          <w:tcPr>
            <w:tcW w:w="5078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lízingdíj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2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890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9. Egyéb rövid lejáratú kötelezettségek</w:t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8933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10"/>
        <w:gridCol w:w="2119"/>
        <w:gridCol w:w="1704"/>
      </w:tblGrid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6. dec. 31. 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J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4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 776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Munkaadói járulé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8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33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avállalói járulé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28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habilitációs foglalkoztatási hozzájárulá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3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észségügyi hozzájárulá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1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02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novációs járulé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3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terhelési díj, levegőterhelési díj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66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elyi adó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23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Jövedelem elszámolá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 24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 204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agánnyugdíjpénztár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35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752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sadalombiztosítási járulé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00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0 473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akképzési hozzájárulá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07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készlet járulé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2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065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Dolgozói bérből továbbutalá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0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21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f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 451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vetkező évben fizetendő Áf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22 968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4 007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evőkkel szembeni tartozás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65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78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izetendő kamat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5</w:t>
            </w:r>
          </w:p>
        </w:tc>
      </w:tr>
      <w:tr>
        <w:trPr>
          <w:trHeight w:val="305" w:hRule="atLeast"/>
        </w:trPr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Pénzügyi lízing kötelezettségből rövid lejár. törl.</w:t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217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398</w:t>
            </w:r>
          </w:p>
        </w:tc>
      </w:tr>
      <w:tr>
        <w:trPr>
          <w:trHeight w:val="305" w:hRule="atLeast"/>
        </w:trPr>
        <w:tc>
          <w:tcPr>
            <w:tcW w:w="511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74 88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27 990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10. Aktív és passzív időbeli elhatárol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0.1. Aktív időbeli elhatárolások</w:t>
      </w:r>
    </w:p>
    <w:tbl>
      <w:tblPr>
        <w:tblW w:w="897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9"/>
        <w:gridCol w:w="1687"/>
        <w:gridCol w:w="1688"/>
      </w:tblGrid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6. dec. 31.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Bevételek aktív időbeli elhatárolása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206 495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224 910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 xml:space="preserve">ebből ivóvíz- és csat.szolg. árbev. számított időbeli 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</w:t>
            </w:r>
            <w:r>
              <w:rPr>
                <w:color w:val="000000"/>
                <w:lang w:eastAsia="hu-HU"/>
              </w:rPr>
              <w:t xml:space="preserve">elhatárolása az utolsó olvasástól dec. 31-ig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202 160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214 193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</w:t>
            </w:r>
            <w:r>
              <w:rPr>
                <w:color w:val="000000"/>
                <w:lang w:eastAsia="hu-HU"/>
              </w:rPr>
              <w:t xml:space="preserve">egyéb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 xml:space="preserve">4 335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</w:t>
            </w:r>
            <w:r>
              <w:rPr>
                <w:color w:val="000000"/>
                <w:lang w:eastAsia="hu-HU"/>
              </w:rPr>
              <w:t xml:space="preserve">10 717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Költségek, ráford. aktív időbeli elhatárolása </w:t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 xml:space="preserve">7 275    </w:t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</w:t>
            </w:r>
            <w:r>
              <w:rPr>
                <w:color w:val="000000"/>
                <w:lang w:eastAsia="hu-HU"/>
              </w:rPr>
              <w:t xml:space="preserve">17 011    </w:t>
            </w:r>
          </w:p>
        </w:tc>
      </w:tr>
      <w:tr>
        <w:trPr>
          <w:trHeight w:val="305" w:hRule="atLeast"/>
        </w:trPr>
        <w:tc>
          <w:tcPr>
            <w:tcW w:w="559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Összesen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</w:t>
            </w:r>
            <w:r>
              <w:rPr>
                <w:i/>
                <w:color w:val="000000"/>
                <w:lang w:eastAsia="hu-HU"/>
              </w:rPr>
              <w:t xml:space="preserve">213 770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</w:t>
            </w:r>
            <w:r>
              <w:rPr>
                <w:i/>
                <w:color w:val="000000"/>
                <w:lang w:eastAsia="hu-HU"/>
              </w:rPr>
              <w:t xml:space="preserve">241 921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0.2.Passzív időbeli elhatárolások</w:t>
      </w:r>
    </w:p>
    <w:tbl>
      <w:tblPr>
        <w:tblW w:w="904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687"/>
        <w:gridCol w:w="1688"/>
      </w:tblGrid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hu-HU"/>
              </w:rPr>
              <w:t xml:space="preserve">2005. dec. 31. </w:t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6. dec. 31. 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Bevét. passzív időbeli elhat. (víz- és csat.díj részszámlák)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491 028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525 292    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Költségek, ráford. passzív időbeli elhatárolása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114 993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</w:t>
            </w:r>
            <w:r>
              <w:rPr>
                <w:color w:val="000000"/>
                <w:lang w:eastAsia="hu-HU"/>
              </w:rPr>
              <w:t xml:space="preserve">73 097    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Halasztott bevételek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761 480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929 771    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 xml:space="preserve">(fejl. célra átvett pénzeszk., térítés nélkül átvett eszk.) </w:t>
            </w:r>
          </w:p>
        </w:tc>
        <w:tc>
          <w:tcPr>
            <w:tcW w:w="16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Összesen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</w:t>
            </w:r>
            <w:r>
              <w:rPr>
                <w:i/>
                <w:color w:val="000000"/>
                <w:lang w:eastAsia="hu-HU"/>
              </w:rPr>
              <w:t xml:space="preserve">1 367 501  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</w:t>
            </w:r>
            <w:r>
              <w:rPr>
                <w:i/>
                <w:color w:val="000000"/>
                <w:lang w:eastAsia="hu-HU"/>
              </w:rPr>
              <w:t xml:space="preserve">1 528 160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7655" w:leader="none"/>
        </w:tabs>
        <w:ind w:left="1276" w:hanging="0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>
          <w:b/>
          <w:i/>
          <w:caps/>
          <w:sz w:val="28"/>
        </w:rPr>
        <w:t>IV. Eredménykimutatáshoz kapcsolódó kiegészítés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sz w:val="16"/>
        </w:rPr>
      </w:pPr>
      <w:r>
        <w:rPr>
          <w:b/>
          <w:i/>
          <w:cap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sz w:val="26"/>
        </w:rPr>
        <w:t>Aktivált saját teljesítmények értékének költségnemenkénti összetétele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134"/>
        <w:gridCol w:w="1984"/>
      </w:tblGrid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lang w:eastAsia="hu-HU"/>
              </w:rPr>
            </w:pPr>
            <w:r>
              <w:rPr>
                <w:b/>
                <w:i/>
                <w:color w:val="000000"/>
                <w:sz w:val="23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005. év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2006. év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Közvetlen anyagkölt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04 9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7 808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Közvetlen bérkölt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20 4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9 714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Társadalombiztosítási járulé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5 9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5 718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Szállítási és rakodási költ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11 27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9 663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Közvetlen gépköltsé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9 19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9 877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lang w:eastAsia="hu-HU"/>
              </w:rPr>
              <w:t>Élőmunkával arányos összetett költség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614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lang w:eastAsia="hu-HU"/>
              </w:rPr>
            </w:pPr>
            <w:r>
              <w:rPr>
                <w:color w:val="000000"/>
                <w:sz w:val="23"/>
                <w:lang w:eastAsia="hu-HU"/>
              </w:rPr>
              <w:t>591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Össze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152 4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lang w:eastAsia="hu-HU"/>
              </w:rPr>
            </w:pPr>
            <w:r>
              <w:rPr>
                <w:i/>
                <w:color w:val="000000"/>
                <w:sz w:val="23"/>
                <w:lang w:eastAsia="hu-HU"/>
              </w:rPr>
              <w:t>163 371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2. Költségek költségnemenként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35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388"/>
        <w:gridCol w:w="142"/>
        <w:gridCol w:w="251"/>
        <w:gridCol w:w="142"/>
        <w:gridCol w:w="1483"/>
        <w:gridCol w:w="142"/>
        <w:gridCol w:w="252"/>
        <w:gridCol w:w="142"/>
      </w:tblGrid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 év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43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Anyagköltség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9 868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4 143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nergiaköltség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0 404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77 779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ebből: villamos energia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371 313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418 471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       </w:t>
            </w:r>
            <w:r>
              <w:rPr>
                <w:color w:val="000000"/>
                <w:sz w:val="22"/>
                <w:lang w:eastAsia="hu-HU"/>
              </w:rPr>
              <w:t>üzemanyag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68 575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78 501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        </w:t>
            </w:r>
            <w:r>
              <w:rPr>
                <w:color w:val="000000"/>
                <w:sz w:val="22"/>
                <w:lang w:eastAsia="hu-HU"/>
              </w:rPr>
              <w:t>földgáz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60 516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lang w:eastAsia="hu-HU"/>
              </w:rPr>
            </w:pPr>
            <w:r>
              <w:rPr>
                <w:color w:val="000000"/>
                <w:sz w:val="21"/>
                <w:lang w:eastAsia="hu-HU"/>
              </w:rPr>
              <w:t>80 807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génybe vett szolgáltatások érték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66 664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94 983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szolgáltatások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 788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2 805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adott áruk beszerzési érték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95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588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adott (közvetített) szolgáltatások értéke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8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2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érköltség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05 965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55 790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mélyi jellegű egyéb költ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8 431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3 918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rsadalombiztosítási és egészségbizt. jár.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71 518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81 454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csökkenési leírás</w:t>
            </w:r>
          </w:p>
        </w:tc>
        <w:tc>
          <w:tcPr>
            <w:tcW w:w="238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75 903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21 81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41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238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662 754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 975 486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Igénybevett szolgáltatások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6"/>
        <w:gridCol w:w="2088"/>
        <w:gridCol w:w="1984"/>
      </w:tblGrid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 év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Üzemeltetett eszk. használati díj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58 006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61 769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nyvíziszap szállítás, injektálá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28 033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27 151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ennyvíztisztítás bérmunkadíja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57 122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82 856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vközlési és postai szolgáltatáso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83 846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80 381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degen fenntartá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13 670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</w:t>
            </w:r>
            <w:r>
              <w:rPr>
                <w:color w:val="000000"/>
                <w:sz w:val="22"/>
                <w:lang w:eastAsia="hu-HU"/>
              </w:rPr>
              <w:t xml:space="preserve">104 268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ízminőségvizsgálatok (EU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3 912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5 939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érleti díja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1 828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1 504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írdetés, reklámköltsége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0 420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4 688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Oktatás, továbbképzés, szakkönyvek költsége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3 890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6 740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nyvvizsgálat költsége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2 088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2 159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Biztonsági őrzés költségei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2 911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0 997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Megbízásba adott takarítás költség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6 384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8 657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öztisztaság díja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6 156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6 898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pítőipari szolgáltatá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2 077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2 091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zakértői díj, tanácsadás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3 689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12 100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agsági díjak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3 646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 xml:space="preserve">3 404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igénybevett szolgáltatások</w:t>
            </w:r>
          </w:p>
        </w:tc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38 986   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color w:val="000000"/>
                <w:sz w:val="22"/>
                <w:lang w:eastAsia="hu-HU"/>
              </w:rPr>
              <w:t xml:space="preserve">43 381    </w:t>
            </w:r>
          </w:p>
        </w:tc>
      </w:tr>
      <w:tr>
        <w:trPr>
          <w:trHeight w:val="290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</w:t>
            </w:r>
            <w:r>
              <w:rPr>
                <w:i/>
                <w:color w:val="000000"/>
                <w:sz w:val="22"/>
                <w:lang w:eastAsia="hu-HU"/>
              </w:rPr>
              <w:t xml:space="preserve">666 664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</w:t>
            </w:r>
            <w:r>
              <w:rPr>
                <w:i/>
                <w:color w:val="000000"/>
                <w:sz w:val="22"/>
                <w:lang w:eastAsia="hu-HU"/>
              </w:rPr>
              <w:t xml:space="preserve">694 983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4. Egyéb szolgáltatások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275"/>
      </w:tblGrid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készlet járul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51 168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52 062    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Hatósági, igazgatási díjak, illeték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</w:t>
            </w:r>
            <w:r>
              <w:rPr>
                <w:color w:val="000000"/>
                <w:lang w:eastAsia="hu-HU"/>
              </w:rPr>
              <w:t xml:space="preserve">5 401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9 469    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Postai Elszámolási Kp. csekkelszámol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39 300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43 517    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agyonbiztosítá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</w:t>
            </w:r>
            <w:r>
              <w:rPr>
                <w:color w:val="000000"/>
                <w:lang w:eastAsia="hu-HU"/>
              </w:rPr>
              <w:t xml:space="preserve">4 967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</w:t>
            </w:r>
            <w:r>
              <w:rPr>
                <w:color w:val="000000"/>
                <w:lang w:eastAsia="hu-HU"/>
              </w:rPr>
              <w:t xml:space="preserve">5 166    </w:t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biztosítás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11 952   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12 591    </w:t>
            </w:r>
          </w:p>
        </w:tc>
      </w:tr>
      <w:tr>
        <w:trPr>
          <w:trHeight w:val="30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</w:t>
            </w:r>
            <w:r>
              <w:rPr>
                <w:i/>
                <w:color w:val="000000"/>
                <w:lang w:eastAsia="hu-HU"/>
              </w:rPr>
              <w:t xml:space="preserve">112 788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</w:t>
            </w:r>
            <w:r>
              <w:rPr>
                <w:i/>
                <w:color w:val="000000"/>
                <w:lang w:eastAsia="hu-HU"/>
              </w:rPr>
              <w:t xml:space="preserve">122 805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5. Egyéb bevétel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881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57"/>
        <w:gridCol w:w="1276"/>
      </w:tblGrid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esített immateriális javak és tárgyi eszközök árbevétel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7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378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Kapott bírság, kötbér, késedelmi kamat, kártéríté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1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055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atornabírság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1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804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iztosító által visszaigazolt kártérítés összege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7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06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Várható kötelezettség fedezetére képzett céltartalék felhasználás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24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vesztett köv-re befolyt egyéb bevét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78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Állami költségvetési támogatások (lakossági víz- és csat.díjhoz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196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ormányzati támogatások (Szombathely város az uszodához)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000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ehrwersteier utalás Ausztriábó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6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bevételek</w:t>
            </w:r>
          </w:p>
        </w:tc>
        <w:tc>
          <w:tcPr>
            <w:tcW w:w="115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236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627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5 4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8 468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. Egyéb ráfordít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134"/>
        <w:gridCol w:w="1275"/>
      </w:tblGrid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rtékesített, selejtezett  eszközök könyv szerinti érté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3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237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írság, kötbér, késedelmi kamat, kártér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4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856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zennyvízbírsá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52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éltartalékképzés a várható kötelezettségek fedezésé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2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420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vetelések elszámolt értékveszté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5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31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rányosítás miatt le nem vonható Áf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 2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nnovációs járulék (2005. évben előző évi módosítással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3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240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ízterhelési és levegőterhelési dí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72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942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hajthatatlan követelés leírt össze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560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parűzési ad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 9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 833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Gépjárműad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2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929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degenforgalmi ad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08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áreseményekkel kapcsolatos fizetendő kártéríté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5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626</w:t>
            </w:r>
          </w:p>
        </w:tc>
      </w:tr>
      <w:tr>
        <w:trPr>
          <w:trHeight w:val="305" w:hRule="atLeast"/>
        </w:trPr>
        <w:tc>
          <w:tcPr>
            <w:tcW w:w="637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Egyéb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70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287</w:t>
            </w:r>
          </w:p>
        </w:tc>
      </w:tr>
      <w:tr>
        <w:trPr>
          <w:trHeight w:val="305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32 1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4 621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7. Értékvesztés elszámolása 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183"/>
        <w:gridCol w:w="1183"/>
        <w:gridCol w:w="1036"/>
        <w:gridCol w:w="1134"/>
      </w:tblGrid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Folyószámla érték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Értékvesztés összege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edileg képzett értékveszté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9 0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907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soportosan képzett értékvesztés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 669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6 639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6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84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sszes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1 66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5 7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748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</w:t>
            </w:r>
            <w:r>
              <w:rPr>
                <w:color w:val="000000"/>
                <w:lang w:eastAsia="hu-HU"/>
              </w:rPr>
              <w:t>ebből előző évben már megképzett(technikai)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42 56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40 74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7 1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7 317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rgyévi képzett értékveszté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 10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 96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31</w:t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Értékvesztés visszaírása (befolyt köv. miatt)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 371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Befolyt követelések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 9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78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 Rendkívüli bevételek és ráfordít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1"/>
        <w:gridCol w:w="2530"/>
        <w:gridCol w:w="1701"/>
      </w:tblGrid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25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Rendkívüli bevételek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Véglegesen fejlesztési célra kapott támogatá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620</w:t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Véglegesen átvett (kapott) pénzeszközök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842</w:t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Térítés nélkül átvett eszk. forg. piaci értéke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805</w:t>
            </w:r>
          </w:p>
        </w:tc>
      </w:tr>
      <w:tr>
        <w:trPr>
          <w:trHeight w:val="305" w:hRule="atLeast"/>
        </w:trPr>
        <w:tc>
          <w:tcPr>
            <w:tcW w:w="48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Fejlesztési támogatás használati díjból</w:t>
            </w:r>
          </w:p>
        </w:tc>
        <w:tc>
          <w:tcPr>
            <w:tcW w:w="25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75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839</w:t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3 0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4 106</w:t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Rendkívüli  ráfordítások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Térítés nélkül átadott eszk. nyilvtart.sz. ért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Véglegesen fejl. célra adott támogatás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484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Véglegesen átadott pénzeszközök</w:t>
            </w:r>
          </w:p>
        </w:tc>
        <w:tc>
          <w:tcPr>
            <w:tcW w:w="253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27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360</w:t>
            </w:r>
          </w:p>
        </w:tc>
      </w:tr>
      <w:tr>
        <w:trPr>
          <w:trHeight w:val="305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7 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7 360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9. Társasági adóalap módosító tételei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183"/>
        <w:gridCol w:w="1652"/>
      </w:tblGrid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dózás előtti eredményt csökkentő tétele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Céltartalék feloldás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9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24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 xml:space="preserve">Adótörvény szerint figyelembe vett écs. és a kivezetett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tárgyi eszközök számított nyilvántartási érték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9 15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5 135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Fejlesztési tartalé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 23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 707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Kiegy. miatt a könyv sz. értéket meghaladóan elszám.bevétel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9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78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Önellenőrzés (bevételként elszámolt összeg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65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Adóévben ráfordításként elszám. iparűzési adó 100 %-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 98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 812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>Adomány, tartós adomány igazolt összeg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36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</w:t>
            </w:r>
            <w:r>
              <w:rPr>
                <w:color w:val="000000"/>
                <w:lang w:eastAsia="hu-HU"/>
              </w:rPr>
              <w:t xml:space="preserve">Kapott osztalék 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6</w:t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</w:t>
            </w: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74 76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641 471</w:t>
            </w:r>
          </w:p>
        </w:tc>
      </w:tr>
      <w:tr>
        <w:trPr>
          <w:trHeight w:val="247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Adózás előtti eredményt növelő tétele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Céltartalék képzés várható kötelezettségekr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420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Számviteli tv.alapján költségként elszámolt ért.csökk. és a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tárgyi eszközök nyilvántartásból való kivezetésekor a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1 28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530 051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ráfordításként elszámolt össze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Bírságok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64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786</w:t>
            </w:r>
          </w:p>
        </w:tc>
      </w:tr>
      <w:tr>
        <w:trPr>
          <w:trHeight w:val="290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     </w:t>
            </w:r>
            <w:r>
              <w:rPr>
                <w:color w:val="000000"/>
                <w:sz w:val="22"/>
                <w:lang w:eastAsia="hu-HU"/>
              </w:rPr>
              <w:t>ebből szennyvízbírság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56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752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Követelésre elszámolt értékveszté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84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31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Önellenőrzés (ráfordításként elszámolt összeg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62</w:t>
            </w:r>
          </w:p>
        </w:tc>
      </w:tr>
      <w:tr>
        <w:trPr>
          <w:trHeight w:val="610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Bíróság előtt nem érvényesíthető, továbbá az elévült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követelés miatti ráfordítás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9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0</w:t>
            </w:r>
          </w:p>
        </w:tc>
      </w:tr>
      <w:tr>
        <w:trPr>
          <w:trHeight w:val="305" w:hRule="atLeast"/>
        </w:trPr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Véglegesen átadott pénzeszközök</w:t>
            </w:r>
          </w:p>
        </w:tc>
        <w:tc>
          <w:tcPr>
            <w:tcW w:w="118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270</w:t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360</w:t>
            </w:r>
          </w:p>
        </w:tc>
      </w:tr>
      <w:tr>
        <w:trPr>
          <w:trHeight w:val="3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</w:t>
            </w: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15 06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58 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10. Fejlesztési tartalék képzése és felhasználása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2552"/>
        <w:gridCol w:w="1843"/>
        <w:gridCol w:w="1559"/>
      </w:tblGrid>
      <w:tr>
        <w:trPr>
          <w:trHeight w:val="947" w:hRule="atLeast"/>
        </w:trPr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Év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hu-HU"/>
              </w:rPr>
              <w:t>Képezhető maximum az adózás előtti eredmény %-ába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Fejlesztési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hu-HU"/>
              </w:rPr>
              <w:t xml:space="preserve">tartalékra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eastAsia="hu-HU"/>
              </w:rPr>
              <w:t>képzett össze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Felhasználás</w:t>
            </w:r>
          </w:p>
        </w:tc>
      </w:tr>
      <w:tr>
        <w:trPr>
          <w:trHeight w:val="25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1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0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115</w:t>
            </w:r>
          </w:p>
        </w:tc>
      </w:tr>
      <w:tr>
        <w:trPr>
          <w:trHeight w:val="250" w:hRule="atLeast"/>
        </w:trPr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5 7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5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06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5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5 234</w:t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4 707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24 8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 1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V. CASH FLOW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276"/>
        <w:gridCol w:w="1134"/>
      </w:tblGrid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5. é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06. év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>I. Szokásos tevékenységből származó pénzeszköz-változás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66 26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97 906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</w:t>
            </w:r>
            <w:r>
              <w:rPr>
                <w:color w:val="000000"/>
                <w:lang w:eastAsia="hu-HU"/>
              </w:rPr>
              <w:t>(Működési cash flow, 1-13. soro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. Adózás előtti eredmény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0 2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8 827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 Elszámolt amortizáció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75 9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21 814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 Elszámolt értékvesztés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 Céltartalék képzés és -felhasználás különbözete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3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896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. Befektetett eszközök értékesítésének eredménye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4 141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 Szállítói kötelezettség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9 6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58 108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. Egyéb rövid lejáratú kötelezettség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6 1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 610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. Passzív időbeli elhatárolások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375 9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0 659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. Vevőkövetelés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39 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71 853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10</w:t>
            </w:r>
            <w:r>
              <w:rPr>
                <w:color w:val="000000"/>
                <w:sz w:val="23"/>
                <w:lang w:eastAsia="hu-HU"/>
              </w:rPr>
              <w:t>. Forgóeszközök (vevőkövetelés és pénzeszköz nélkül) változása</w:t>
            </w:r>
            <w:r>
              <w:rPr>
                <w:color w:val="000000"/>
                <w:lang w:eastAsia="hu-HU"/>
              </w:rPr>
              <w:t xml:space="preserve">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1 5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99 097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. Aktív időbeli elhatárolások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24 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28 151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12. Fizetett, fizetendő adó (nyereség után)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 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550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. Fizetett, fizetendő osztalék, részesedés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II. Befekt. tevékenységből szárm. pénzeszk.vált. (14-16. sorok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-693 1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-988 307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. Befektetett eszközök beszerzése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95 5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10 685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. Befektetett eszközök eladása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7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22 378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 Kapott osztalék, részesedés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III. Pénzügyi műveletekből szárm. pénzeszk.vált. (17-24. sorok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-28 22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347 545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. Részvénykibocsátás, tőkebevonás bevétele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. Kötvény, hitelvisz. megtestesítő ért.papír kibocsátásának bevétele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. Hitel és kölcsön felvétele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 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79 870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20. Hosszú lejáratra nyújtott kölcsönök és elhelyezett bankbetétek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>törlesztése, megszüntetése, beváltása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663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. Véglegesen kapott pénzeszköz 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22. Részvénybevonás, tőkekivonás ( tőkeleszállítás )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23. Kötvény és hitelviszonyt megtestesítő értékpapír visszafizetése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4. Hitel és kölcsön törlesztése, visszafizetése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6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9 222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25. Hosszú lejáratra nyújtott kölcsönök és elhelyezett bankbetétek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00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26. Véglegesen átadott pénzeszköz 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7. Alapítókkal szembeni, ill. egyéb hosszú lejáratú köt. változása +/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53 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5 366</w:t>
            </w:r>
          </w:p>
        </w:tc>
      </w:tr>
      <w:tr>
        <w:trPr>
          <w:trHeight w:val="22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IV. Pénzeszközök változása (I.-II.-III.sorok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44 8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-142 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VI. TÁJÉKOZTATÓ ADAT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-8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Környezetvédelemmel kapcsolatos adat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numPr>
          <w:ilvl w:val="1"/>
          <w:numId w:val="2"/>
        </w:numPr>
        <w:tabs>
          <w:tab w:val="clear" w:pos="6379"/>
          <w:tab w:val="clear" w:pos="8789"/>
          <w:tab w:val="center" w:pos="6237" w:leader="none"/>
          <w:tab w:val="right" w:pos="7655" w:leader="none"/>
        </w:tabs>
        <w:rPr/>
      </w:pPr>
      <w:r>
        <w:rPr/>
        <w:t>Veszélyes anyag-  és hulladék tárolás tárgyi eszközei</w:t>
      </w:r>
    </w:p>
    <w:tbl>
      <w:tblPr>
        <w:tblW w:w="835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5"/>
        <w:gridCol w:w="1466"/>
        <w:gridCol w:w="1498"/>
        <w:gridCol w:w="1277"/>
      </w:tblGrid>
      <w:tr>
        <w:trPr>
          <w:trHeight w:val="1035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Ingatlanok 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Műszaki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rendezések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gépek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 xml:space="preserve">járművek 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gyéb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>berendezések, felszerelések,  járművek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Tárgyi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</w:t>
            </w:r>
            <w:r>
              <w:rPr>
                <w:i/>
                <w:color w:val="000000"/>
                <w:sz w:val="22"/>
                <w:lang w:eastAsia="hu-HU"/>
              </w:rPr>
              <w:t>eszközök összesen</w:t>
            </w:r>
          </w:p>
        </w:tc>
      </w:tr>
      <w:tr>
        <w:trPr>
          <w:trHeight w:val="12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jan.1-é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24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4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891</w:t>
            </w:r>
          </w:p>
        </w:tc>
      </w:tr>
      <w:tr>
        <w:trPr>
          <w:trHeight w:val="14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Új berendezés, ért.növ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sznált eszk. beszerz.,átv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Átminősíté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övekedé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Selejtezés,megsemmisíté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ladás, átadá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Átminősíté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csökkené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Csökkenés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ruttó érték dec. 31-é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24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64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 891</w:t>
            </w:r>
          </w:p>
        </w:tc>
      </w:tr>
      <w:tr>
        <w:trPr>
          <w:trHeight w:val="20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 jan.1-é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7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386</w:t>
            </w:r>
          </w:p>
        </w:tc>
      </w:tr>
      <w:tr>
        <w:trPr>
          <w:trHeight w:val="22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Tárgyidőszaki éc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98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91</w:t>
            </w:r>
          </w:p>
        </w:tc>
      </w:tr>
      <w:tr>
        <w:trPr>
          <w:trHeight w:val="1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Halmozott écs. változá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Halmozott écs dec.31-én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972</w:t>
            </w:r>
          </w:p>
        </w:tc>
        <w:tc>
          <w:tcPr>
            <w:tcW w:w="146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4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177</w:t>
            </w:r>
          </w:p>
        </w:tc>
      </w:tr>
      <w:tr>
        <w:trPr>
          <w:trHeight w:val="29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ettó érték dec.31-é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276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3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71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1.2. A veszélyes hulladékok, környezetre káros anyagok  mennyiségének és értékének alakulása</w:t>
      </w:r>
    </w:p>
    <w:p>
      <w:pPr>
        <w:pStyle w:val="Normal"/>
        <w:ind w:left="705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360" w:hanging="0"/>
        <w:jc w:val="both"/>
        <w:rPr/>
      </w:pPr>
      <w:r>
        <w:rPr/>
        <w:t>Veszélyes hulladékok</w:t>
      </w:r>
    </w:p>
    <w:tbl>
      <w:tblPr>
        <w:tblW w:w="704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1104"/>
        <w:gridCol w:w="1460"/>
        <w:gridCol w:w="426"/>
        <w:gridCol w:w="820"/>
        <w:gridCol w:w="1022"/>
        <w:gridCol w:w="65"/>
        <w:gridCol w:w="1022"/>
      </w:tblGrid>
      <w:tr>
        <w:trPr>
          <w:trHeight w:val="290" w:hRule="atLeast"/>
        </w:trPr>
        <w:tc>
          <w:tcPr>
            <w:tcW w:w="11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hu-HU"/>
              </w:rPr>
              <w:t xml:space="preserve">               </w:t>
            </w:r>
            <w:r>
              <w:rPr>
                <w:i/>
                <w:color w:val="000000"/>
                <w:sz w:val="22"/>
                <w:lang w:eastAsia="hu-HU"/>
              </w:rPr>
              <w:t xml:space="preserve">Elszállítás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WC kód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Nyitó (kg)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nnyiség (kg)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Érték (eFt)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Záró (kg)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80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803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ind w:left="-455" w:firstLine="455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20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5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78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8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6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00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1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8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8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57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11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9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76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2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7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98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2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2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5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5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21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5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9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2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,7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5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9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646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6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69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971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4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01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54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02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5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3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5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565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35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7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135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Összesen: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40,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133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58280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58,5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jc w:val="both"/>
        <w:rPr/>
      </w:pPr>
      <w:r>
        <w:rPr/>
        <w:t xml:space="preserve">Környezetre káros anyagok </w:t>
      </w:r>
    </w:p>
    <w:tbl>
      <w:tblPr>
        <w:tblW w:w="921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850"/>
        <w:gridCol w:w="851"/>
        <w:gridCol w:w="992"/>
        <w:gridCol w:w="851"/>
        <w:gridCol w:w="850"/>
        <w:gridCol w:w="142"/>
        <w:gridCol w:w="850"/>
        <w:gridCol w:w="1"/>
        <w:gridCol w:w="992"/>
        <w:gridCol w:w="83"/>
        <w:gridCol w:w="767"/>
        <w:gridCol w:w="992"/>
        <w:gridCol w:w="1"/>
      </w:tblGrid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WC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08" w:hanging="0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 </w:t>
            </w:r>
            <w:r>
              <w:rPr>
                <w:i/>
                <w:color w:val="000000"/>
                <w:sz w:val="22"/>
                <w:lang w:eastAsia="hu-HU"/>
              </w:rPr>
              <w:t>Nyitó készlet               Beszerzé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    </w:t>
            </w:r>
            <w:r>
              <w:rPr>
                <w:i/>
                <w:color w:val="000000"/>
                <w:sz w:val="22"/>
                <w:lang w:eastAsia="hu-HU"/>
              </w:rPr>
              <w:t>Beszerzés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  </w:t>
            </w:r>
            <w:r>
              <w:rPr>
                <w:i/>
                <w:color w:val="000000"/>
                <w:sz w:val="22"/>
                <w:lang w:eastAsia="hu-HU"/>
              </w:rPr>
              <w:t>Felhasználá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 xml:space="preserve">     </w:t>
            </w:r>
            <w:r>
              <w:rPr>
                <w:i/>
                <w:color w:val="000000"/>
                <w:sz w:val="22"/>
                <w:lang w:eastAsia="hu-HU"/>
              </w:rPr>
              <w:t>Záró készlet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Zárókészlet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kód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egys.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Érték eFt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Érték eFt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Érték eF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nny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Érték eFt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9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45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,4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2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2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 83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 73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1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2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6,3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1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4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06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0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00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56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89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198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34,9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36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8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350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1,3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3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4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946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4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93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6,5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4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1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5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5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,5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05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33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33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9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0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5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7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3,7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2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0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22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1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212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1,2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2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9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435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523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5,6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7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14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45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14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457,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9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5 89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56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7 70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 689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6,8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7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0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8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6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23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6,4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01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71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84,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6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3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,5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5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26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59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1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562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59,7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06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3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76,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3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1 42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 957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1 42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 957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,1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706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f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1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1,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21,2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0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34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99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68,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2,3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k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3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66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0 30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51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3 86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191,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7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6,0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6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4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7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7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6,6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7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47,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13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b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2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23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2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12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,1</w:t>
            </w:r>
          </w:p>
        </w:tc>
      </w:tr>
      <w:tr>
        <w:trPr>
          <w:trHeight w:val="290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96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0 80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1 500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 272,6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1.3 Környezetvédelmi ráfordítások és beruházások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1701"/>
        <w:gridCol w:w="283"/>
        <w:gridCol w:w="426"/>
        <w:gridCol w:w="708"/>
      </w:tblGrid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év 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6. év 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Külső szolgáltatónak fizetett összegek kezelésért, elhelyezésé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Szilárd, nem veszélyes hullad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15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709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Veszélyes, vagy különleges kezelést igénylő hullad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8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11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Környezetvédelmi vizsgálat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8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99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>Környezetvédelmi beruházás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</w:t>
            </w:r>
            <w:r>
              <w:rPr>
                <w:color w:val="000000"/>
                <w:lang w:eastAsia="hu-HU"/>
              </w:rPr>
              <w:t>Veszélyes hulladék tárol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43</w:t>
            </w:r>
          </w:p>
        </w:tc>
      </w:tr>
      <w:tr>
        <w:trPr>
          <w:trHeight w:val="307" w:hRule="atLeast"/>
        </w:trPr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5. év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2006. év </w:t>
            </w:r>
          </w:p>
        </w:tc>
      </w:tr>
      <w:tr>
        <w:trPr>
          <w:trHeight w:val="614" w:hRule="atLeast"/>
        </w:trPr>
        <w:tc>
          <w:tcPr>
            <w:tcW w:w="9213" w:type="dxa"/>
            <w:gridSpan w:val="5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 társaság a szennyvízelvezetés és -tisztítás tevékenységével 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rnyezetvédelmi szolgáltatást nyújtó szervezetnek minősül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tevékenység összes ráfordít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475 68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 646 069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         </w:t>
            </w:r>
            <w:r>
              <w:rPr>
                <w:color w:val="000000"/>
                <w:lang w:eastAsia="hu-HU"/>
              </w:rPr>
              <w:t>összes bev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60 74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681 492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A tevékenységhez kapcsolódó összes beruházá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30 32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7 816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614" w:hRule="atLeast"/>
        </w:trPr>
        <w:tc>
          <w:tcPr>
            <w:tcW w:w="9213" w:type="dxa"/>
            <w:gridSpan w:val="5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Nem csatornázott településeken összegyűjtött szennyvíz fogadása </w:t>
            </w:r>
          </w:p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és kezelése az alábbi szennyvíztisztító telepeken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Szombathely, Vasvár, Répcela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A tevékenység összes árbev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392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 387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>A szennyvíztisztító telepek nem megfelelő hatásfoka miatt fizetett szennyvízbírsá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Csepre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Vasvá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Jánoshá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Körme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1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Hegyhátszentjaka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6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71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Ivánc-Csákánydoroszl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72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772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Gersekará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0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33</w:t>
            </w:r>
          </w:p>
        </w:tc>
      </w:tr>
      <w:tr>
        <w:trPr>
          <w:trHeight w:val="307" w:hRule="atLeast"/>
        </w:trPr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>Szentpéterfa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8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9</w:t>
            </w:r>
          </w:p>
        </w:tc>
      </w:tr>
      <w:tr>
        <w:trPr>
          <w:trHeight w:val="307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56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 75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i/>
        </w:rPr>
        <w:t>1.4 Környezetvédelmi kötelezettségek, a környezet védelmét szolgáló jövőbeni költségek fedezetére céltartalék képzés nem történt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2. VASVÍZGÉP Kft  Szombathely, Vépi út 8.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A Kft mérlegének főbb adatai</w:t>
      </w:r>
    </w:p>
    <w:tbl>
      <w:tblPr>
        <w:tblW w:w="848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52"/>
        <w:gridCol w:w="1514"/>
        <w:gridCol w:w="1514"/>
      </w:tblGrid>
      <w:tr>
        <w:trPr>
          <w:trHeight w:val="29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dec.31.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aug.31.</w:t>
            </w:r>
          </w:p>
        </w:tc>
      </w:tr>
      <w:tr>
        <w:trPr>
          <w:trHeight w:val="1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BEFEKTETETT 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 97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3 422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Immateriális java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50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4 775</w:t>
            </w:r>
          </w:p>
        </w:tc>
      </w:tr>
      <w:tr>
        <w:trPr>
          <w:trHeight w:val="21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Tárgyi 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46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8 646</w:t>
            </w:r>
          </w:p>
        </w:tc>
      </w:tr>
      <w:tr>
        <w:trPr>
          <w:trHeight w:val="23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Befektetett pénzügyi 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FORGÓ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2 71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56 292</w:t>
            </w:r>
          </w:p>
        </w:tc>
      </w:tr>
      <w:tr>
        <w:trPr>
          <w:trHeight w:val="11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Készlet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 07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3 839</w:t>
            </w:r>
          </w:p>
        </w:tc>
      </w:tr>
      <w:tr>
        <w:trPr>
          <w:trHeight w:val="12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Követelés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3 40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321</w:t>
            </w:r>
          </w:p>
        </w:tc>
      </w:tr>
      <w:tr>
        <w:trPr>
          <w:trHeight w:val="14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Pénzeszközö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2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132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AKTÍV IDŐBELI ELHATÁROLÁSOK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2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ESZKÖZÖK ÖSSZES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46 7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69 714</w:t>
            </w:r>
          </w:p>
        </w:tc>
      </w:tr>
      <w:tr>
        <w:trPr>
          <w:trHeight w:val="10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177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AJÁT TŐK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2"/>
                <w:lang w:eastAsia="hu-HU"/>
              </w:rPr>
              <w:t>20 37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5 302</w:t>
            </w:r>
          </w:p>
        </w:tc>
      </w:tr>
      <w:tr>
        <w:trPr>
          <w:trHeight w:val="15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Jegyzett tők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</w:tr>
      <w:tr>
        <w:trPr>
          <w:trHeight w:val="214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Eredménytartalé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4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126</w:t>
            </w:r>
          </w:p>
        </w:tc>
      </w:tr>
      <w:tr>
        <w:trPr>
          <w:trHeight w:val="23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Mérleg szerinti eredmé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5 072</w:t>
            </w:r>
          </w:p>
        </w:tc>
      </w:tr>
      <w:tr>
        <w:trPr>
          <w:trHeight w:val="13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CÉLTARTALÉ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KÖTELEZETTSÉG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24 2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63 102</w:t>
            </w:r>
          </w:p>
        </w:tc>
      </w:tr>
      <w:tr>
        <w:trPr>
          <w:trHeight w:val="143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</w:t>
            </w:r>
            <w:r>
              <w:rPr>
                <w:color w:val="000000"/>
                <w:sz w:val="22"/>
                <w:lang w:eastAsia="hu-HU"/>
              </w:rPr>
              <w:t>Hosszú lejáratú kötelezettség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 xml:space="preserve">     </w:t>
            </w:r>
            <w:r>
              <w:rPr>
                <w:color w:val="000000"/>
                <w:sz w:val="22"/>
                <w:lang w:eastAsia="hu-HU"/>
              </w:rPr>
              <w:t>Rövidlejáratú kötelezettség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 2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3 102</w:t>
            </w:r>
          </w:p>
        </w:tc>
      </w:tr>
      <w:tr>
        <w:trPr>
          <w:trHeight w:val="193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PASSZÍV IDŐBELI ELHATÁROLÁSOK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 033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1 310</w:t>
            </w:r>
          </w:p>
        </w:tc>
      </w:tr>
      <w:tr>
        <w:trPr>
          <w:trHeight w:val="9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FORRÁSOK ÖSSZESEN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46 70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lang w:eastAsia="hu-HU"/>
              </w:rPr>
            </w:pPr>
            <w:r>
              <w:rPr>
                <w:b/>
                <w:i/>
                <w:color w:val="000000"/>
                <w:sz w:val="22"/>
                <w:lang w:eastAsia="hu-HU"/>
              </w:rPr>
              <w:t>69 714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i/>
          <w:i/>
        </w:rPr>
      </w:pPr>
      <w:r>
        <w:rPr>
          <w:i/>
        </w:rPr>
        <w:t>2.2. A Kft eredménykimutatása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8486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52"/>
        <w:gridCol w:w="1514"/>
        <w:gridCol w:w="1514"/>
      </w:tblGrid>
      <w:tr>
        <w:trPr>
          <w:trHeight w:val="29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Megnevezés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 év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esítés nettó árbevétel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01 10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7 435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Aktivált saját teljesítmények érték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 58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5 456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bevételek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2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Értékesítés költségei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12 1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24 995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Egyéb ráfordítások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 306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 028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Üzemi (üzleti) tevékenység eredmény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44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13 079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Pénzügyi műveletek eredménye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5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025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Szokásos vállalkozási eredmé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9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15 104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eastAsia="hu-HU"/>
              </w:rPr>
              <w:t>Rendkívüli eredmény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6</w:t>
            </w:r>
          </w:p>
        </w:tc>
        <w:tc>
          <w:tcPr>
            <w:tcW w:w="15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Adózás előtti eredmé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15 072</w:t>
            </w:r>
          </w:p>
        </w:tc>
      </w:tr>
      <w:tr>
        <w:trPr>
          <w:trHeight w:val="2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Adózott mérleg szerinti eredmény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3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-15 07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jc w:val="both"/>
        <w:rPr>
          <w:i/>
          <w:i/>
        </w:rPr>
      </w:pPr>
      <w:r>
        <w:rPr>
          <w:i/>
        </w:rPr>
        <w:t>2.3. A Kft saját tőkéjének alakulása</w:t>
      </w:r>
    </w:p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276"/>
        <w:gridCol w:w="1275"/>
        <w:gridCol w:w="1310"/>
        <w:gridCol w:w="1310"/>
        <w:gridCol w:w="1349"/>
      </w:tblGrid>
      <w:tr>
        <w:trPr>
          <w:trHeight w:val="307" w:hRule="atLeast"/>
        </w:trPr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2.dec.31.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3.dec.31.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4.dec.31.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5.dec.31.</w:t>
            </w:r>
          </w:p>
        </w:tc>
        <w:tc>
          <w:tcPr>
            <w:tcW w:w="134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  <w:t>2006.aug.31.</w:t>
            </w:r>
          </w:p>
        </w:tc>
      </w:tr>
      <w:tr>
        <w:trPr>
          <w:trHeight w:val="30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D.   Saját Tő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8 6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19 80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05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 43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5 302</w:t>
            </w:r>
          </w:p>
        </w:tc>
      </w:tr>
      <w:tr>
        <w:trPr>
          <w:trHeight w:val="30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.    Jegyzett tők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2 500</w:t>
            </w:r>
          </w:p>
        </w:tc>
      </w:tr>
      <w:tr>
        <w:trPr>
          <w:trHeight w:val="30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IV.  Eredménytartalé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0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6 160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69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4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2 126</w:t>
            </w:r>
          </w:p>
        </w:tc>
      </w:tr>
      <w:tr>
        <w:trPr>
          <w:trHeight w:val="30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VII. Mérleg szerinti eredmén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8 858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49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3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-15 072</w:t>
            </w:r>
          </w:p>
        </w:tc>
      </w:tr>
    </w:tbl>
    <w:p>
      <w:pPr>
        <w:pStyle w:val="Normal"/>
        <w:tabs>
          <w:tab w:val="clear" w:pos="709"/>
          <w:tab w:val="right" w:pos="6379" w:leader="none"/>
          <w:tab w:val="right" w:pos="8789" w:leader="none"/>
          <w:tab w:val="right" w:pos="921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  <w:t>A saját tőke és a jegyzett tőke különbözete 17 198 eFt, amelyet a befektetett eszközök közé tartozó részesedések (tulajdoni hányadot megtestesítő értékpapírok) értékvesztése címen számolunk el a 2006. évi mérlegben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  <w:t>A VASVÍZGÉP Kft. felszámolása 2006. december 21-i időponttal kezdődöt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  <w:t>Kijelölt felszámoló: HELP Kereskedelmi, Szolgáltató és Tanácsadó Kf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ind w:left="2268" w:hanging="0"/>
        <w:rPr/>
      </w:pPr>
      <w:r>
        <w:rPr/>
        <w:t>9700 Szombathely Kiskar u. 1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ind w:left="2268" w:hanging="0"/>
        <w:rPr/>
      </w:pPr>
      <w:r>
        <w:rPr/>
        <w:t>Cégjegyzék száma 18 09 000505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  <w:t>Felszámolóbiztos: Dr. Szabó Ernő (An: Düh Anna) Zalaegerszeg Békeligeti u. 1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/>
      </w:pPr>
      <w:r>
        <w:rPr/>
        <w:t>Társaságunk mérleg fordulónapjáig (február 15.) a Kft. 2006. december 20-i zárómérlege nem készült el, ezért az értékvesztés számítása és a Kft. főbb adatait bemutató 2.1, 2.2 és 2.3 táblázatok a rendelkezésünkre álló, 2006. augusztus 31-i mérleg adatait tartalmazzák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ind w:left="2268" w:hanging="0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3. A munkavállalók éves átlagos statisztikai állományi létszáma </w:t>
      </w:r>
    </w:p>
    <w:p>
      <w:pPr>
        <w:pStyle w:val="Szvegtrzs2"/>
        <w:ind w:left="426" w:hanging="0"/>
        <w:rPr/>
      </w:pPr>
      <w:r>
        <w:rPr/>
        <w:t>állománycsoportonként (fő)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435"/>
        <w:gridCol w:w="1542"/>
      </w:tblGrid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5. év 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6. év 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jes munkaidő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77,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45,58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Nem teljes munkaidős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,08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,33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83,66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552,91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>4. Bérköltség alakulása állománycsoportonként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435"/>
        <w:gridCol w:w="1542"/>
      </w:tblGrid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5. év 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6. év 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eljes munkaidő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981 551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028 794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észmunkaidős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143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hu-HU"/>
              </w:rPr>
              <w:t>11 019</w:t>
            </w:r>
          </w:p>
        </w:tc>
      </w:tr>
      <w:tr>
        <w:trPr>
          <w:trHeight w:val="305" w:hRule="atLeast"/>
        </w:trPr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 271</w:t>
            </w:r>
          </w:p>
        </w:tc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5 977</w:t>
            </w:r>
          </w:p>
        </w:tc>
      </w:tr>
      <w:tr>
        <w:trPr>
          <w:trHeight w:val="305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005 965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 055 79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5. Személyi jellegű egyéb kifizetések </w:t>
      </w:r>
    </w:p>
    <w:p>
      <w:pPr>
        <w:pStyle w:val="Normal"/>
        <w:tabs>
          <w:tab w:val="clear" w:pos="709"/>
          <w:tab w:val="right" w:pos="7371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874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1"/>
        <w:gridCol w:w="1490"/>
        <w:gridCol w:w="1447"/>
      </w:tblGrid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4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5. év 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</w:t>
            </w:r>
            <w:r>
              <w:rPr>
                <w:i/>
                <w:color w:val="000000"/>
                <w:lang w:eastAsia="hu-HU"/>
              </w:rPr>
              <w:t xml:space="preserve">2006. év 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Betegszabadság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 01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392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áppénz hozzájárulá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07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526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Saját gépkocsi használat költségtérítés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98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4 238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Munkábajárás költségtérítés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06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582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Étkezési utalvány (4000 ill. 4500 Ft/fő/hó)</w:t>
            </w:r>
          </w:p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isértékű ajándék (3 x 6250 Ft/fő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8 672</w:t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0 906</w:t>
            </w:r>
          </w:p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694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Önkéntes nyugdíjpénztári tagdíj átvállalá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8 38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2 579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Munkáltató által fizetett baleset- és életbizt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76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802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Segélyek, egyéb szociális, kulturális juttatá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23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604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skolakezdési támogatá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15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 518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orengedményes nyugdíj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85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3 940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Jubileumi jutalom (KSZ szerint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38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653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Végkielégíté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28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ülföldi kiküldetés napidíj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82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Üdültetési hozzájárulá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29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804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égautó és természetbeni juttatás SZJA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 46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 172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hu-HU"/>
              </w:rPr>
              <w:t>Egyéb személyi jellegű kifizeté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 5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943</w:t>
            </w:r>
          </w:p>
        </w:tc>
      </w:tr>
      <w:tr>
        <w:trPr>
          <w:trHeight w:val="274" w:hRule="atLeast"/>
        </w:trPr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Reprezentáció</w:t>
            </w:r>
          </w:p>
        </w:tc>
        <w:tc>
          <w:tcPr>
            <w:tcW w:w="14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407</w:t>
            </w:r>
          </w:p>
        </w:tc>
        <w:tc>
          <w:tcPr>
            <w:tcW w:w="14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 855</w:t>
            </w:r>
          </w:p>
        </w:tc>
      </w:tr>
      <w:tr>
        <w:trPr>
          <w:trHeight w:val="274" w:hRule="atLeast"/>
        </w:trPr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Személyi jellegű  egyéb kifizetések összese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8 43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63 918</w:t>
            </w:r>
          </w:p>
        </w:tc>
      </w:tr>
    </w:tbl>
    <w:p>
      <w:pPr>
        <w:pStyle w:val="Normal"/>
        <w:tabs>
          <w:tab w:val="clear" w:pos="709"/>
          <w:tab w:val="right" w:pos="7371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7371" w:leader="none"/>
        </w:tabs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6. A könyvviteli szolgáltatás körébe tartozó feladatok irányításáért, vezetéséért felelős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142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 xml:space="preserve">Kovácsné Nyári Gizella 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ám: 153 058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Regisztrálási szakterület: Vállalkozási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Az igazolvány érvényes: 2003. január 1-től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7. Igazgatóság, felügyelő bizottság tagjai részére történt kifizetések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tbl>
      <w:tblPr>
        <w:tblW w:w="9154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1164"/>
        <w:gridCol w:w="510"/>
        <w:gridCol w:w="452"/>
        <w:gridCol w:w="1276"/>
        <w:gridCol w:w="992"/>
        <w:gridCol w:w="314"/>
        <w:gridCol w:w="1104"/>
        <w:gridCol w:w="850"/>
        <w:gridCol w:w="225"/>
        <w:gridCol w:w="283"/>
      </w:tblGrid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 xml:space="preserve">                </w:t>
            </w:r>
            <w:r>
              <w:rPr>
                <w:i/>
                <w:color w:val="000000"/>
                <w:lang w:eastAsia="hu-HU"/>
              </w:rPr>
              <w:t>Bér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Társadalombiztosítási                        járulé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eastAsia="hu-HU"/>
              </w:rPr>
              <w:t xml:space="preserve">         </w:t>
            </w: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lang w:eastAsia="hu-HU"/>
              </w:rPr>
            </w:pPr>
            <w:r>
              <w:rPr>
                <w:i/>
                <w:color w:val="000000"/>
                <w:sz w:val="22"/>
                <w:lang w:eastAsia="hu-HU"/>
              </w:rPr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6. év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6. év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5. év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  <w:t>2006. év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eastAsia="hu-HU"/>
              </w:rPr>
            </w:pPr>
            <w:r>
              <w:rPr>
                <w:color w:val="000000"/>
                <w:sz w:val="22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lügyelő Bizottság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234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 6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3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0 6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1 120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Igazgatóság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095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 3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0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 1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 1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9 490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Összesen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 329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5 9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4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4 6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19 7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  <w:t>20 610</w:t>
            </w:r>
          </w:p>
        </w:tc>
        <w:tc>
          <w:tcPr>
            <w:tcW w:w="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/>
      </w:pPr>
      <w:r>
        <w:rPr>
          <w:b/>
          <w:i/>
          <w:sz w:val="26"/>
        </w:rPr>
        <w:t>8. A Részvénytársaság képviseletére jogosult, az éves beszámoló aláírására kötelezet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/>
        <w:t xml:space="preserve">Wagner József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Szombathely Vályi P. u. 30.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/>
      </w:pPr>
      <w:r>
        <w:rPr/>
      </w:r>
    </w:p>
    <w:p>
      <w:pPr>
        <w:pStyle w:val="Szvegtrzsbehzssal3"/>
        <w:tabs>
          <w:tab w:val="clear" w:pos="709"/>
          <w:tab w:val="center" w:pos="6804" w:leader="none"/>
        </w:tabs>
        <w:rPr/>
      </w:pPr>
      <w:r>
        <w:rPr/>
        <w:tab/>
        <w:t xml:space="preserve">Wagner József </w:t>
      </w:r>
    </w:p>
    <w:p>
      <w:pPr>
        <w:pStyle w:val="Szvegtrzsbehzssal3"/>
        <w:tabs>
          <w:tab w:val="clear" w:pos="709"/>
          <w:tab w:val="center" w:pos="6804" w:leader="none"/>
          <w:tab w:val="right" w:pos="7655" w:leader="none"/>
        </w:tabs>
        <w:ind w:left="0" w:hanging="0"/>
        <w:rPr/>
      </w:pPr>
      <w:r>
        <w:rPr/>
        <w:tab/>
        <w:t>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907" w:footer="396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93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584315</wp:posOffset>
              </wp:positionH>
              <wp:positionV relativeFrom="paragraph">
                <wp:posOffset>48895</wp:posOffset>
              </wp:positionV>
              <wp:extent cx="2432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.65pt;mso-wrap-distance-left:0pt;mso-wrap-distance-right:0pt;mso-wrap-distance-top:0pt;mso-wrap-distance-bottom:0pt;margin-top:3.8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VASIVÍZ ZRt.                                                      Az éves beszámoló kiegészítő melléklete 2006. 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253" w:leader="none"/>
        <w:tab w:val="right" w:pos="5954" w:leader="none"/>
        <w:tab w:val="right" w:pos="7655" w:leader="none"/>
      </w:tabs>
      <w:ind w:left="567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237" w:leader="none"/>
        <w:tab w:val="right" w:pos="7655" w:leader="none"/>
      </w:tabs>
      <w:jc w:val="both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655" w:leader="none"/>
      </w:tabs>
      <w:ind w:left="851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4" w:hanging="0"/>
      <w:outlineLvl w:val="4"/>
    </w:pPr>
    <w:rPr>
      <w:color w:val="000000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379" w:leader="none"/>
        <w:tab w:val="right" w:pos="8789" w:leader="none"/>
      </w:tabs>
      <w:ind w:left="426" w:right="141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969" w:leader="none"/>
        <w:tab w:val="right" w:pos="6237" w:leader="none"/>
        <w:tab w:val="right" w:pos="8505" w:leader="none"/>
      </w:tabs>
      <w:ind w:left="567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u w:val="none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3686" w:leader="none"/>
        <w:tab w:val="right" w:pos="4678" w:leader="none"/>
        <w:tab w:val="right" w:pos="6096" w:leader="none"/>
        <w:tab w:val="right" w:pos="7230" w:leader="none"/>
        <w:tab w:val="right" w:pos="8647" w:leader="none"/>
        <w:tab w:val="right" w:pos="9639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tabs>
        <w:tab w:val="clear" w:pos="709"/>
        <w:tab w:val="right" w:pos="6804" w:leader="none"/>
        <w:tab w:val="right" w:pos="8505" w:leader="none"/>
      </w:tabs>
      <w:ind w:left="284" w:right="-144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6379" w:leader="none"/>
        <w:tab w:val="right" w:pos="8789" w:leader="none"/>
        <w:tab w:val="right" w:pos="9214" w:leader="none"/>
      </w:tabs>
      <w:jc w:val="both"/>
    </w:pPr>
    <w:rPr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1:00Z</dcterms:created>
  <dc:creator>BUCO</dc:creator>
  <dc:description/>
  <dc:language>en-US</dc:language>
  <cp:lastModifiedBy>Borbás Katalin</cp:lastModifiedBy>
  <cp:lastPrinted>2007-03-29T08:53:00Z</cp:lastPrinted>
  <dcterms:modified xsi:type="dcterms:W3CDTF">2007-04-10T09:36:00Z</dcterms:modified>
  <cp:revision>3</cp:revision>
  <dc:subject/>
  <dc:title>VASIVÍZ Vas megyei Víz- és Csatornamű Rt</dc:title>
</cp:coreProperties>
</file>