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Oktatási és Szociális Bizottságának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14. november 21-i ülésér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támogatási kérelmek elbírál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nevelési intézmények minden év őszén megküldik a tanév során általuk megrendezésre kerülő </w:t>
      </w:r>
      <w:r>
        <w:rPr>
          <w:rFonts w:cs="Arial" w:ascii="Arial" w:hAnsi="Arial"/>
          <w:iCs/>
        </w:rPr>
        <w:t>országos, megyei, illetve egyéb versenyeiket, rendezvényeiket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melyek lebonyolításához az Oktatási Bizottság támogatását kéri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14/2015-ös tanévre vonatkozóan az intézmények részéről összesen </w:t>
      </w:r>
      <w:r>
        <w:rPr>
          <w:rFonts w:cs="Arial" w:ascii="Arial" w:hAnsi="Arial"/>
          <w:color w:val="000000"/>
        </w:rPr>
        <w:t>8.430.000</w:t>
      </w:r>
      <w:r>
        <w:rPr>
          <w:rFonts w:cs="Arial" w:ascii="Arial" w:hAnsi="Arial"/>
        </w:rPr>
        <w:t xml:space="preserve"> Ft összegre vonatkozóan érkezett kérelem, az ezeket összesítő táblázat az előterjesztés mellékletét képezi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áblázat tartalmazza, hogy az egyes rendezvények megvalósításához az intézmények mely célokra és mekkora összegű támogatást kérnek, hogy az ismétlődő rendezvényeket az előző évben milyen mértékben támogatta a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Bizottság az elmúlt években a rendezvények támogatásánál az alábbi elveket fogalmazt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első évben megrendezésre kerülő verseny, rendezvény csak különösen indokolt esetben kerül támogatás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oknál prioritást élveznek a több éve megrendezésre kerülő versenyek, programok, továbbá az országos, megyei szintű programo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sőbbséget élveznek a többfordulós verseny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érelmeknél elsősorban a gyermekekkel, tanulókkal kapcsolatos kiadásokat javasolt támogat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 kerülnek támogatásra azon versenyek, amelyet az intézmény nem a saját iskolatípusának megfelelő tanulók számára szerve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em javasolt támogatni a sport, és a képzőművészeti versenyeket (a Kulturális és Sport Bizottságnál kérje az intézmén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 kerülnek támogatásra a más Bizottság által is támogatott rendezvény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Bizottságot, hogy jelenleg az Oktatási ágazat kiadásai „Versenyek, rendezvények, támogatások” tételsorán 2.690.000 Ft felhasználható keretösszeg áll rendelk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„Kalandváros és Műjégpálya óvodai és iskolai csoportok által történő szervezett látogatásának támogatása” tételsorról 5.740.000 Ft átcsoportosítható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286/2014. (VI.19.) Kgy. számú határozatában felkérte a Jegyzőt gondoskodjon arról, hogy az Önkormányzat által támogatott szervezetekkel megkötésre kerülő támogatási szerződésbe kerüljön be, hogy a támogatott szervezet köteles információt szolgáltatni az AGORA Szombathelyi Kulturális Központ és a Szombathelyi Sportközpont és Sportiskola Nonprofit Kft. részére a szervezet programjairól, rendezvényeiről, és erre vonatkozóan együttműködési megállapodást kö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a támogatási összeg fejében köteles média útján, plakátján, meghívóin Szombathely Megyei Jogú Város Önkormányzatát támogatóként feltüntetn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intézményi rendezvénytámogatási kérelmekkel, valamint a támogatási szerződés módosításával kapcsolatban álláspontját kialakítani szíveskedjé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4. </w:t>
      </w:r>
      <w:r>
        <w:rPr>
          <w:rFonts w:cs="Arial" w:ascii="Arial" w:hAnsi="Arial"/>
          <w:b/>
          <w:color w:val="000000"/>
        </w:rPr>
        <w:t>november 12.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</w:rPr>
        <w:t xml:space="preserve">      /: Koczka Tibor :/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...../2014. (XI. 21.) Okt. és Szoc. Biz. sz.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color w:val="000000"/>
        </w:rPr>
        <w:t>Az Oktatási és Szociális Bizottság a „Kalandváros és Műjégpálya óvodai és iskolai csoportok által történő szervezett látogatásának támogatása” soron rendelkezésre álló 5.740.000 Ft-ot a „Versenyek, rendezvények, támogatások” sorára csoportosítja át. Egyúttal felkéri a Közgazdasági és Adó Osztályt, hogy az átcsoportosítás érdekében a szükséges intézkedéseket tegye meg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color w:val="000000"/>
        </w:rPr>
        <w:t xml:space="preserve">Szombathely Megyei Jogú Város Közgyűlésének Oktatási és Szociális Bizottsága a köznevelési intézmények által a 2014/2015. tanévben megrendezendő </w:t>
      </w:r>
      <w:r>
        <w:rPr>
          <w:rFonts w:cs="Arial" w:ascii="Arial" w:hAnsi="Arial"/>
          <w:iCs/>
          <w:color w:val="000000"/>
        </w:rPr>
        <w:t>országos, megyei, illetve egyéb versenyek, rendezvényeik</w:t>
      </w:r>
      <w:r>
        <w:rPr>
          <w:rFonts w:cs="Arial" w:ascii="Arial" w:hAnsi="Arial"/>
          <w:color w:val="000000"/>
        </w:rPr>
        <w:t xml:space="preserve"> támogatására vonatkozó kérelmeket megtárgyalta, és az Oktatási kiadások „Intézményi versenyek, rendezvények, ünnepségek támogatása” sora terhére az alábbi támogatásokat biztosítja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Bencsics Enikő,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>
          <w:rFonts w:cs="Arial" w:ascii="Arial" w:hAnsi="Arial"/>
          <w:b/>
        </w:rPr>
        <w:t>Stéger Gábor, a Közgazdasági és Adó Osztály vezetője,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, a Köznevelési Iroda vezetője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zonnal / </w:t>
      </w:r>
      <w:r>
        <w:rPr>
          <w:rFonts w:cs="Arial" w:ascii="Arial" w:hAnsi="Arial"/>
          <w:b/>
          <w:color w:val="000000"/>
        </w:rPr>
        <w:t>1. pont vonatkozásában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</w:rPr>
        <w:t>a költségvetési rendelet soron következő módosításakor / 2. pont vonatkozásába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...../2014. (XI. 21.) Okt. és Szoc. Biz. sz.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és Szociális Bizottsága egyetért azzal, hogy az Önkormányzat által támogatott szervezetekkel megkötésre kerülő támogatási szerződésbe az alábbi szöveg bekerüljö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Támogatott kötelezi magát, hogy programjairól, rendezvényeiről információt szolgáltat az AGORA Szombathelyi Kulturális Központ / a Szombathelyi Sportközpont és Sportiskola Nonprofit Kft. részére és erre vonatkozóan együttműködési megállapodást köt az intézménnyel / a Kft.-vel. Amennyiben e kötelezettségének a Támogatott nem tesz eleget, úgy e körülményről a soron következő támogatási kérelme elbírálásakor a döntés előkészítő tájékoztatja a döntéshozó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támogatott a támogatási összeg fejében köteles média útján, plakátján, meghívóin Szombathely Megyei Jogú Város Önkormányzatát támogatóként feltüntetni.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Dr. Bencsics Enikő,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, a Köznevelési Iroda vezetője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26:00Z</dcterms:created>
  <dc:creator>Sári Andrásné</dc:creator>
  <dc:description/>
  <cp:keywords/>
  <dc:language>en-US</dc:language>
  <cp:lastModifiedBy>Sári Andrásné</cp:lastModifiedBy>
  <cp:lastPrinted>2014-11-12T15:38:00Z</cp:lastPrinted>
  <dcterms:modified xsi:type="dcterms:W3CDTF">2014-11-12T14:52:00Z</dcterms:modified>
  <cp:revision>16</cp:revision>
  <dc:subject/>
  <dc:title/>
</cp:coreProperties>
</file>