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TULAJDON FENNTARTÁSI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Alulírott ………………………. polgármester ……………………….. Önkormányzat (Cím: …………) képviseletében eljárva ak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n y i l a t k o z o 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hogy a ……………. helyrajzi számon nyilvántartott és bejegyzett, természetben a ……………… szám alatt található ……………. Óvoda területén TAO-pályázati forrásból történő fejlesztés keretében megvalósuló, ……………. Önkormányzata tulajdonába kerülő beruházás vonatkozásában a műszaki átadás-átvétel napját követő 15 év időtartamig az Önkormányzat a tulajdonjogát fenntartja, nem idegeníti el, valamint 15 éven át sportcéllal működteti. Önkormányzat tudomásul veszi, hogy az Ovi-Foci Közhasznú Alapítvány ugyanezen 15 éves időszakra rendelkezési jogát a Pálya és a hozzá kapcsolódó eszközkészlet felett fen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…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, 2014.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before="0" w:after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u-HU" w:eastAsia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1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6985</wp:posOffset>
          </wp:positionV>
          <wp:extent cx="7663180" cy="1281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0</wp:posOffset>
              </wp:positionH>
              <wp:positionV relativeFrom="paragraph">
                <wp:posOffset>974725</wp:posOffset>
              </wp:positionV>
              <wp:extent cx="7200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pl-PL"/>
                            </w:rPr>
                            <w:t>1023 Budapest, Komj</w:t>
                          </w: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ádi B. u. 3. II/18.  I  +36 70 398 7108          I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info@ovi-foci.h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www.ovifoci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76.75pt;mso-position-vertical-relative:text;margin-left:-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pl-PL"/>
                      </w:rPr>
                      <w:t>1023 Budapest, Komj</w:t>
                    </w: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ádi B. u. 3. II/18.  I  +36 70 398 7108          I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info@ovi-foci.hu</w:t>
                      </w:r>
                    </w:hyperlink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www.ovifoci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vi-foci.hu" TargetMode="External"/><Relationship Id="rId3" Type="http://schemas.openxmlformats.org/officeDocument/2006/relationships/hyperlink" Target="http://www.ovifoci.hu/" TargetMode="External"/><Relationship Id="rId4" Type="http://schemas.openxmlformats.org/officeDocument/2006/relationships/hyperlink" Target="mailto:info@ovi-foci.hu" TargetMode="External"/><Relationship Id="rId5" Type="http://schemas.openxmlformats.org/officeDocument/2006/relationships/hyperlink" Target="http://www.ovifoc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2:00Z</dcterms:created>
  <dc:creator>Haris Éva</dc:creator>
  <dc:description/>
  <cp:keywords/>
  <dc:language>en-US</dc:language>
  <cp:lastModifiedBy>Vari Orsolya</cp:lastModifiedBy>
  <cp:lastPrinted>2014-02-20T11:22:00Z</cp:lastPrinted>
  <dcterms:modified xsi:type="dcterms:W3CDTF">2014-11-13T10:30:00Z</dcterms:modified>
  <cp:revision>5</cp:revision>
  <dc:subject/>
  <dc:title>Az újreformkörök programvázlata</dc:title>
</cp:coreProperties>
</file>