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2014. november 2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elnevezésű önkormányzati program keretében szervezett színházi előadás megrend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61/2013.(XI.28.) Kgy. sz. határozatában jóváhagyta az „Aktív időskor Szombathelyen” elnevezésű önkormányzati programot. A 2014. évre elfogadott programtervezet szerint – december hónapban – 274 fő 60 év feletti színházlátogatására kerül sor a Weöres Sándor Színházban. Az idei évi tapasztalatok azonban azt mutatják, hogy a tervezettnél jóval nagyobb igény mutatkozik az egyes programok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i előadásra való jelentkezés határideje 2014. november 18. napja, a jelentkezők pontos számáról és ennek alapján a várható költségről a bizottsági ülésen tudunk tájékoztatás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„Aktív időskor Szombathelyen” önkormányzati program költségvetési soron a rendelkezésre álló összeg 214.000,- Ft. Az idei évi tapasztalatok alapján a programon résztvevő idősek száma meg fogja haladni a tervezett létszámot, amely miatt további költségvetési forrás biztosítása lesz szükséges, amely összegszerűen a bizottsági ülésen kerül megfogalm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, az ülésen ismertetett kiegészítésekkel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(XI.21.) OSz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z Oktatási és Szociális Bizottság az „Aktív időskor Szombathelyen” elnevezésű önkormányzati program keretében tervezett színházi előadás megrendezéséről szóló javaslatot megtárgyalta, és egyetért a program előterjesztés szerinti megvalósításáv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polgármestert, hogy a „Foglalkoztatási és egyéb szociális feladatok, ifjúságvédelmi kiadások” sorról …………..  Ft-ot az „Aktív időskor Szombathelyen” sorra a program megvalósítása érdekében csoportosítson 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/a végrehajtás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Károlyi Ákos al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Mester Ágnes, az Aljegyzői Iroda vezetője/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3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4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Al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8:00Z</dcterms:created>
  <dc:creator>Mester Ágnes</dc:creator>
  <dc:description/>
  <cp:keywords/>
  <dc:language>en-US</dc:language>
  <cp:lastModifiedBy>Varga Ágnes</cp:lastModifiedBy>
  <cp:lastPrinted>2014-11-14T08:45:00Z</cp:lastPrinted>
  <dcterms:modified xsi:type="dcterms:W3CDTF">2014-11-14T07:48:00Z</dcterms:modified>
  <cp:revision>2</cp:revision>
  <dc:subject/>
  <dc:title>Előterjesztés</dc:title>
</cp:coreProperties>
</file>