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-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 és Szociális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- Gazdasági és Városstratégiai Bizottsá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3366FF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 határozati javaslatot törvényességi szempontból megvizsgáltam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firstLine="702"/>
        <w:rPr/>
      </w:pPr>
      <w:r>
        <w:rPr>
          <w:rFonts w:cs="Arial" w:ascii="Arial" w:hAnsi="Arial"/>
          <w:i/>
          <w:sz w:val="22"/>
          <w:szCs w:val="22"/>
        </w:rPr>
        <w:t xml:space="preserve">/: Dr. Gaál Róbert :/ </w:t>
      </w:r>
    </w:p>
    <w:p>
      <w:pPr>
        <w:pStyle w:val="Normal"/>
        <w:ind w:left="4962" w:hanging="71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 xml:space="preserve">        </w:t>
        <w:tab/>
        <w:t xml:space="preserve">    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november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24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„Aktív időskor Szombathelyen” önkormányzati program 2015. évi megvalósítására</w:t>
      </w:r>
    </w:p>
    <w:p>
      <w:pPr>
        <w:pStyle w:val="Heading1"/>
        <w:tabs>
          <w:tab w:val="clear" w:pos="708"/>
          <w:tab w:val="left" w:pos="7217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Szombathely Megyei Jogú Város Közgyűlése az 561/2013.(XI.28.) Kgy.sz. határozatában elfogadta az „Aktív időskor Szombathelyen” elnevezésű önkormányzati program megvalósításáról szóló javaslatot, és kinyilvánította, hogy hosszú távú programot kíván működtetni a 60 év feletti, szombathelyi lakosok aktivizálása,  a városi szintű közösségfejlesztés érdek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lényege szerint aktív kikapcsolódási lehetőségeket nyújt a város 60 év feletti lakosai számára, elősegítve ezzel a különböző prevenciós és egészségnevelési célok megvalósulását, testi-lelki egészségi állapot romlásának megakadályozását, illetve a folyamat lassítását. A helyi közösségek szervezése illetve a városi szintű közösségfejlesztés hozzájárul az elmagányosodás, izoláció, időskori depresszió és egyéb mentális problémák megelőzéséhez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4. évi programsorozatra összesen mintegy 1.300 fő részvétele került prognosztizálásra, azonban a tervezettnél jóval nagyobb igény mutatkozott az egyes programok iránt. Így a nyitórendezvénnyel kezdődően és az októberi Iseum látogatással bezárólag közel 2.658 fő vett részt a 2014. évi programokon, továbbá az immár hagyományosnak tekinthető decemberi évzáró színházlátogatáson a tapasztalatok szerint több mint 500 fő vesz részt, így összességében a résztvevők száma meghaladja a háromezr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ktív időskor Szombathelyen” önkormányzati program rendezvényei és résztvevőinek száma 2014. december 31. napjá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3. december – színház: „Máli néni”című darab megtekintése</w:t>
        <w:tab/>
        <w:t>548 f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4. január – mozi: „Anna Karenina” című film megtekintése</w:t>
        <w:tab/>
        <w:t>600 f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4. március, április: budapesti kirándulás</w:t>
        <w:tab/>
        <w:tab/>
        <w:tab/>
        <w:tab/>
        <w:t>580 fő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Országház és Hadtörténeti Múzeum megtekintése)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4. május - Írottkő- túra:</w:t>
        <w:tab/>
        <w:tab/>
        <w:tab/>
        <w:tab/>
        <w:tab/>
        <w:tab/>
        <w:tab/>
        <w:t>285 f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4. június – Bécs, hangverseny:</w:t>
        <w:tab/>
        <w:tab/>
        <w:tab/>
        <w:tab/>
        <w:tab/>
        <w:t>100 f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4. július – egészségnap:</w:t>
        <w:tab/>
        <w:tab/>
        <w:tab/>
        <w:tab/>
        <w:tab/>
        <w:tab/>
        <w:t>100 f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4. szeptember- Vasi Múzeumfalu</w:t>
        <w:tab/>
        <w:tab/>
        <w:tab/>
        <w:tab/>
        <w:tab/>
        <w:t xml:space="preserve">200 fő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4. október – Iseum látogatás</w:t>
        <w:tab/>
        <w:tab/>
        <w:tab/>
        <w:tab/>
        <w:tab/>
        <w:tab/>
        <w:t xml:space="preserve">245 fő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4. december- színház: „A hülyéje” című darab megtekintése</w:t>
        <w:tab/>
        <w:t>540 fő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várható létszám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ogramok összlétszáma:</w:t>
        <w:tab/>
        <w:tab/>
        <w:tab/>
        <w:tab/>
        <w:tab/>
        <w:tab/>
        <w:t xml:space="preserve">          3.198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 évi programsorozat költsége 8. 807. 000 Ft, a 2015. évi program tervezett költsége 8.000.0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„Aktív időskor Szombathelyen” program sikeres működése is szerepet játszott abban, hogy Szombathely Megyei Jogú Város Önkormányzata az idősügy területén végzett - kötelező feladatokon túlmutató – tevékenységéért Idősbarát Önkormányzat Díjban részesült. Az elismerést Balog Zoltán, az emberi erőforrások minisztere és Pogácsás Tibor, a Belügyminisztérium önkormányzati államtitkára nyújtotta át az idősek világnapja alkalmából. A kitüntető díj egyben 1.000.000 Ft pénzjutalommal is jár, amely összeg az „Aktív időskor Szombathelyen” program 2015. évi költségvetésébe beépítésre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4. évi program tapasztalatait és a résztvevők visszajelzéseit figyelembe véve a következő évben a nagyobb rendezvények (például budapesti kirándulás, színházlátogatás) mellett folyamatosan működő – klubfoglalkozás jellegű – programokkal is kiegészülne a program. Havi rendszerességgel kerülne meghirdetésre kézműves foglalkozás, melynek helyszíne a Szombathelyi Képtár lenne, kéthavi rendszerességgel pedig Gasztro-klub foglalkozás, melynek helyszínéül a Szombathelyi Kereskedelmi és Vendéglátói Szakképző Iskola és Kollégium szolgálna.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5. évi programsorozat részletes leírását és költségvetését az előterjesztés 1-3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705"/>
        <w:rPr/>
      </w:pPr>
      <w:r>
        <w:rPr>
          <w:rFonts w:eastAsia="Arial"/>
        </w:rPr>
        <w:t xml:space="preserve">           </w:t>
      </w:r>
      <w:r>
        <w:rPr/>
        <w:t>Javaslom, hogy az Oktatási és Szociális Bizottság az egyes programelemeket valamint azok részletes tartalmát és költségvetését minden esetben hagyja jóvá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november „    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/: Dr. Puskás Tivadar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XI.24.) Kgy. számú határoz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/>
        <w:t>1./</w:t>
        <w:tab/>
        <w:t>A Közgyűlés az „Aktív időskor Szombathelyen” elnevezésű önkormányzati program 2015. évi programtervezetét az előterjesztés 1-3. számú melléklete szerinti tartalommal elfogadja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 xml:space="preserve">2./ </w:t>
        <w:tab/>
        <w:t>A Közgyűlés elhatározza, hogy az Önkormányzat 2015. évi költségvetésében a szociális ágazat kiadásai között, külön tételsoron, 8.000.000- Ft előirányzatot biztosít az „Aktív időskor Szombathelyen” elnevezésű önkormányzati program 2015. évi megvalósításához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3./</w:t>
        <w:tab/>
        <w:t>A Közgyűlés felhatalmazza az Oktatási és Szociális Bizottságot, hogy az egyes programelemeket, azok részletes tartalmát és költségvetését minden esetben hagyja jóvá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4./</w:t>
        <w:tab/>
        <w:t>A Közgyűlés felkéri a polgármestert, hogy a 2015. évi program megvalósítása érdekében a szükséges intézkedéseket tegye meg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>
          <w:color w:val="3366FF"/>
        </w:rPr>
      </w:pPr>
      <w:r>
        <w:rPr>
          <w:color w:val="3366FF"/>
        </w:rPr>
      </w:r>
    </w:p>
    <w:p>
      <w:pPr>
        <w:pStyle w:val="TextBody"/>
        <w:ind w:left="705" w:hanging="705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ind w:left="705" w:hanging="705"/>
        <w:rPr/>
      </w:pPr>
      <w:r>
        <w:rPr/>
        <w:tab/>
        <w:tab/>
        <w:tab/>
        <w:t>Koczka Tibor alpolgármester</w:t>
      </w:r>
    </w:p>
    <w:p>
      <w:pPr>
        <w:pStyle w:val="TextBody"/>
        <w:ind w:left="705" w:hanging="705"/>
        <w:rPr/>
      </w:pPr>
      <w:r>
        <w:rPr/>
        <w:tab/>
        <w:tab/>
        <w:tab/>
        <w:t>Dr. Károlyi Ákos aljegyző</w:t>
      </w:r>
    </w:p>
    <w:p>
      <w:pPr>
        <w:pStyle w:val="TextBody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ind w:left="705" w:hanging="705"/>
        <w:rPr/>
      </w:pPr>
      <w:r>
        <w:rPr/>
        <w:tab/>
        <w:tab/>
        <w:tab/>
        <w:t>Stéger Gábor, a Közgazdasági és Adóosztály vezetője,</w:t>
      </w:r>
    </w:p>
    <w:p>
      <w:pPr>
        <w:pStyle w:val="TextBody"/>
        <w:ind w:left="1413" w:hanging="0"/>
        <w:rPr/>
      </w:pPr>
      <w:r>
        <w:rPr/>
        <w:t>Dr. Bencsics Enikő, az Egészségügyi és Közszolgálati Osztály vezetője/</w:t>
      </w:r>
    </w:p>
    <w:p>
      <w:pPr>
        <w:pStyle w:val="TextBody"/>
        <w:ind w:left="1413" w:hanging="0"/>
        <w:rPr/>
      </w:pPr>
      <w:r>
        <w:rPr/>
      </w:r>
    </w:p>
    <w:p>
      <w:pPr>
        <w:pStyle w:val="TextBody"/>
        <w:ind w:left="1413" w:hanging="0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color w:val="3366FF"/>
        </w:rPr>
        <w:tab/>
      </w:r>
      <w:r>
        <w:rPr/>
        <w:t>1./ pont: azonnal</w:t>
      </w:r>
    </w:p>
    <w:p>
      <w:pPr>
        <w:pStyle w:val="TextBody"/>
        <w:rPr/>
      </w:pPr>
      <w:r>
        <w:rPr/>
        <w:tab/>
        <w:tab/>
        <w:t>2./ pont: 2015. évi költségvetési rendelet elfogadása</w:t>
      </w:r>
    </w:p>
    <w:p>
      <w:pPr>
        <w:pStyle w:val="TextBody"/>
        <w:rPr/>
      </w:pPr>
      <w:r>
        <w:rPr/>
        <w:tab/>
        <w:tab/>
        <w:t>3-4./ pont: 2015. december 31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 xml:space="preserve"> </w:t>
      </w:r>
    </w:p>
    <w:p>
      <w:pPr>
        <w:pStyle w:val="TextBody"/>
        <w:ind w:left="705" w:hanging="345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7:00Z</dcterms:created>
  <dc:creator>Vinczéné dr. Menyhárt Mária</dc:creator>
  <dc:description/>
  <cp:keywords/>
  <dc:language>en-US</dc:language>
  <cp:lastModifiedBy>Vinczéné dr. Menyhárt Mária</cp:lastModifiedBy>
  <cp:lastPrinted>2014-11-12T12:12:00Z</cp:lastPrinted>
  <dcterms:modified xsi:type="dcterms:W3CDTF">2014-11-12T11:49:00Z</dcterms:modified>
  <cp:revision>10</cp:revision>
  <dc:subject/>
  <dc:title>Az előterjesztést megtárgyalták:</dc:title>
</cp:coreProperties>
</file>