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KTATÁSI ÉS SZOCIÁLIS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zombathely Megyei Jogú Város Közgyűlésének Oktatási és Szociális Bizottsága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 Szervezeti és Működési Szabályzat </w:t>
      </w:r>
      <w:r>
        <w:rPr>
          <w:rFonts w:cs="Arial" w:ascii="Arial" w:hAnsi="Arial"/>
          <w:color w:val="000000"/>
          <w:szCs w:val="20"/>
        </w:rPr>
        <w:t>(a továbbiakban: SZMSZ) 49.§-ban</w:t>
      </w:r>
      <w:r>
        <w:rPr>
          <w:rFonts w:cs="Arial" w:ascii="Arial" w:hAnsi="Arial"/>
          <w:szCs w:val="20"/>
        </w:rPr>
        <w:t xml:space="preserve">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megnevezése:</w:t>
      </w:r>
      <w:r>
        <w:rPr>
          <w:rFonts w:cs="Arial" w:ascii="Arial" w:hAnsi="Arial"/>
          <w:sz w:val="22"/>
        </w:rPr>
        <w:t xml:space="preserve"> </w:t>
        <w:tab/>
        <w:t>Szombathely Megyei Jogú Város Közgyűlésének Oktatási és Szociális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sz w:val="22"/>
          <w:u w:val="single"/>
        </w:rPr>
        <w:t>Jogállása:</w:t>
      </w:r>
      <w:r>
        <w:rPr>
          <w:rFonts w:cs="Arial" w:ascii="Arial" w:hAnsi="Arial"/>
          <w:sz w:val="22"/>
        </w:rPr>
        <w:t xml:space="preserve">  </w:t>
        <w:tab/>
        <w:t xml:space="preserve">A Közgyűlés szerve, állandó bizottság. </w:t>
      </w:r>
      <w:r>
        <w:rPr>
          <w:rFonts w:cs="Arial" w:ascii="Arial" w:hAnsi="Arial"/>
          <w:sz w:val="22"/>
          <w:szCs w:val="22"/>
        </w:rPr>
        <w:t xml:space="preserve">Feladatát </w:t>
      </w:r>
      <w:r>
        <w:rPr>
          <w:rFonts w:cs="Arial" w:ascii="Arial" w:hAnsi="Arial"/>
          <w:color w:val="000000"/>
          <w:sz w:val="22"/>
          <w:szCs w:val="22"/>
        </w:rPr>
        <w:t>a Magyarország helyi önkormányzatairól szóló 2011. évi CLXXXIX. törvény (a továbbiakban: Mötv.)</w:t>
      </w:r>
      <w:r>
        <w:rPr>
          <w:rFonts w:cs="Arial" w:ascii="Arial" w:hAnsi="Arial"/>
          <w:sz w:val="22"/>
          <w:szCs w:val="22"/>
        </w:rPr>
        <w:t xml:space="preserve">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tagjai:</w:t>
      </w:r>
      <w:r>
        <w:rPr>
          <w:rFonts w:cs="Arial" w:ascii="Arial" w:hAnsi="Arial"/>
          <w:sz w:val="22"/>
        </w:rPr>
        <w:t xml:space="preserve">  </w:t>
        <w:tab/>
        <w:t xml:space="preserve">A bizottság elnökét és tagjainak több mint felét az önkormányzati képviselők közül kell választani. </w:t>
      </w:r>
      <w:r>
        <w:rPr>
          <w:rFonts w:cs="Arial" w:ascii="Arial" w:hAnsi="Arial"/>
          <w:bCs/>
          <w:sz w:val="22"/>
        </w:rPr>
        <w:t xml:space="preserve">Az alakuló </w:t>
      </w:r>
      <w:r>
        <w:rPr>
          <w:rFonts w:cs="Arial" w:ascii="Arial" w:hAnsi="Arial"/>
          <w:bCs/>
          <w:color w:val="000000"/>
          <w:sz w:val="22"/>
        </w:rPr>
        <w:t>vagy ezt követő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Közgyűlésen történő</w:t>
      </w:r>
      <w:r>
        <w:rPr>
          <w:rFonts w:cs="Arial" w:ascii="Arial" w:hAnsi="Arial"/>
          <w:sz w:val="22"/>
        </w:rPr>
        <w:t xml:space="preserve"> megválasztásukra a polgármester tesz javaslatot. </w:t>
      </w:r>
      <w:r>
        <w:rPr>
          <w:rFonts w:cs="Arial" w:ascii="Arial" w:hAnsi="Arial"/>
          <w:color w:val="000000"/>
          <w:sz w:val="22"/>
        </w:rPr>
        <w:t xml:space="preserve">A képviselő-testület a bizottság személyi összetételét, létszámát az Mötv. alapján a polgármester előterjesztésére bármikor megváltoztathatja. </w:t>
      </w:r>
      <w:r>
        <w:rPr>
          <w:rFonts w:cs="Arial" w:ascii="Arial" w:hAnsi="Arial"/>
          <w:sz w:val="22"/>
        </w:rPr>
        <w:t>Egy képviselő több bizottságnak is tagja lehet. A polgármester, az alpolgármester(ek) nem lehet a bizottság elnöke, vagy tagja.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36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sz w:val="22"/>
        </w:rPr>
        <w:t xml:space="preserve">A bizottság nem képviselő tagját a polgármester javaslata alapján a Közgyűlés választja meg. A bizottság nem képviselő tagjai </w:t>
      </w:r>
      <w:r>
        <w:rPr>
          <w:rFonts w:cs="Arial" w:ascii="Arial" w:hAnsi="Arial"/>
          <w:bCs/>
          <w:color w:val="000000"/>
          <w:sz w:val="22"/>
        </w:rPr>
        <w:t>az Mötv. 40.§ (1)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ekezdésében </w:t>
      </w:r>
      <w:r>
        <w:rPr>
          <w:rFonts w:cs="Arial" w:ascii="Arial" w:hAnsi="Arial"/>
          <w:bCs/>
          <w:color w:val="000000"/>
          <w:sz w:val="22"/>
        </w:rPr>
        <w:t>foglaltak szerint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özgyűlés előtt esküt tesznek.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sz w:val="22"/>
        </w:rPr>
        <w:t>A bizottság tagjainak száma: 15 fő (8 városi képviselő és 7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center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 Bizottság általános feladatai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ktatási és Szociális Bizottság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Bizottság látja el a köznevelési törvényben meghatározott bizottsági feladatokat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Oktatási feladatai körében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önt a költségvetési rendeletben meghatározott oktatási kiadások felhasználás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készíti, illetve véleményezi a Közgyűlés által tárgyalt, a köznevelési feladatellátással kapcsolatos előterjesztés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Közgyűlés, a bizottságok, a polgármester, az alpolgármesterek kezdeményezésére nevelési és oktatási kérdésekben szakmai véleményt nyilvání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döntésre hatáskörrel rendelkező bizottság számára előzetesen véleményezi a benyújtásra kerülő, köznevelést érintő európai uniós, és egyéb pályázatoka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igyelemmel kíséri és ellenőrzi az önkormányzat által fenntartott óvodák és a Szombathelyi Köznevelési GAMESZ, ezen keresztül az önkormányzat által működtetett iskolák működését, gazdálkodását, az önkormányzat határozatainak végrehajt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lőzetesen véleményezi az óvodák, önkormányzat által működtetett, a Klebelsberg Intézményfenntartó Központ által fenntartott és működtetett köznevelési intézmények működésének biztosítását szolgáló épületek, épületrészek, vagy helyiségek hasznosítását vagy azok más célra történő igénybevétel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pcsolatot tart érdekképviseleti szervezetekkel, kölcsönösen megállapítják együttműködésük tartalmát és keretei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őzetesen a Közgyűlés számára véleményezi az óvodák és az önkormányzat által működtetett iskolák névhasználatára vonatkozó javaslato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a területileg hozzá tartozó önkormányzati kitüntetések adományoz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özreműködik az oktatásért felelős miniszter által készített megyei szintű feladatellátási, intézményhálózat-működtetési és köznevelés-fejlesztési terv – melynek része a megyei szakképzési terv - elkészítésében, és előzetesen a Közgyűlés számára véleményezi az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egtárgyalja a nevelési – oktatási intézmények pedagógiai programjában meghatározott feladatok végrehajtásáról, a pedagógiai – szakmai munka eredményességéről szóló fenntartói értékelés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önt az óvodai csoportok száma, csoportlétszámok meghatározása tárgyába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lőkészíti óvodák alapításával, összevonásával, megszüntetésével kapcsolatos tervezet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eghatározza az óvodavezetői pályázatok feltételeit, és javaslatot tesz a Közgyűlésnek a megbízások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ngedélyezi az óvodákban a maximális csoport-, létszám túllépését a nevelési év indításakor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önt az óvodák felvételi körzetéről, az óvodák nyári, és az általánostól eltérő nyitva tartás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értékeli az óvodák pedagógiai programjában meghatározott feladatok végrehajtását, a pedagógiai – szakmai munka eredményesség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lenőrzi az óvodák pedagógiai programját, házirendjét és Szervezeti és Működési Szabályzat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önt az óvodába történő jelentkezés módjáról, a nagyobb létszámú gyermekek egy időszakon belüli óvodai felvételének időpontj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óváhagyja az óvodai pedagógus-továbbképzési programo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lőzetesen a Közgyűlés számára véleményezi a Klebelsberg Intézményfenntartó Központ által fenntartott köznevelési intézmények alapítására, megszüntetésére, átszervezésére, feladatának vagy tevékenységi körének megváltoztatására, nevének megállapítására vonatkozó tervezet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őzetesen a Közgyűlés számára véleményezi az általános iskolák felvételi körzetének meghatározására vonatkozó tervezet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bírálja a Petz-ösztöndíjra vonatkozó kérelmeket, és jóváhagyja a „Szombathely visszavár” programmal kapcsolatos beszámolóka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őzetesen a Közgyűlés számára véleményezi az iskolák működtetetésével kapcsolatosan a működtetés egyedi feltételeit meghatározó szerződés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javaslatot tesz a pénzügyi többletkötelezettséggel járó Pedagógiai Program, Szervezeti és Működési Szabályzat, Házirend érvénybe lépéséhez szükséges egyetértési jog gyakorlására vonatkozó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az önkormányzat által működtetett iskolák működtetési jogának állam részére történő átad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évente megtárgyalja a Klebelsberg Intézményfenntartó Központ által a köznevelési törvény 83.§ (1) bekezdés e) és i) pontja szerint végzett ellenőrzés tapasztalatairól készített tájékoztat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egtárgyalja a nyári napközis tábor és az iskolai úszásoktatás előkészítéséről és lebonyolításáról szóló tájékoztató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igyelemmel kíséri az önkormányzat által működtetett intézményekben az intézményi tanácsok munká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lgármesteri jóváhagyás előtt véleményezi a feladatköre szerinti költségvetési intézmények szervezeti és működési szabályzatát, illetve más alapdokumentum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döntésre hatáskörrel rendelkező bizottság számára előzetesen véleményezi az intézményi nyersanyagnormák meghatároz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óváhagyja a felsőoktatási intézményekkel történő együttműködés beszámoló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köznevelési törvényben foglaltak szerint véleményezi az állam által fenntartott köznevelési intézmények vezetői kinevezését, valamint az intézmények alapító okiratát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zociális és családügyi feladatai körében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idolgozza a feladatkörébe tartozó önkormányzati rendelet-tervezet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éleményezi, vagy kezdeményezi az önkormányzat fenntartásában működő szociális és gyermekjóléti intézmények és gazdasági társaságok alapítását, átszervezését, vagy megszüntetés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kat tesz konkrét szociális jellegű helyi intézkedésekr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igyelemmel kíséri a városban a hátrányos helyzetben lévő néprétegek helyzetének, élet- és munkakörülményeinek alakul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igyelemmel kíséri az önkormányzat fenntartásában működő bölcsődék, szociális intézmények, gazdasági társaságok jogszabályszerű működését, szakmai munkáját, az önkormányzat határozatainak végrehajt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Gyermekek védelméről és a gyámügyi igazgatásról szóló 1997. évi XXXI. törvény 42. § (5) bekezdése alapján jóváhagyja a bölcsődék nyári és az általánostól eltérő nyitvatartási rendj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a szociális szférában kiírt pályázatokon való önkormányzati részvételr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özreműködik az önkormányzat nevében benyújtandó, a szociális és gyermekjóléti ágazatot érintő pályázatok elkészítésében és véleményezi azok tervezeté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Közgyűlés, a bizottságok, a polgármester, az alpolgármesterek kezdeményezésére szakvéleményt nyilvánít a szociális kérdésekbe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önt a Minisztérium által évente kiirt „Bursa Hungarica” Felsőoktatási Önkormányzati ösztöndíj pályázathoz történő csatlakozás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bírálja a „Bursa Hungarica” Felsőoktatási Önkormányzati ösztöndíj pályázatokat, és értesíti a pályázókat a pályázat eredményérő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igyelemmel kíséri az önkormányzat foglalkoztatáspolitikai céljainak megvalósul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pcsolatot tart a városban működő foglalkoztatással, munkahelyteremtéssel, és szakképzéssel foglalkozó szervekke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városban zajló beruházásokat, fejlesztéseket folyamatosan figyelemmel kíséri, eszközeivel támogatja a munkahelyteremtő beruházások megvalósulás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igyelemmel kíséri az önkormányzati jogalkotás, illetve döntéshozatal során a jogszabályban biztosított esélyegyenlőség alapvető követelményeinek biztosítását, szükség esetén véleményezi e szempontból az önkormányzat döntései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döntésre hatáskörrel rendelkező bizottság jóváhagyása előtt véleményezi az önkormányzat által benyújtásra kerülő gyermekjóléti, szociális, foglalkoztatási, és esélyegyenlőségi európai uniós, és egyéb pályázatoka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idolgozza az önkormányzat lakásgazdálkodásának koncepciójá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a bérlakás-privatizációból a Lakásalapba befolyó pénzeszközök felhasználásá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őkészíti az önkormányzat lakásgazdálkodásáról szóló rendelettervezeteke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éleményt nyilvánít az önkormányzati bérlakásokat érintő kérdésekbe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Közgyűlés, a bizottságok, a polgármester, az alpolgármesterek kezdeményezésére véleményt nyilvánít az önkormányzati bérlakásokat érintő kérdésekbe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lgármesteri jóváhagyás előtt véleményezi az önkormányzat fenntartásában működő szociális és gyermekjóléti intézmények szervezeti és működési szabályzatát, házirendjét és szakmai programját, más alapdokumentumai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önt a költségvetési rendeletben meghatározott szociális, gyermekjóléti kiadások felhasználásáró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egtárgyalja a szociális ellátásokról szóló beszámoló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egtárgyalja a gyermekjóléti és gyermekvédelmi feladatellátásról szóló beszámoló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óváhagyja az önkormányzati tulajdonú lakások hasznosításáról szóló jelentés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óváhagyja a Helyi Esélyegyenlőségi Programot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fjúsággal kapcsolatos feladatai körében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észt vesz az önkormányzat ifjúságpolitikájának kidolgozásában, figyelemmel kíséri az ifjúságpolitikai célkitűzések megvalósítását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apcsolatot tart az országos, regionális és helyi szervezetekkel, hivatalokkal, a megyei rendőr-főkapitányság ifjúságvédelmi csoportjával, bírósággal, társadalmi szervezetekkel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az ifjúság, a diákság, a civil szervezetek és az önkormányzat közötti együttműködésr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javaslatot tesz az ifjúsági területen nyújtandó önkormányzati támogatásokr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vaslatot tesz és segítséget nyújt a diákönkormányzatok és civil ifjúsági szervezetek szabadidős programjainak megszervezésében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önt a költségvetési rendeletben meghatározott ifjúsági kiadások felhasználásáról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sz w:val="22"/>
        </w:rPr>
        <w:t xml:space="preserve">Az önkormányzati rendelet(ek) útján a bizottságra átruházott hatáskör(ök) és egyéb jogosítványok jegyzékét jelen </w:t>
      </w:r>
      <w:r>
        <w:rPr>
          <w:rFonts w:cs="Arial" w:ascii="Arial" w:hAnsi="Arial"/>
          <w:i/>
          <w:sz w:val="22"/>
        </w:rPr>
        <w:t>Ügyrend 1. számú melléklete</w:t>
      </w:r>
      <w:r>
        <w:rPr>
          <w:rFonts w:cs="Arial" w:ascii="Arial" w:hAnsi="Arial"/>
          <w:sz w:val="22"/>
        </w:rPr>
        <w:t xml:space="preserve"> tartalmazza. Az átruházott hatáskör tovább nem ruházható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strike/>
          <w:color w:val="000000"/>
          <w:sz w:val="22"/>
        </w:rPr>
      </w:pPr>
      <w:r>
        <w:rPr>
          <w:rFonts w:cs="Arial" w:ascii="Arial" w:hAnsi="Arial"/>
          <w:b/>
          <w:bCs/>
          <w:i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összeférhetetlenségi és méltatlansági eljárására az SZMSZ 73-76.§-ban foglalt, vagyonnyilatkozattal kapcsolatos eljárására pedig az SZMSZ 77-79.§-ban foglalt rendelkezések vonatkoz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z w:val="22"/>
        </w:rPr>
        <w:t>(1)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A bizottság az Mötv., az SZMSZ, és a saját ügyrendje alapján működik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 bizottság ülésén a tanácskozási rendre az SZMSZ-ben foglaltakat kell alkalmazni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 levezetni a bizottság ülését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(2)</w:t>
      </w:r>
      <w:r>
        <w:rPr>
          <w:rFonts w:cs="Arial" w:ascii="Arial" w:hAnsi="Arial"/>
          <w:sz w:val="22"/>
        </w:rPr>
        <w:t xml:space="preserve">   A bizottság üléseit szükség szerint, </w:t>
      </w:r>
      <w:r>
        <w:rPr>
          <w:rFonts w:cs="Arial" w:ascii="Arial" w:hAnsi="Arial"/>
          <w:color w:val="000000"/>
          <w:sz w:val="22"/>
        </w:rPr>
        <w:t>a közgyűlés üléseihez igazodóan illetve az átruházott hatáskörben hozott döntések határidejéhez igazodóan tartja üléseit. Az ülések időpontját a bizottság elnöke határozz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3)  </w:t>
        <w:tab/>
        <w:t>Az elnök köteles összehívni a bizottságot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határozata alapján; 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cs="Arial" w:ascii="Arial" w:hAnsi="Arial"/>
          <w:sz w:val="22"/>
        </w:rPr>
        <w:t xml:space="preserve">a polgármester indítványára </w:t>
      </w:r>
      <w:r>
        <w:rPr>
          <w:rFonts w:cs="Arial" w:ascii="Arial" w:hAnsi="Arial"/>
          <w:color w:val="000000"/>
          <w:sz w:val="22"/>
        </w:rPr>
        <w:t>az indítvány kézhezvételétől számított 8 napon belü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cs="Arial" w:ascii="Arial" w:hAnsi="Arial"/>
          <w:sz w:val="22"/>
        </w:rPr>
        <w:t xml:space="preserve">a bizottság tagjai </w:t>
      </w:r>
      <w:r>
        <w:rPr>
          <w:rFonts w:cs="Arial" w:ascii="Arial" w:hAnsi="Arial"/>
          <w:color w:val="000000"/>
          <w:sz w:val="22"/>
        </w:rPr>
        <w:t>egynegyedének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apirendet tartalmazó írásbeli kérelmére </w:t>
      </w:r>
      <w:r>
        <w:rPr>
          <w:rFonts w:cs="Arial" w:ascii="Arial" w:hAnsi="Arial"/>
          <w:color w:val="000000"/>
          <w:sz w:val="22"/>
        </w:rPr>
        <w:t>15 napon belüli időpontra;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cs="Arial" w:ascii="Arial" w:hAnsi="Arial"/>
          <w:color w:val="000000"/>
          <w:sz w:val="22"/>
        </w:rPr>
        <w:t>átruházott hatáskörébe tartozó ügyben a törvényességi felügyeletért felelős szerv indítvány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4)</w:t>
      </w:r>
      <w:r>
        <w:rPr>
          <w:rFonts w:cs="Arial" w:ascii="Arial" w:hAnsi="Arial"/>
          <w:color w:val="FF0000"/>
          <w:sz w:val="22"/>
        </w:rPr>
        <w:t xml:space="preserve">    </w:t>
      </w:r>
      <w:r>
        <w:rPr>
          <w:rFonts w:cs="Arial" w:ascii="Arial" w:hAnsi="Arial"/>
          <w:sz w:val="22"/>
        </w:rPr>
        <w:t>A bizottság ülésén a polgármester, az alpolgármesterek, a tanácsnok, bármely képviselő, a jegyző, az aljegyző, az Egészségügyi és Közszolgálati Osztál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ezetője tanácskozási joggal részt vehet. A polgármester, az alpolgármesterek, jegyző és az aljegyző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Hivatal belső szervezeti egységének vezetőjét megbízhatja képviseletével. (A bizottság tagjainak és állandó meghívottainak névsorát a 2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5)</w:t>
        <w:tab/>
        <w:t xml:space="preserve">A bizottság ülésére a feladatkörüket érintő napirendek tárgyalásához tanácskozási joggal meg kell hívni 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őkészítéséért és végrehajtásáért felelős hivatali szervezeti egység vezetőjét, illetve önkormányzati intézmény vezetőjét, valamint a kizárólagos vagy többségi önkormányzati tulajdonú gazdasági társaságok ügyvezető igazgatóját;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vékenységi körében a civil önszerveződő közösségek képviselőit az ülés napirendi pontjaihoz kapcsolódóan, amennyiben ezen szándékukat legkésőbb az ülés megnyitásáig az SZMSZ 55. §-ban foglaltak szerint bejelentették, és ehhez a bizottság elnöke hozzájárult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dősügyi Tanács képviselőjét,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Megye és Szombathely Megyei Jogú Város Nyugdíjas Szövetség Képviseletének elnöke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Pedagógusok Szakmai Képviselete</w:t>
      </w:r>
    </w:p>
    <w:p>
      <w:pPr>
        <w:pStyle w:val="BodyText2"/>
        <w:numPr>
          <w:ilvl w:val="0"/>
          <w:numId w:val="7"/>
        </w:numPr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belsberg Intézményfenntartó Központ tankerületi igazgatój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nemzetiségi önkormányzatok elnökei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nek meghívását a bizottság elnöke indokoltnak tart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6) </w:t>
        <w:tab/>
        <w:t>A bizottság tagja köteles írásban, e-mail</w:t>
      </w:r>
      <w:r>
        <w:rPr>
          <w:rFonts w:cs="Arial" w:ascii="Arial" w:hAnsi="Arial"/>
          <w:color w:val="000000"/>
          <w:sz w:val="22"/>
        </w:rPr>
        <w:t>–ben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z előterjesztéseket </w:t>
      </w:r>
      <w:r>
        <w:rPr>
          <w:rFonts w:cs="Arial" w:ascii="Arial" w:hAnsi="Arial"/>
          <w:color w:val="000000"/>
          <w:sz w:val="22"/>
        </w:rPr>
        <w:t>írásban és szóban lehet a bizottság elé terjeszteni</w:t>
      </w:r>
      <w:r>
        <w:rPr>
          <w:rFonts w:cs="Arial" w:ascii="Arial" w:hAnsi="Arial"/>
          <w:sz w:val="22"/>
        </w:rPr>
        <w:t>. A bizottsági ülés meghívóját és a napirendi javaslatok anyagait elektronikus úto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mail-en, a közgyűlési bizottsági rendszeren, vagy postai úton kaphatja meg az a képviselő, vagy bizottsági tag, aki ez irányú igényét írásban bejelenti a polgármesternél. A bejelentésnek az elektronikus formátum megjelölése mellett tartalmaznia kell az adattovábbítás típusát, mely lehet elektronikus levél vagy hagyományos módon kézbesített elektronikus adathordozó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bejelentés visszavonásig érvényes. </w:t>
      </w:r>
      <w:r>
        <w:rPr>
          <w:rFonts w:cs="Arial" w:ascii="Arial" w:hAnsi="Arial"/>
          <w:color w:val="000000"/>
          <w:sz w:val="22"/>
        </w:rPr>
        <w:t>Szóbeli előterjesztés esetén legkésőbb a napirendi pont tárgyalásának megkezdéséig a határozati javaslatot, a rendelet-tervezetet, a hatásvizsgálatot, az indokolást írásban ki kell oszta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(2)</w:t>
        <w:tab/>
        <w:t>Bizottsági ülésre előterjesztést tehet</w:t>
        <w:tab/>
      </w: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  <w:tab/>
        <w:t>a Közgyűlés szervei (polgármester, bizottságok, jegyző, polgármesteri hivatal, társulás, részönkormányzat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</w:t>
        <w:tab/>
        <w:t xml:space="preserve">az alpolgármester, tanácsnok, városi képviselők, aljegyző, akit a polgármester erre felkér.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bizottsági ülés meghívóját, a javasolt napirendek anyagaival együtt az ülés előtt legalább 5 nappal előbb kell kiküldeni. Rendkívüli ülésre szóló meghívót 3 nappal, sürgős esetekben pedig legalább 24 órával előbb kell kézbesí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alaszthatatlan esetekben az ülés előtt írásban kiosztott, vagy szóban előterjeszteni kívánt ügyek napirendre tűzéséről a bizottság az ülés megnyitása után – sürgősségi indítványként – határoz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 sürgősségi indítványt az SZMSZ 14.§-ában foglalt személyek terjeszthetnek elő. Az indítványt indokolni kell. A sürgősségi indítványra egyebekben az előterjesztésekre vonatkozó szabályok vonatkoznak. A sürgősségi indítványként beterjeszteni kívánt előterjesztést legkésőbb az ülést megelőző napon 12 óráig lehet a polgármesternél benyújtani, amiről a bizottság elnökét is egyúttal tájékoztatni kell</w:t>
      </w:r>
      <w:r>
        <w:rPr>
          <w:rFonts w:cs="Arial" w:ascii="Arial" w:hAnsi="Arial"/>
          <w:color w:val="FF0000"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A polgármester, az alpolgármesterek, a tanácsnok, a jegyző és az aljegyző írásbeli előterjesztését a bizottság soron következő ülésén napirendre kell tűzn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</w:t>
        <w:tab/>
        <w:t xml:space="preserve">A kiküldött napirendhez a képviselők és a bizottsági tagok egy alkalommal tehetnek javaslato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Az ülés nyilvánosság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(1)</w:t>
        <w:tab/>
        <w:t>A bizottság ülése nyilvános.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bizottság zárt ülést tart, illetőleg zárt ülést rendelhet el </w:t>
      </w:r>
      <w:r>
        <w:rPr>
          <w:rFonts w:cs="Arial" w:ascii="Arial" w:hAnsi="Arial"/>
          <w:color w:val="000000"/>
          <w:sz w:val="22"/>
        </w:rPr>
        <w:t>az Mötv. 46.§ (2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ekezdésében felsorolt esetekben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ab/>
        <w:t xml:space="preserve">A zárt ülésen a bizottság tagja, a polgármester, az alpolgármesterek, a tanácsnok, a városi képviselő, a feladatkörüket érintő napirendek tárgyalásánál a </w:t>
      </w:r>
      <w:r>
        <w:rPr>
          <w:rFonts w:cs="Arial" w:ascii="Arial" w:hAnsi="Arial"/>
          <w:color w:val="000000"/>
          <w:sz w:val="22"/>
        </w:rPr>
        <w:t xml:space="preserve">nemzetiségi </w:t>
      </w:r>
      <w:r>
        <w:rPr>
          <w:rFonts w:cs="Arial" w:ascii="Arial" w:hAnsi="Arial"/>
          <w:sz w:val="22"/>
        </w:rPr>
        <w:t>önkormányzatok elnökei, a jegyző, az aljegyző, az Egészségügyi és Közszolgálati Osztál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ezet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(4)</w:t>
      </w:r>
      <w:r>
        <w:rPr>
          <w:rFonts w:cs="Arial" w:ascii="Arial" w:hAnsi="Arial"/>
          <w:sz w:val="22"/>
        </w:rPr>
        <w:tab/>
        <w:t>A zárt ülésről külön jegyzőkönyvet kell készíteni. A külön törvény szerinti közérdekű adat és közérdekből nyilvános adat megismerésének lehetőségét ebben az esetben is biztosítani kell.</w:t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határozatképes, ha tagjainak több mint fele jelen va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ab/>
        <w:t>Minősített többség szüksége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 xml:space="preserve">személyes érintettség esetén a bizottsági tag kizárásáho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 xml:space="preserve">zárt ülés elrendeléséhe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 xml:space="preserve">ezen ügyrend elfogadásához és módosításáho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-</w:t>
        <w:tab/>
        <w:t>a napirend elfogadásához, módosításához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-</w:t>
        <w:tab/>
        <w:t>sürgősségi indítvány napirendre tűzéséhez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-</w:t>
        <w:tab/>
        <w:t>titkos szavazás elrendeléséhez a Mötv.-ben felsorolt tárgyakba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4)</w:t>
        <w:tab/>
        <w:tab/>
      </w:r>
      <w:r>
        <w:rPr>
          <w:rFonts w:cs="Arial" w:ascii="Arial" w:hAnsi="Arial"/>
          <w:color w:val="000000"/>
          <w:sz w:val="22"/>
        </w:rPr>
        <w:t>Ha a szavazás eredménye felől kétség merül fel, bármely tag kérésére a szavazást egy alkalommal meg lehet ismétel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 xml:space="preserve">A bizottság döntéseit nyílt szavazással hozza. Amennyiben a bizottság tagjainak egynegyede kéri, név szerinti szavazást kell elrendelni. </w:t>
      </w:r>
      <w:r>
        <w:rPr>
          <w:rFonts w:cs="Arial" w:ascii="Arial" w:hAnsi="Arial"/>
          <w:color w:val="000000"/>
          <w:sz w:val="22"/>
        </w:rPr>
        <w:t xml:space="preserve">A titkos szavazásra vonatkozó javaslatot a Mötv. 46.§ (2) bekezdésében foglalt ügyekben a jelen lévő bizottsági tagok legalább egyharmada az adott napirendi pont tárgyalásának megkezdéséig az ülés elnökénél írásban köteles jelezni. A javaslatról a bizottság a napirendi pont tárgyalását megelőzően vita nélkül, minősített többséggel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bizottság állásfoglalásait, döntéseit, javaslatát,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bizottság által átruházott hatáskörben hozott döntés esetén a határozatban minden esetben hivatkozni kell azon önkormányzati rendeletre (címére és pontos §-ára, bekezdésére), amelyben a Közgyűlés a döntéshozatal jogát a bizottságra átruházt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§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A bizottsági döntéshozatalból kizárható az, akit vagy akinek </w:t>
      </w:r>
      <w:r>
        <w:rPr>
          <w:rFonts w:cs="Arial" w:ascii="Arial" w:hAnsi="Arial"/>
          <w:color w:val="000000"/>
          <w:sz w:val="22"/>
        </w:rPr>
        <w:t>a közel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ozzátartozóját az ügy személyesen érinti. A személyes érintettséget az érdekelt köteles bejelenteni. A kizárásról a bizottság minősített többségű szavazással dönt. A kizárt bizottsági tagot a határozatképesség szempontjából jelenlévőnek kell tekinteni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ab/>
        <w:t xml:space="preserve">A bizottsági tag már a döntés előkészítése során köteles haladéktalanul bejelenteni, ha az adott ügyben személyében, vagy hozzátartozója személyében érintet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  <w:sz w:val="22"/>
        </w:rPr>
        <w:t>készített jegyzőkönyvet 15 napon belül kell megküldeni a Kormányhivatalnak</w:t>
      </w:r>
      <w:r>
        <w:rPr>
          <w:rFonts w:cs="Arial" w:ascii="Arial" w:hAnsi="Arial"/>
          <w:color w:val="FF0000"/>
          <w:sz w:val="22"/>
        </w:rPr>
        <w:t>.</w:t>
      </w:r>
      <w:r>
        <w:rPr>
          <w:rFonts w:cs="Arial" w:ascii="Arial" w:hAnsi="Arial"/>
          <w:sz w:val="22"/>
        </w:rPr>
        <w:t xml:space="preserve">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>-</w:t>
        <w:tab/>
        <w:t xml:space="preserve">a </w:t>
      </w:r>
      <w:r>
        <w:rPr>
          <w:rFonts w:cs="Arial" w:ascii="Arial" w:hAnsi="Arial"/>
          <w:color w:val="000000"/>
          <w:sz w:val="22"/>
        </w:rPr>
        <w:t>javasolt, elfogadott és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  <w:tab/>
        <w:t>az előterjesztéseket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>-</w:t>
        <w:tab/>
        <w:t xml:space="preserve">az egyes </w:t>
      </w:r>
      <w:r>
        <w:rPr>
          <w:rFonts w:cs="Arial" w:ascii="Arial" w:hAnsi="Arial"/>
          <w:color w:val="000000"/>
          <w:sz w:val="22"/>
        </w:rPr>
        <w:t>napirendi pontokhoz hozzászólók nevét, részvételük jogcímét, a hozzászólásuk, továbbá az ülésen elhangzottak lényegé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</w:t>
        <w:tab/>
        <w:t>a szavazásra feltett döntési javaslat pontos tartalm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</w:t>
        <w:tab/>
        <w:t>a döntéshozatalban részvevők szám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</w:t>
        <w:tab/>
        <w:t>a döntésből kizárt önkormányzati képviselő nevét és a kizárás ok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</w:t>
        <w:tab/>
        <w:t>a jegyző jogszabálysértésre vonatkozó jelzésé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sebbségi vélemény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nök rendfenntartással kapcsolatos és egyéb intézkedése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ülésen elhangzottak egy részének szó szerinti rögzítésére vonatkozó kéré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lvilágosítás kérését és az azokra adott válasz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 xml:space="preserve">    A jegyzőkönyvet az elnök és </w:t>
      </w:r>
      <w:r>
        <w:rPr>
          <w:rFonts w:cs="Arial" w:ascii="Arial" w:hAnsi="Arial"/>
          <w:color w:val="000000"/>
          <w:sz w:val="22"/>
        </w:rPr>
        <w:t>egy tag</w:t>
      </w:r>
      <w:r>
        <w:rPr>
          <w:rFonts w:cs="Arial" w:ascii="Arial" w:hAnsi="Arial"/>
          <w:sz w:val="22"/>
        </w:rPr>
        <w:t xml:space="preserve"> írja alá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, vagy az arra történő reagálásnak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(3)</w:t>
        <w:tab/>
        <w:t>A bizottsági határozatok egy példányát a Közgyűlés megnyitásáig meg kell küldeni a polgármesternek, az alpolgármestereknek, a jegyzőnek, és az aljegyzőnek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4)  </w:t>
        <w:tab/>
      </w:r>
      <w:r>
        <w:rPr>
          <w:rFonts w:cs="Arial" w:ascii="Arial" w:hAnsi="Arial"/>
          <w:color w:val="000000"/>
          <w:sz w:val="22"/>
        </w:rPr>
        <w:t xml:space="preserve">Az aláírt jegyzőkönyv egy példányát 8 munkanapon belül meg kell küldeni a polgármesternek, az alpolgármestereknek, a jegyzőnek és az aljegyzőnek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(5)</w:t>
        <w:tab/>
        <w:t xml:space="preserve"> Az ülésről hangfelvétel készül, amelyet a hatályos jogszabályi előírásoknak megfelelően kell megőrizni. A hangfelvétel megőrzéséről az Informatika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 Infokommunikációs</w:t>
      </w:r>
      <w:r>
        <w:rPr>
          <w:rFonts w:cs="Arial" w:ascii="Arial" w:hAnsi="Arial"/>
          <w:sz w:val="22"/>
        </w:rPr>
        <w:t xml:space="preserve"> Iroda gondoskodik.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7)</w:t>
        <w:tab/>
        <w:t>A határozatot az Egészségügyi és Közszolgálati Osztály - a jegyzőkönyv elkészülte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 a hatályos jogszabályok, az SZMSZ, vagy az önkormányzati rendeletek értelmezésével kapcsolatos állásfoglalásának, a jelentősebb jogügyletekben, illetőleg az önkormányzat polgári peres ügyeiben szakmai véleményének kialakításához a kérdés előzetes vizsgálatára, tanulmányozására és az állásfoglalás, illetőleg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§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2"/>
        </w:rPr>
        <w:t>A bizottság működésének ügyviteli feladatait hivatalon belül az Egészségügyi és Közszolgálati Osztály koordinálja és látja el.</w:t>
      </w:r>
    </w:p>
    <w:p>
      <w:pPr>
        <w:pStyle w:val="Normal"/>
        <w:tabs>
          <w:tab w:val="clear" w:pos="708"/>
          <w:tab w:val="left" w:pos="1089" w:leader="none"/>
        </w:tabs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ab/>
        <w:t>A bizottsági jegyzőkönyv határidőben történő elkészítéséért az Egészségügyi és Közszolgálati Osztály vezetője felelős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ab/>
        <w:t>Az Egészségügyi és Közszolgálati Osztály vezetőjének és a köztisztviselőknek a bizottság működésével összefüggő konkrét feladatait és kötelezettségeit a Hivatal Ügyrendje tartalma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tagjai és a tanácskozási joggal meghívottak az ülésen tudomásukra jutott állami, szolgálati és üzleti titkokat kötelesek megőrizni. A bizottsági tag titoktartási kötelezettsége bizottsági tagságának megszűnése után is fennál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Ügyrendben nem szabályozott kérdésekben az </w:t>
      </w:r>
      <w:r>
        <w:rPr>
          <w:rFonts w:cs="Arial" w:ascii="Arial" w:hAnsi="Arial"/>
          <w:color w:val="000000"/>
          <w:sz w:val="22"/>
          <w:szCs w:val="22"/>
        </w:rPr>
        <w:t>Mötv</w:t>
      </w:r>
      <w:r>
        <w:rPr>
          <w:rFonts w:cs="Arial" w:ascii="Arial" w:hAnsi="Arial"/>
          <w:sz w:val="22"/>
          <w:szCs w:val="22"/>
        </w:rPr>
        <w:t>. és az SZMSZ rendelkezései az irányadó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z Ügyrend elfogadása napján lép hatály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, 2014. november „      „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 xml:space="preserve">              /: Rettegi Attila :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 xml:space="preserve">            a 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Az Oktatási és Szociális Bizottság az Ügyrendet a ……/2014.(XI.21.) OSzB. számú határozatával elfogadta.</w:t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0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Az Oktatási és Szociális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843" w:leader="none"/>
        </w:tabs>
        <w:ind w:left="360" w:hanging="360"/>
        <w:outlineLvl w:val="3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68" w:leader="none"/>
        </w:tabs>
        <w:overflowPunct w:val="false"/>
        <w:autoSpaceDE w:val="false"/>
        <w:ind w:left="360" w:hanging="360"/>
        <w:jc w:val="center"/>
        <w:textAlignment w:val="baseline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OCIÁLIS FELADATOKAT ELLÁTÓ  BIZOTTSÁG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Az önkormányzat tulajdonában álló lakások elidegenítésének szabályairól szóló 12/1994. (IV. 7.) önkormányzati rendelet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Határoz az a./ pontban (az előző bekezdés szerint) megfogalmazottakon túli egyéb esetekben. (10. §. (2) bek. b./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Cs w:val="20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  <w:szCs w:val="20"/>
        </w:rPr>
        <w:t>(14. §.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nem önkormányzati, nem állami tulajdonban lévő bérlakásban lakók lakbértámogatásáról szóló 20/2005. (V. 26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-</w:t>
        <w:tab/>
        <w:t>A kérelem tárgyában a Bizottság határozattal dönt. (6.§ (3) és (5) bek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ind w:left="850" w:hanging="357"/>
        <w:jc w:val="center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KTATÁSI FELADATOKAT ELLÁTÓ BIZOTTSÁG</w:t>
      </w:r>
    </w:p>
    <w:p>
      <w:pPr>
        <w:pStyle w:val="Normal"/>
        <w:keepNext w:val="true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Cs w:val="20"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  <w:szCs w:val="20"/>
        </w:rPr>
        <w:t>15/1996.(III.28.) önkormányzati rendelet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</w:t>
        <w:tab/>
        <w:t>Dönt az ösztöndíj odaítéléséről . (6.§ (1) bek.)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Megállapítja az ösztöndíjat tanévenként, szeptember 1-től június 30. napjáig terjedő időre.(6.§ (2) bek.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center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sztöndíjra vonatkozó „A” és „B” típusú pályázati felhívást Szombathely Megyei Jogú Város Közgyűlésének oktatási ügyekkel foglalkozó bizottsága (a továbbiakban: Bizottság) írja ki minden év június 30. napjáig. (4.§ (1) bek.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érnöki képzés esetében a (2) bekezdés b) - c) pontban foglaltakat a Bizottság a Szombathely Megyei Jogú Város Önkormányzatával együttműködő stratégiai cégek javaslata figyelembe vételével határozza meg. (4.§ (3) bek.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eérkezett pályázatokat a Bizottság bírálja el. (5.§ (1) bek. 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OKTATÁSI ÉS SZOCIÁLIS BIZOTTSÁG /15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elnöke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</w:t>
        <w:tab/>
        <w:tab/>
        <w:t>Rettegi Attila</w:t>
        <w:tab/>
        <w:tab/>
        <w:tab/>
        <w:tab/>
        <w:t>városi képviselő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tagjai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Kántás Zoltán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átory Károly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Ágh Ernő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Lendvai Ferenc</w:t>
        <w:tab/>
        <w:tab/>
        <w:tab/>
        <w:t>tanácsnok, 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Kelemen Krisztián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Szuhai Viktor 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dr. Czeglédy Csaba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Gregersen-Labossa György</w:t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dr. Takáts Eszter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Borbély Andrásné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Tájmel Andrea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Németh László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Sárközy Csaba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Bokányi Adrienn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ab/>
        <w:t xml:space="preserve">  </w:t>
      </w:r>
      <w:r>
        <w:rPr>
          <w:rFonts w:cs="Arial" w:ascii="Arial" w:hAnsi="Arial"/>
          <w:b/>
          <w:bCs/>
          <w:szCs w:val="20"/>
          <w:u w:val="single"/>
        </w:rPr>
        <w:t>Állandó meghívotta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>Dr. Puskás Tivadar</w:t>
        <w:tab/>
        <w:tab/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Koczka Tibor</w:t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lés Károly</w:t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olnár Miklós</w:t>
        <w:tab/>
        <w:tab/>
        <w:tab/>
        <w:t>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>Dr. Gaál Róbert</w:t>
        <w:tab/>
        <w:t xml:space="preserve"> </w:t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>Dr. Károlyi Ákos</w:t>
        <w:tab/>
        <w:tab/>
        <w:tab/>
        <w:t>al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r. Bencsics Enikő</w:t>
        <w:tab/>
        <w:tab/>
        <w:tab/>
        <w:t>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Varga Ágnes</w:t>
        <w:tab/>
        <w:tab/>
        <w:tab/>
        <w:t xml:space="preserve">    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ári Andrásné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esterházyné Gyimesi Ilona</w:t>
        <w:tab/>
        <w:t>Köznevelési Iroda vezetője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/>
      </w:pPr>
      <w:r>
        <w:rPr>
          <w:rFonts w:cs="Arial" w:ascii="Arial" w:hAnsi="Arial"/>
          <w:szCs w:val="20"/>
        </w:rPr>
        <w:t>Heckenast Gusztáv</w:t>
        <w:tab/>
        <w:t>Közszolgáltatás-szervezési és Kulturális Iroda vezetője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gyné Bernáth Hajnalka</w:t>
        <w:tab/>
        <w:t>Szociálpolitikai és Családvédelmi Iroda vezetője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entkirályi Bernadett</w:t>
        <w:tab/>
        <w:t>Lakásiroda vezetője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lászné dr. Józsa Erika</w:t>
        <w:tab/>
        <w:t xml:space="preserve">törvényességi ügyintéző 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/>
      </w:pPr>
      <w:r>
        <w:rPr>
          <w:rFonts w:cs="Arial" w:ascii="Arial" w:hAnsi="Arial"/>
          <w:szCs w:val="20"/>
        </w:rPr>
        <w:t>1 fő delegált</w:t>
        <w:tab/>
        <w:t xml:space="preserve">Vas Megyei Kereskedelmi és Iparkama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Arial" w:hAnsi="Arial" w:cs="Arial"/>
        <w:b/>
        <w:b/>
        <w:bCs/>
        <w:smallCaps/>
        <w:szCs w:val="22"/>
      </w:rPr>
    </w:pPr>
    <w:r>
      <w:rPr>
        <w:rFonts w:cs="Arial" w:ascii="Arial" w:hAnsi="Arial"/>
        <w:b/>
        <w:bCs/>
        <w:smallCaps/>
        <w:szCs w:val="22"/>
      </w:rPr>
      <w:tab/>
      <w:t>Közgyűlésének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Arial" w:hAnsi="Arial" w:cs="Arial"/>
        <w:b/>
        <w:b/>
        <w:bCs/>
        <w:smallCaps/>
        <w:szCs w:val="22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oktatási és szociáli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97"/>
        </w:tabs>
        <w:ind w:left="1497" w:hanging="360"/>
      </w:pPr>
      <w:rPr/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5:00Z</dcterms:created>
  <dc:creator>Varga Ágnes</dc:creator>
  <dc:description/>
  <cp:keywords/>
  <dc:language>en-US</dc:language>
  <cp:lastModifiedBy>Varga Ágnes</cp:lastModifiedBy>
  <cp:lastPrinted>2014-11-13T13:37:00Z</cp:lastPrinted>
  <dcterms:modified xsi:type="dcterms:W3CDTF">2014-11-13T13:52:00Z</dcterms:modified>
  <cp:revision>2</cp:revision>
  <dc:subject/>
  <dc:title> </dc:title>
</cp:coreProperties>
</file>