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ÁN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ERVEZE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Bűnmegelőzési, Közbiztonsági és Közrendvédelmi Bizottsága a rendőrségről szóló 1994. évi XXXIV. törvény (a továbbiakban: Rtv.) 10. §-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</w:tabs>
        <w:ind w:left="3420" w:hanging="34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tabs>
          <w:tab w:val="clear" w:pos="708"/>
          <w:tab w:val="left" w:pos="-3060" w:leader="none"/>
        </w:tabs>
        <w:ind w:left="3420" w:hanging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060" w:leader="none"/>
        </w:tabs>
        <w:ind w:left="3261" w:hanging="3261"/>
        <w:jc w:val="both"/>
        <w:rPr/>
      </w:pPr>
      <w:r>
        <w:rPr>
          <w:rFonts w:cs="Arial" w:ascii="Arial" w:hAnsi="Arial"/>
          <w:bCs/>
          <w:u w:val="single"/>
        </w:rPr>
        <w:t>A bizottság megnevezése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zombathely Megyei Jogú Város Bűnmegelőzési, Közbiztonsági és Közrendvédelmi Bizottsága</w:t>
      </w:r>
    </w:p>
    <w:p>
      <w:pPr>
        <w:pStyle w:val="Normal"/>
        <w:tabs>
          <w:tab w:val="clear" w:pos="708"/>
          <w:tab w:val="left" w:pos="-3060" w:leader="none"/>
        </w:tabs>
        <w:ind w:left="3420" w:hanging="34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</w:tabs>
        <w:ind w:left="3420" w:hanging="3420"/>
        <w:jc w:val="both"/>
        <w:outlineLvl w:val="0"/>
        <w:rPr/>
      </w:pPr>
      <w:r>
        <w:rPr>
          <w:rFonts w:cs="Arial" w:ascii="Arial" w:hAnsi="Arial"/>
          <w:bCs/>
          <w:u w:val="single"/>
        </w:rPr>
        <w:t>A bizottság rövidített megnevezése:</w:t>
      </w:r>
      <w:r>
        <w:rPr>
          <w:rFonts w:cs="Arial" w:ascii="Arial" w:hAnsi="Arial"/>
        </w:rPr>
        <w:t xml:space="preserve"> BKKB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outlineLvl w:val="0"/>
        <w:rPr/>
      </w:pPr>
      <w:r>
        <w:rPr>
          <w:rFonts w:cs="Arial" w:ascii="Arial" w:hAnsi="Arial"/>
          <w:bCs/>
          <w:u w:val="single"/>
        </w:rPr>
        <w:t>Szék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800" w:hanging="18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tabs>
          <w:tab w:val="clear" w:pos="708"/>
          <w:tab w:val="left" w:pos="1418" w:leader="none"/>
        </w:tabs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/>
      </w:pPr>
      <w:r>
        <w:rPr>
          <w:rFonts w:cs="Arial" w:ascii="Arial" w:hAnsi="Arial"/>
          <w:bCs/>
          <w:u w:val="single"/>
        </w:rPr>
        <w:t>Jogállása:</w:t>
      </w:r>
      <w:r>
        <w:rPr>
          <w:rFonts w:cs="Arial" w:ascii="Arial" w:hAnsi="Arial"/>
        </w:rPr>
        <w:t xml:space="preserve"> A bizottság elnökét és tagjait a városi rendőrkapitánnyal történő egyeztetés után a Közgyűlés választja meg. Feladatát és hatáskörét az Rtv. 10.§-a alapján Szombathely Megyei Jogú Város Önkormányzata Szervezési és Működési Szabályzatának figyelembe vételével maga határozza meg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izottsági tagság</w:t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A bizottság tagjainak száma</w:t>
      </w:r>
      <w:r>
        <w:rPr>
          <w:rFonts w:cs="Arial" w:ascii="Arial" w:hAnsi="Arial"/>
        </w:rPr>
        <w:t xml:space="preserve"> 16 fő, melyből 1 fő városi képviselő, és 15 fő szakértő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ét és tagjait a városi rendőrkapitánnyal történő egyeztetés után a Közgyűlés választja meg, a képviselő-testület megbízatásának időtartam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tagság megszűnik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a Közgyűlés képviselő-testülete megbízatásának lejártával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a tagnak a delegáló szerv vezetője általi visszahívásával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a tag lemondásával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 a tag haláláv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(4) </w:t>
      </w:r>
      <w:r>
        <w:rPr>
          <w:rFonts w:cs="Arial" w:ascii="Arial" w:hAnsi="Arial"/>
        </w:rPr>
        <w:t>A bizottság tagjai sorából az elnök javaslatára elnökhelyettest válasz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izottság általános feladatai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biztonságának folyamatos biztosítása és javítása érdekében a rendőrség, valamint a közbiztonság helyzetében érintett állami és társadalmi szervezetek együttműködési tevékenységének koordinálása, munkájuk elő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iztonság és a közrend fenntartásáért felelős szervek, szervezetek tevékenységével kapcsolatban állásfoglalást alakít ki, javaslatokat, ajánlásokat tesz feladatuk jobb és hatékonyabb ellátása céljáb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programján szereplő, a bizottság feladatkörét érintő napirendeket előzetesen véleménye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709" w:hanging="349"/>
        <w:jc w:val="both"/>
        <w:rPr/>
      </w:pPr>
      <w:r>
        <w:rPr>
          <w:rFonts w:cs="Arial" w:ascii="Arial" w:hAnsi="Arial"/>
        </w:rPr>
        <w:t>A bűnmegelőzés érdekében a város közbiztonságában érintett erőinek összefogása, tevékenységük összehangolása, vagyonvédelemi és bűnmegelőzési rendezvények támogatása, valamint azok szervezéséhez, a megelőzési programok terjesztéséhez való segítségnyúj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ért Közalapítvány alapító okiratában a közrend és közlekedésbiztonság védelme, valamint a bűnmegelőzés és az áldozatvédelem meghatározott célok és feladatok megvalósításához, illetve végrehajtásához javaslatok kidolgozásával, a Közalapítvány által nyújtott anyagi támogatás, műszaki-technikai eszközök és egyéb lehetőségek ésszerű, célirányos, hatékony felhasználásának bizto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360" w:leader="none"/>
        </w:tabs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rendelete által meghatározott egyéb felada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A bizottság az Rtv., valamint saját ügyrendje alapján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bizottság ülését az elnök, akadályoztatása esetén az elnökhelyettes hívja össze. A bizottság üléseit a Közgyűlés napját megelőző 4 munkanapon belül, az elnök által kitűzött időpontban tartja.</w:t>
      </w:r>
    </w:p>
    <w:p>
      <w:pPr>
        <w:pStyle w:val="Normal"/>
        <w:tabs>
          <w:tab w:val="clear" w:pos="708"/>
          <w:tab w:val="left" w:pos="0" w:leader="none"/>
        </w:tabs>
        <w:ind w:left="57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(2) Az elnök 15 napon belül köteles összehívni a bizottságo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tározata alapjá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indítvány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rendőrkapitány indítványá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egalább 4 tagjának indítvány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Bármely városi képviselő javasolhatja a bizottság elnökének a bizottság feladatkörébe tartozó ügy megtárgyalását, amelyet a bizottság legközelebbi ülése elé kell terjeszteni, és tárgyalásához az indítványozó képviselőt meg kell hívni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A bizottság ülésére tanácskozási joggal meg kell hívni a polgármestert, a jegyzőt, valamint a városi rendőrkapitány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(5) Az egyes napirendi pontok tárgyalására tanácskozási joggal kell meghívni az előterjesztés előadóját, valamint a bizottság elnöke vagy a polgármester által megjelölt személyeke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 A bizottság ülésén tanácskozási joggal részt vehet bármelyik városi képviselő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ülés előkészítése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1) Az előterjesztéseket írásban kell elkészíteni. A bizottsági ülés meghívóját és a napirendi javaslatok anyagait elektronikus úton kapja meg a bizottság városi képviselő tagja. A bizottság többi tagja nyilatkozata szerint elektronikus úton, vagy papíralapon kapja meg az előterjesztéseket. A bejelentésnek az elektronikus formátum megjelölése mellett tartalmaznia kell az adattovábbítás típusát, amely lehet elektronikus levél, vagy hagyományos módon kézbesített elektronikus adathordozó. A bejelentés visszavonásig érvény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 A bizottsági ülés meghívóját, a javasolt napirendek anyagaival együtt az ülés előtt legalább 5 nappal előbb kell kiküldeni. Rendkívüli ülésre szóló meghívót 3 nappal, sürgős esetekben pedig legalább 24 órával az ülés kezdete előtt kell kézbesí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 Szóbeli előterjesztés esetén a határozati javaslatot legkésőbb a napirendi pont tárgyalásának megkezdéséig akkor is írásban kell kiosztani, ha az előterjesztésre szóban kerül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A sürgősségi indítványként beterjeszteni kívánt előterjesztést legkésőbb a bizottsági ülést megelőző napon 12 óráig az elnöknél kell írásban benyúj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ülések rendj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</w:rPr>
        <w:t>(1) A bizottság ülését az elnök, akadályoztatása esetén az elnökhelyettes veze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</w:r>
      <w:r>
        <w:rPr>
          <w:rFonts w:cs="Arial" w:ascii="Arial" w:hAnsi="Arial"/>
        </w:rPr>
        <w:t>A meghívóban kiküldött napirendhez a bizottság tagja egy alkalommal legfeljebb 1 percben tehet javaslatot. A bizottság a napirendi javaslatról vita nélkül határoz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3) A bizottság ülése nyilvános. A bizottság a napirend zárt ülésen történő tárgyalását rendelheti el, ha a bizottság elnöke vagy a napirend előadója ezt az adott témára tekintettel indítványozza. A zárt ülésen a bizottság tagjai, a jegyzőkönyvvezető, a napirend előadója, valamint a 7. § (4) bekezdése szerinti állandó meghívottak vehetnek rész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 A bizottság döntéseiről az elnök ad tájékoztatást. A bizottság minden tagja az ülésen tudomására jutott állami és szolgálati titkot köteles megőrizn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(5) </w:t>
      </w:r>
      <w:r>
        <w:rPr>
          <w:rFonts w:cs="Arial" w:ascii="Arial" w:hAnsi="Arial"/>
        </w:rPr>
        <w:t>A bizottság határozatképes, ha megválsztott tagjainak több mint fele jelen van. A határozatképesség hiánya miatt elmaradt ülést 7 napon belül újra össze kell hívni, az ülésen – az elmaradt ülés napirendjének megtárgyalása után – új napirendek is tárgyalh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>(6) A határozathozatalhoz a jelenlévő bizottsági tagok több mint felének egyetértése szükséges. Szavazategyenlőség esetén az elnök szavazata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7) A bizottság elnöke vagy tagja a szavazás megkezdése előtt indítványozhatja titkos szavazás elrendelését. A kérdésben a bizottság vita nélkül határ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A bizottság elnöke, akadályoztatása esetén az elnökhelyettes napirendi pontként megnyitja, vezeti és lezárja a vitát. Összefoglalja a vita eredményét. Javaslatot tesz a határozat, állásfoglalás szövegére, elrendeli a szavazást, megállapítja annak eredményét és kihirdeti a határozatot. Indokolt esetben a bizottság elrendelheti a vitákban elmondottak egy részének az ülésről készített jegyzőkönyvben történő szószerinti rögz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9) Amennyiben a szavazás eredményének megállapítása után a bizottság tagja kéri, úgy az elnök elrendeli a kisebbségi vélemény pontos szövegének a jegyzőkönyvben történő rög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0) A fennálló kizárási okot a bizottság elnöke, vagy tagja az ülés megnyitása után, illetőleg a napirend tárgyalása előtt köteles bejelenteni. A kizárásról az elnök esetében a polgármester, bizottsági tag esetén a bizottság elnöke dönt. A bizottság elnöke, vagy tagja adott ügyben elfogultságát bejelentheti, ekkor a vitában és a döntéshozatalban nem vehet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bizottsági ülés rendjének fenntartásáról az elnök gondoskodik. Ennek keretében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 a tárgytól eltérő, vagy újra ugyanazon érveket hangoztató felszólalót figyelmezteti, ismételt esetben megvonja tőle a szót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rendzavarás esetén – figyelmeztetés utáni ismétlődéskor – a rendbontót a bizottsági tag kivételével a helyiség elhagyására kötelezheti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 rendre utasíthatja azt a felszólalót, aki a bizottság tekintélyét vagy valamelyik bizottsági tagot érintő sértő kifejezést használ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 engedélyezi az ülésen a napirendi pontokhoz kapcsolódó és egyéb dokumentumok kiosz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2) Az elnöknek a rendfenntartás érdekében tett – a (11) bekezdésben meghatározott – intézkedései ellen felszólalni, azokat visszautasítani, vagy azokkal vitába szállni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egyzőkönyv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 A bizottság ülésén hozott döntésekről hangfelvétel készül, melyet hat hónapig kell megőrizni. Az ülésről készült hangfelvétel őrzéséről a Szervezési Osztály Informatikai és Infokommunikációs Irodája gondoskodik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A bizottság üléséről 15 napon belül írásbeli jegyzőkönyvet kell készíteni.</w:t>
        <w:br/>
        <w:t>A jegyzőkönyvnek tartalmaznia ke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lés helyét és idej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évő bizottsági tagok és tanácskozási joggal meghívottak nev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fogadott napirendeke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napirendeknél az előadó nevét és beosz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ghozott határozat pontos szövegét a végrehajtásért felelősök és a határidő megjelöléséve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vélemény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 rendfenntartással kapcsolatos és egyéb intézked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elhangzottak egy részének szó szerinti rögzítésére vonatkozó kérést; valam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világosítás kérését és az azokra adott választ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A határozatokat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Önkormányzati ügyekben a polgármestert, alpolgármestereket, a bizottság elnökét vagy tagját, közigazgatási ügyekben pedig a jegyzőt kell végrehajtásért felelősként megjelölni, de fel kell tüntetni a Hivatal azon belső szervezeti egységének vezetőjét, vagy köztisztviselőjét is, akinek az ügy feladatkörébe tartozik. Nem önkormányzati feladatkörbe tartozó ügyekben felelősként az elnököt kell megjelölni a felkérésre, abban az esetben, ha a hatáskörrel rendelkező szerv képviselője a bizottságnak nem tagja, egyéb esetekben a hatáskörrel rendelkező szerv bizottságba delegált tagját kell meg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 A bizottság határozatát a Szervezési Osztály – a jegyzőkönyv aláírása után – azonnal megküldi annak, aki végrehajtásért felelősként megnevezésre került. Ezen felül a bizottsági határozatok egy példányát a Közgyűlés megnyitásáig meg kell küldeni a polgármesternek, az alpolgármestereknek, és a jegyzőnek.</w:t>
      </w:r>
    </w:p>
    <w:p>
      <w:pPr>
        <w:pStyle w:val="Normal"/>
        <w:tabs>
          <w:tab w:val="clear" w:pos="708"/>
          <w:tab w:val="left" w:pos="-3060" w:leader="none"/>
          <w:tab w:val="left" w:pos="-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 A végrehajtásért felelős személy köteles a végrehajtásról szóló jelentést legkésőbb a határidő lejártát követő napon a bizottság elnökének megküldeni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7) A jegyzőkönyv digitális példányát 15 munkanapon belül a KBR rendszerbe történő feltöltéssel kell a bizottság tagjainak, valamint a polgármesternek, a városi rendőrkapitánynak és a jegyzőnek hozzáférhetővé tenni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8) A zárt ülésről külön jegyzőkönyvet kell készíteni. A jegyzőkönyvbe a bizottság tagja, jegyző, aljegyző, előterjesztő jogosultak betekinte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18" w:hanging="141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zottsági szakvéleményezés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bizottság elnöke szakmai véleményének kialakításához a kérdés előzetes vizsgálatára, tanulmányozására és az állásfoglalás, illetőleg a szakvélemény tervezetének elkészítésére felkérheti a bizottság egy vagy több tagjá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A bizottság a hatáskörébe tartozó szakmai feladatok elvégzésére tagjai sorából és külső szakemberekből tanácsadó csoportot alakítha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3) A tanácsadó csoport feladatellátási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A tanácsadó csoport vezetője felelős a megállapítások írásba foglalásáért és a bizottság elé terjesztéséé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A bizottság a működése során tapasztalt hiányosságok megszüntetésére a polgármesternél, a városi rendőrkapitánynál vagy az érintett szerv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09" w:hanging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egyes rendelkezések</w:t>
      </w:r>
    </w:p>
    <w:p>
      <w:pPr>
        <w:pStyle w:val="Normal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1) A bizottság működésének ügyviteli feladatait hivatalon belül a Szervezési Osztály koordinálj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bizottsági jegyzőkönyv határidőben történő elkészítéséért és az aláírt jegyzőkönyv tárolásáért és kezeléséért a Szervezési Osztály vezetője a felelős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z ügyrend 2014. november 20. napján lép hatályb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4. november 20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 Ágh Ernő 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bizottság elnöke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z ügyrend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.../2014. (XI.20.) BKKB. számú határozatával elfogad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rPr/>
    </w:pPr>
    <w:r>
      <w:rPr>
        <w:sz w:val="24"/>
      </w:rPr>
      <w:tab/>
    </w:r>
    <w:r>
      <w:rPr/>
      <w:t>Bűnmegelőzési, Közbiztonsági és</w:t>
    </w:r>
  </w:p>
  <w:p>
    <w:pPr>
      <w:pStyle w:val="Heading4"/>
      <w:rPr>
        <w:sz w:val="24"/>
      </w:rPr>
    </w:pPr>
    <w:r>
      <w:rPr/>
      <w:tab/>
      <w:t>Közrend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megelozesi Bizottsa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2:00Z</dcterms:created>
  <dc:creator>Informatikai Iroda</dc:creator>
  <dc:description/>
  <cp:keywords/>
  <dc:language>en-US</dc:language>
  <cp:lastModifiedBy>Boór Sándor</cp:lastModifiedBy>
  <cp:lastPrinted>2014-11-14T09:02:00Z</cp:lastPrinted>
  <dcterms:modified xsi:type="dcterms:W3CDTF">2014-11-14T10:25:00Z</dcterms:modified>
  <cp:revision>3</cp:revision>
  <dc:subject/>
  <dc:title>M E G H Í V Ó</dc:title>
</cp:coreProperties>
</file>