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14. (XI.20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ének Jogi és Társadalmi Kapcsolatok Bizottsága a </w:t>
      </w:r>
      <w:r>
        <w:rPr>
          <w:rFonts w:cs="Arial"/>
          <w:bCs/>
        </w:rPr>
        <w:t>„Javaslat a gyermek - és ifjúsági sport 2014/2015. tanévi november-január havi programjaira és költségvetésére” című</w:t>
      </w:r>
      <w:r>
        <w:rPr>
          <w:rFonts w:cs="Arial"/>
        </w:rPr>
        <w:t xml:space="preserve"> javaslatot megtárgyalta és azt az előterjesztés mellékletében foglaltak szerint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/>
          <w:bCs/>
        </w:rPr>
        <w:t>A Bizottság felkéri a Köznevelési Irodát, hogy a diáksport programok megvalósításához szükséges ötmillió - nyolcezer forint átadásáról a pénzeszköz átadási megállapodást készítse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  <w:t>A Bizottság felkéri a Közgazdasági és Adó Osztályt, hogy a 2014. évi Sport ágazat kiadásai „Gyermek és ifjúsági sport” tételsoron biztosított keretből a diáksport programok megvalósításához szükséges ötmillió-nyolcezer forintot a Szombathelyi Sportközpont és Sportiskola Nonprofit Kft. részére pénzeszköz átadási megállapodás alapján biztosítson.</w:t>
      </w:r>
    </w:p>
    <w:p>
      <w:pPr>
        <w:pStyle w:val="TextBody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esterházyné Gyimesi Ilona, a Köznevelési Iroda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</w:rPr>
        <w:t>Foki Róbert, a Szombathelyi Sportközpont és Sportiskola Nonprofit Kft. ügyvezető igazgatój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Sóskutiné Horváth Marianna</dc:creator>
  <dc:description/>
  <dc:language>en-US</dc:language>
  <cp:lastModifiedBy>Sóskutiné Horváth Marianna</cp:lastModifiedBy>
  <dcterms:modified xsi:type="dcterms:W3CDTF">2014-11-21T11:51:00Z</dcterms:modified>
  <cp:revision>1</cp:revision>
  <dc:subject/>
  <dc:title/>
</cp:coreProperties>
</file>