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4. novem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gyermek - és ifjúsági sport 2014/2015. tanévi november-január havi programjaira és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november-január havi program és költségvetés-tervezeté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nek 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továbbá, hogy a Bizottság, a 2014. évi Sport ágazat kiadásai „Gyermek és ifjúsági sport” tételsor terhére a diáksport kiadások 2015. év első negyedévének fedezésé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 008 000 forintot pénzeszköz átadási megállapodással a Szombathelyi Sportközpont és Sportiskola Nonprofit Kft. részére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XI. 20.) Jogi és Társ. Kapcs. Biz. számú határoza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Jogi és Társadalmi Kapcsolatok Bizottsága a </w:t>
      </w:r>
      <w:r>
        <w:rPr>
          <w:rFonts w:cs="Arial" w:ascii="Arial" w:hAnsi="Arial"/>
          <w:bCs/>
        </w:rPr>
        <w:t>„Javaslat a gyermek - és ifjúsági sport 2014/2015. tanévi november-január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</w:rPr>
        <w:t>A Bizottság felkéri a Köznevelési Irodát, hogy a diáksport programok megvalósításához szükséges ötmillió - nyolcezer forint átadásáról a pénzeszköz átadási megállapodást készítse el.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Közgazdasági és Adó Osztályt, hogy a 2014. évi Sport ágazat kiadásai „Gyermek és ifjúsági sport” tételsoron biztosított keretből a diáksport programok megvalósításához szükséges ötmillió-nyolcezer forintot a Szombathelyi Sportközpont és Sportiskola Nonprofit Kft. részére pénzeszköz átadási megállapodás alapján biztosítso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erházyné Gyimesi Ilona a Köznevelés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ki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0:00Z</dcterms:created>
  <dc:creator>Havasi Attila</dc:creator>
  <dc:description/>
  <cp:keywords/>
  <dc:language>en-US</dc:language>
  <cp:lastModifiedBy>Tóth Tamásné</cp:lastModifiedBy>
  <cp:lastPrinted>2014-11-10T15:12:00Z</cp:lastPrinted>
  <dcterms:modified xsi:type="dcterms:W3CDTF">2014-11-13T14:00:00Z</dcterms:modified>
  <cp:revision>2</cp:revision>
  <dc:subject/>
  <dc:title>ELŐTERJESZTÉS</dc:title>
</cp:coreProperties>
</file>